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Memory of the Unstoppable Bob Mart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b Martin had three passions in his later years: running and hiking; playing music; and watching sports. After his retirement, he enjoyed all these for 30 years.</w:t>
      </w:r>
    </w:p>
    <w:p>
      <w:pPr>
        <w:pStyle w:val="Normal"/>
        <w:rPr>
          <w:rFonts w:ascii="Arial" w:hAnsi="Arial" w:cs="Arial"/>
        </w:rPr>
      </w:pPr>
      <w:r>
        <w:rPr>
          <w:rFonts w:cs="Arial" w:ascii="Arial" w:hAnsi="Arial"/>
        </w:rPr>
        <w:tab/>
        <w:t>Robert Duncan Martin - known to all as Bob - was born on 9 December 1920 in Lexington, Kentucky. He attended the University of Kentucky, Michigan State University, and Purdue University where he received an MS in Statistics.  He met Dorothy Houskeeper - known as Dotty - in the orchestra at Purdue University, where they both played flute. They married on 14 August 1942 and played flute duets and chamber music together for over 65 years.</w:t>
      </w:r>
    </w:p>
    <w:p>
      <w:pPr>
        <w:pStyle w:val="Normal"/>
        <w:rPr>
          <w:rFonts w:ascii="Arial" w:hAnsi="Arial" w:cs="Arial"/>
        </w:rPr>
      </w:pPr>
      <w:r>
        <w:rPr>
          <w:rFonts w:cs="Arial" w:ascii="Arial" w:hAnsi="Arial"/>
        </w:rPr>
        <w:tab/>
        <w:t>After serving in the Navy during World War II, Bob joined Standard Oil of Indiana, working first in Chicago, then moving to Tulsa, Oklahoma and later back to Chicago, mainly in the area of crude oil purchasing and sales.</w:t>
      </w:r>
    </w:p>
    <w:p>
      <w:pPr>
        <w:pStyle w:val="Normal"/>
        <w:rPr/>
      </w:pPr>
      <w:r>
        <w:rPr>
          <w:rFonts w:cs="Arial" w:ascii="Arial" w:hAnsi="Arial"/>
        </w:rPr>
        <w:tab/>
        <w:t>Bob and Dotty had three children: Brian lives with his wife Kathy in Wollongong, Australia; Bruce and wife Trish live in Bloomington, Indiana near their children Melinda and Alicia; while Jean and her husband Lynn are in Hammond, Louisiana. Each of the children was started on a musical instrument in Bob's quest to form a family woodwind quintet, but the quest was never quite achieved.</w:t>
      </w:r>
    </w:p>
    <w:p>
      <w:pPr>
        <w:pStyle w:val="Normal"/>
        <w:rPr/>
      </w:pPr>
      <w:r>
        <w:rPr>
          <w:rFonts w:cs="Arial" w:ascii="Arial" w:hAnsi="Arial"/>
        </w:rPr>
        <w:tab/>
        <w:t>Bob took up running in his 40s, trained persistently and competed in hundreds of races, frequently winning his age division. He also greatly expanded his interest in hiking, setting out to climb Colorado's highest peaks, then the ones over 13,000 feet, then the ones over 12,000 feet, until he had climbed the 1500 highest ones. He also climbed peaks in other states, especially Arizona, and pursued county high points across the U.S. He wrote five hiking books, a couple of them co-authored with Dotty.</w:t>
      </w:r>
    </w:p>
    <w:p>
      <w:pPr>
        <w:pStyle w:val="Normal"/>
        <w:rPr/>
      </w:pPr>
      <w:r>
        <w:rPr>
          <w:rFonts w:cs="Arial" w:ascii="Arial" w:hAnsi="Arial"/>
        </w:rPr>
        <w:tab/>
        <w:t>Bob's interest in running and hiking took up ever more time after his retirement from Standard Oil at age 56. He and Dotty moved to Tucson, Arizona and spent half of each year in Buena Vista, Colorado. When home, Bob often could be found poring over maps identifying peaks and determining the best way to reach an objective.</w:t>
      </w:r>
    </w:p>
    <w:p>
      <w:pPr>
        <w:pStyle w:val="Normal"/>
        <w:rPr/>
      </w:pPr>
      <w:r>
        <w:rPr>
          <w:rFonts w:cs="Arial" w:ascii="Arial" w:hAnsi="Arial"/>
        </w:rPr>
        <w:tab/>
        <w:t>In November 2006, after moving permanently to Tucson, Bob suffered a major stroke, followed by another a year later. He put his energy into recovery, joining Dotty every morning for their daily walk, a routine they had shared for decades. He also continued following sports as a spectator, especially college basketball and football, with favorite teams from places he had lived or studied: Kentucky, Purdue, Michigan State, Tulsa, Colorado and Arizona.</w:t>
      </w:r>
    </w:p>
    <w:p>
      <w:pPr>
        <w:pStyle w:val="Normal"/>
        <w:rPr/>
      </w:pPr>
      <w:r>
        <w:rPr>
          <w:rFonts w:cs="Arial" w:ascii="Arial" w:hAnsi="Arial"/>
        </w:rPr>
        <w:tab/>
        <w:t>Bob died on December 22, 2008 following another stroke and prostate cancer. Until his last week he had been on his daily walks with Dotty, gone on occasional hikes with friends and followed his favorite sports.</w:t>
      </w:r>
    </w:p>
    <w:p>
      <w:pPr>
        <w:pStyle w:val="Normal"/>
        <w:rPr/>
      </w:pPr>
      <w:r>
        <w:rPr>
          <w:rFonts w:cs="Arial" w:ascii="Arial" w:hAnsi="Arial"/>
        </w:rPr>
        <w:tab/>
        <w:t>He will be missed by Dotty, Brian, Bruce, Jean, other relatives and many friends. Memorial donations may be made to Casa de la Luz Hospice Foundation, 400 W. Magee Rd., Tucson, AZ 85704 or Us TOO Prostate Cancer Education &amp; Support Network, 5003 Fairview Avenue, Downers Grove, IL 605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20:00Z</dcterms:created>
  <dc:creator>Bob</dc:creator>
  <dc:description/>
  <cp:keywords/>
  <dc:language>en-US</dc:language>
  <cp:lastModifiedBy>Bob</cp:lastModifiedBy>
  <cp:lastPrinted>2008-12-24T12:17:00Z</cp:lastPrinted>
  <dcterms:modified xsi:type="dcterms:W3CDTF">2008-12-26T23:20:00Z</dcterms:modified>
  <cp:revision>2</cp:revision>
  <dc:subject/>
  <dc:title>Bob Martin had three passions in his later years: running and hiking; playing music; and watching sports</dc:title>
</cp:coreProperties>
</file>