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vid W. Olson</w:t>
      </w:r>
    </w:p>
    <w:p>
      <w:pPr>
        <w:pStyle w:val="Header"/>
        <w:tabs>
          <w:tab w:val="clear" w:pos="8640"/>
          <w:tab w:val="center" w:pos="4320" w:leader="none"/>
          <w:tab w:val="right" w:pos="96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32 Southcenter Blvd., #A303</w:t>
        <w:tab/>
        <w:tab/>
        <w:t>(206) 246-5517</w:t>
      </w:r>
    </w:p>
    <w:p>
      <w:pPr>
        <w:pStyle w:val="Header"/>
        <w:tabs>
          <w:tab w:val="clear" w:pos="8640"/>
          <w:tab w:val="center" w:pos="4320" w:leader="none"/>
          <w:tab w:val="right" w:pos="96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u w:val="single"/>
        </w:rPr>
        <w:t>Tukwila WA 98188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u w:val="single"/>
          </w:rPr>
          <w:t>DavidWmOlson@netscape.net</w:t>
        </w:r>
      </w:hyperlink>
    </w:p>
    <w:p>
      <w:pPr>
        <w:pStyle w:val="Heading1"/>
        <w:keepNext w:val="true"/>
        <w:spacing w:before="144" w:after="115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s Software Engineer</w:t>
      </w:r>
    </w:p>
    <w:p>
      <w:pPr>
        <w:pStyle w:val="WW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years experience at Boeing, L3 Communications Link Simulation and Lockheed Martin on contracts for the Dept. of the Air Force, NASA and 787 Dreamliner, doing software life-cycle requirements, analysis, design, code &amp; implementation, testing, trouble-shooting, maintaining and user-service on military and civilian aircraft flight simulators, rocket pre-flight analysis and on software validation and verific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-time flight simulation: Boeing 787, F-18, KC10-BOT, AVCATT Helicopter.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Rocket trajectory analysis modeling.  </w:t>
      </w:r>
      <w:r>
        <w:rPr>
          <w:rFonts w:cs="Times New Roman" w:ascii="Times New Roman" w:hAnsi="Times New Roman"/>
          <w:sz w:val="22"/>
          <w:szCs w:val="22"/>
          <w:lang w:val="es-ES"/>
        </w:rPr>
        <w:t>Titan, Atlas, IUS, TOS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nguages including C, FORTRAN, Ada and Mil. Std. 1750A + other Assembly languages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erating systems including UNIX / LINUX, VMS, DOS, WINDOWS.</w:t>
        <w:br/>
        <w:t>Sun UNIX = Solaris; SGI UNIX = IRIX; HP UNIX = HP-UX ; all conform to the POSIX standard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erience using CASE: Rational Corp. Clearcase, Clearquest, UML and Rational Rose, </w:t>
        <w:br/>
        <w:t>under Mil. Std. 2167A standard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derstand the mathematics and algorithms of physical dynamics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ve held a "Secret" DoD security clearance at L3 Comm. and Lockheed Martin, no longer activ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ind w:left="360" w:right="0" w:hanging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XPERIENCE</w:t>
      </w:r>
    </w:p>
    <w:p>
      <w:pPr>
        <w:pStyle w:val="Normal"/>
        <w:ind w:left="360" w:right="0" w:hanging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959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2"/>
        </w:rPr>
        <w:t>Boeing Commercial Aircraft</w:t>
      </w:r>
      <w:r>
        <w:rPr>
          <w:rFonts w:cs="Times New Roman" w:ascii="Times New Roman" w:hAnsi="Times New Roman"/>
          <w:sz w:val="22"/>
        </w:rPr>
        <w:t>, Seattle, WA</w:t>
        <w:tab/>
      </w:r>
      <w:r>
        <w:rPr>
          <w:rFonts w:cs="Times New Roman" w:ascii="Times New Roman" w:hAnsi="Times New Roman"/>
          <w:b/>
          <w:bCs/>
          <w:sz w:val="22"/>
        </w:rPr>
        <w:t>2006-2009</w:t>
      </w:r>
    </w:p>
    <w:p>
      <w:pPr>
        <w:pStyle w:val="Normal"/>
        <w:tabs>
          <w:tab w:val="clear" w:pos="720"/>
          <w:tab w:val="right" w:pos="9590" w:leader="none"/>
        </w:tabs>
        <w:ind w:left="360" w:right="0" w:hanging="3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Developing the 787 Dreamliner flight simulation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</w:rPr>
        <w:t>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rote, post-facto, requirements for the Integrated Surveillance System (ISS) CI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Fixed problems with the ISS and Intruder CI-s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Tested and fixed problems with Cooling System functions, to control Crew Alerting messages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Fixed problem with Simulation program X window interface.  C++ programming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Worked interface management of sub-contractor provided Hydraulics Interface CI, and assisted with fixing problems in the Hydraulics CI.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tabs>
          <w:tab w:val="clear" w:pos="720"/>
          <w:tab w:val="right" w:pos="959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2"/>
        </w:rPr>
        <w:t>L3 Communications, Link Simulation and Training</w:t>
      </w:r>
      <w:r>
        <w:rPr>
          <w:rFonts w:cs="Times New Roman" w:ascii="Times New Roman" w:hAnsi="Times New Roman"/>
          <w:sz w:val="22"/>
        </w:rPr>
        <w:t>, Arlington, TX</w:t>
        <w:tab/>
      </w:r>
      <w:r>
        <w:rPr>
          <w:rFonts w:cs="Times New Roman" w:ascii="Times New Roman" w:hAnsi="Times New Roman"/>
          <w:b/>
          <w:sz w:val="22"/>
        </w:rPr>
        <w:t>1999-2001</w:t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  <w:t>Makes real-time flight simulators for the military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ed a feature to the KC-10 Boom-Operator-Trainer simulator, modeling the motion of the refueling hose.  This worked off a Discrepancy Report and completed the contract.</w:t>
      </w:r>
    </w:p>
    <w:p>
      <w:pPr>
        <w:pStyle w:val="Normal"/>
        <w:numPr>
          <w:ilvl w:val="0"/>
          <w:numId w:val="2"/>
        </w:numPr>
        <w:ind w:left="360" w:right="0" w:hanging="0"/>
        <w:rPr/>
      </w:pPr>
      <w:r>
        <w:rPr>
          <w:rFonts w:cs="Times New Roman" w:ascii="Times New Roman" w:hAnsi="Times New Roman"/>
          <w:sz w:val="22"/>
        </w:rPr>
        <w:t xml:space="preserve">Worked with team to upgrade the Swiss version of the </w:t>
      </w:r>
      <w:r>
        <w:rPr>
          <w:rFonts w:eastAsia="MS Mincho;ＭＳ 明朝" w:cs="Times New Roman" w:ascii="Times New Roman" w:hAnsi="Times New Roman"/>
          <w:sz w:val="22"/>
        </w:rPr>
        <w:t>F18 simulator/trainer</w:t>
      </w:r>
      <w:r>
        <w:rPr>
          <w:rFonts w:cs="Times New Roman" w:ascii="Times New Roman" w:hAnsi="Times New Roman"/>
          <w:sz w:val="22"/>
        </w:rPr>
        <w:t>.  Went to Switzerland with 5 team members to install it.  The team earned a commendation for good work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so experience with the helicopter Combined Arms Trainer (AVCATT contract).  Re-use of Combat Damage software.</w:t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959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2"/>
        </w:rPr>
        <w:t>Lockheed Martin / Martin Marietta - Astronautics Group</w:t>
      </w:r>
      <w:r>
        <w:rPr>
          <w:rFonts w:cs="Times New Roman" w:ascii="Times New Roman" w:hAnsi="Times New Roman"/>
          <w:sz w:val="22"/>
        </w:rPr>
        <w:t>, Denver, CO</w:t>
        <w:tab/>
      </w:r>
      <w:r>
        <w:rPr>
          <w:rFonts w:cs="Times New Roman" w:ascii="Times New Roman" w:hAnsi="Times New Roman"/>
          <w:b/>
          <w:sz w:val="22"/>
        </w:rPr>
        <w:t>1981-199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nit of Lockheed Martin makes rockets and analyzes rocket launches for the Dept. of Defense and other customers.</w:t>
      </w:r>
    </w:p>
    <w:p>
      <w:pPr>
        <w:pStyle w:val="Normal"/>
        <w:tabs>
          <w:tab w:val="clear" w:pos="720"/>
          <w:tab w:val="left" w:pos="6480" w:leader="none"/>
        </w:tabs>
        <w:ind w:left="360" w:right="0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Independent Verification &amp; Validation project.  1997-1998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rified Mil. Std. 1750A assembly language modules of a new onboard, embedded Flight Program, for the Inertial Upper Stage (IUS) Independent Verification and Validation (IV&amp;V) program, full code coverage. Wrote drivers and stubs in Ada as part of this project, with an emphasis on low level features of Ada.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810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vid W. Olson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right" w:pos="9619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732 Southcenter Blvd., #A303</w:t>
        <w:tab/>
        <w:tab/>
        <w:t>(206) 246-5517</w:t>
      </w:r>
    </w:p>
    <w:p>
      <w:pPr>
        <w:pStyle w:val="Header"/>
        <w:tabs>
          <w:tab w:val="clear" w:pos="4320"/>
          <w:tab w:val="clear" w:pos="8640"/>
          <w:tab w:val="center" w:pos="4752" w:leader="none"/>
          <w:tab w:val="right" w:pos="9619" w:leader="none"/>
        </w:tabs>
        <w:rPr/>
      </w:pPr>
      <w:r>
        <w:rPr>
          <w:rFonts w:cs="Times New Roman" w:ascii="Times New Roman" w:hAnsi="Times New Roman"/>
          <w:sz w:val="22"/>
          <w:u w:val="single"/>
        </w:rPr>
        <w:t>Tukwila, WA 98188</w:t>
        <w:tab/>
      </w:r>
      <w:hyperlink r:id="rId3">
        <w:r>
          <w:rPr>
            <w:rStyle w:val="InternetLink"/>
            <w:rFonts w:cs="Times New Roman" w:ascii="Times New Roman" w:hAnsi="Times New Roman"/>
          </w:rPr>
          <w:t>davidwmolson@netscape.net</w:t>
        </w:r>
      </w:hyperlink>
      <w:r>
        <w:rPr>
          <w:rFonts w:cs="Times New Roman" w:ascii="Times New Roman" w:hAnsi="Times New Roman"/>
          <w:sz w:val="22"/>
          <w:u w:val="single"/>
        </w:rPr>
        <w:tab/>
        <w:t>Continued, page 2</w:t>
      </w:r>
    </w:p>
    <w:p>
      <w:pPr>
        <w:pStyle w:val="Normal"/>
        <w:tabs>
          <w:tab w:val="clear" w:pos="720"/>
          <w:tab w:val="left" w:pos="5760" w:leader="none"/>
          <w:tab w:val="left" w:pos="8100" w:leader="none"/>
        </w:tabs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8460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2"/>
        </w:rPr>
        <w:t>Lockheed Martin / Martin Marietta - Astronautics Group</w:t>
      </w:r>
      <w:r>
        <w:rPr>
          <w:rFonts w:cs="Times New Roman" w:ascii="Times New Roman" w:hAnsi="Times New Roman"/>
          <w:sz w:val="22"/>
        </w:rPr>
        <w:t>, Denver, CO</w:t>
        <w:tab/>
        <w:t>continued</w:t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itan IV project.  1985-1997</w:t>
      </w:r>
    </w:p>
    <w:p>
      <w:pPr>
        <w:pStyle w:val="Normal"/>
        <w:numPr>
          <w:ilvl w:val="0"/>
          <w:numId w:val="4"/>
        </w:numPr>
        <w:ind w:left="36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ed and enhanced Range Safety Software for launch vehicle analysis.</w:t>
      </w:r>
    </w:p>
    <w:p>
      <w:pPr>
        <w:pStyle w:val="Header"/>
        <w:ind w:left="36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Maintained 3 and 6 degree-of-freedom (POST3D, POST6D) trajectory analysis and optimization tools for Lockheed Martin’s Titan contract with the Air Force.  </w:t>
      </w:r>
      <w:r>
        <w:rPr>
          <w:rFonts w:eastAsia="MS Mincho;ＭＳ 明朝" w:cs="Times New Roman" w:ascii="Times New Roman" w:hAnsi="Times New Roman"/>
          <w:sz w:val="22"/>
          <w:szCs w:val="22"/>
        </w:rPr>
        <w:t>Full software lifecycle, from requirements to test.</w:t>
      </w:r>
      <w:r>
        <w:rPr>
          <w:rFonts w:cs="Times New Roman" w:ascii="Times New Roman" w:hAnsi="Times New Roman"/>
          <w:sz w:val="22"/>
          <w:szCs w:val="22"/>
        </w:rPr>
        <w:t xml:space="preserve"> Supported analysis for more than 60 Titan rocket launches.  Resolved more than 200 Software Change Requests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8100" w:leader="none"/>
        </w:tabs>
        <w:ind w:left="0" w:right="0" w:firstLine="4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rious projects, 1981-1996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d POST3D and POST6D tools under contract to NASA Langley Research Center.</w:t>
      </w:r>
    </w:p>
    <w:p>
      <w:pPr>
        <w:pStyle w:val="Normal"/>
        <w:numPr>
          <w:ilvl w:val="0"/>
          <w:numId w:val="5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d application programming support to the Titan Launch Vehicle program.  Developed various autopilot, propulsion and guidance software models for the trajectory analysis progr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ed mathematical formulations and designed software for company funded development of rigid body constrained dynamics multiple body analysis tool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ked on Atlas propulsion and guidance software modules for a special program; received a letter of commendation.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sks also included post-flight processing and work on an assembly language day-of-launch winds receiving program on a micro-computer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keepNext w:val="true"/>
        <w:tabs>
          <w:tab w:val="clear" w:pos="720"/>
          <w:tab w:val="left" w:pos="64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DUCATION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aining, L3 Communications Link Simulation: in Unified Modeling Language (UML) and in C++, 2000. 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2"/>
        </w:rPr>
        <w:t>Martin Marietta Evening Institute</w:t>
      </w:r>
      <w:r>
        <w:rPr>
          <w:rFonts w:cs="Times New Roman" w:ascii="Times New Roman" w:hAnsi="Times New Roman"/>
          <w:sz w:val="22"/>
        </w:rPr>
        <w:t>, Company sponsored education, Littleton, Colorado.  Ongoing course-work in technical writing and software engineering, including Ada and C++, 1987-1993, 1998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2"/>
        </w:rPr>
        <w:t>University of Wisconsin-Stout</w:t>
      </w:r>
      <w:r>
        <w:rPr>
          <w:rFonts w:cs="Times New Roman" w:ascii="Times New Roman" w:hAnsi="Times New Roman"/>
          <w:sz w:val="22"/>
        </w:rPr>
        <w:t>, Menomonie, Wisconsin, Bachelor of Science in Applied Mathematics, with a Physics concentration.  Graduated Summa Cum Laude, 1981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University of Colorado-Denver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 Courses in mathematics and physics in addition to my BS degree, 1982-1985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keepNext w:val="true"/>
        <w:tabs>
          <w:tab w:val="clear" w:pos="720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WARDS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tter of Commendation and an award as part of the Verification team, verifying flight software for the Inertial Upper Stage Independent Verification and Validations contract, 1997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te of Recognition, NASA.  “For the creative development of a technical innovation which has been proposed for publication as a NASA Tech Brief entitled ‘Program to Optimize Simulated Trajectories (POST), (Silicon Graphics version).’” 1994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tter of Commendation for work on simulating Atlas propulsion and guidance with software, 1983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keepNext w:val="true"/>
        <w:tabs>
          <w:tab w:val="clear" w:pos="720"/>
          <w:tab w:val="left" w:pos="648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OCIATIONS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Toastmasters.  </w:t>
      </w:r>
      <w:r>
        <w:rPr>
          <w:rFonts w:cs="Times New Roman" w:ascii="Times New Roman" w:hAnsi="Times New Roman"/>
          <w:i/>
          <w:sz w:val="22"/>
        </w:rPr>
        <w:t>Promoting speaking skills.</w:t>
      </w:r>
      <w:r>
        <w:rPr>
          <w:rFonts w:cs="Times New Roman" w:ascii="Times New Roman" w:hAnsi="Times New Roman"/>
          <w:sz w:val="22"/>
        </w:rPr>
        <w:t xml:space="preserve">  Vice-President of Education, and Secretary.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2"/>
        </w:rPr>
        <w:t>Highpointers Club.</w:t>
      </w:r>
      <w:r>
        <w:rPr>
          <w:rFonts w:cs="Times New Roman" w:ascii="Times New Roman" w:hAnsi="Times New Roman"/>
          <w:i/>
          <w:sz w:val="22"/>
        </w:rPr>
        <w:t xml:space="preserve">  Geographic and outdoors travel club.</w:t>
      </w:r>
      <w:r>
        <w:rPr>
          <w:rFonts w:cs="Times New Roman" w:ascii="Times New Roman" w:hAnsi="Times New Roman"/>
          <w:sz w:val="22"/>
        </w:rPr>
        <w:t xml:space="preserve">  Club Archivist, 1994-1997.  Created an index of past issues, 1987-1997, of the club magazine. </w:t>
      </w:r>
    </w:p>
    <w:sectPr>
      <w:type w:val="nextPage"/>
      <w:pgSz w:w="12240" w:h="15840"/>
      <w:pgMar w:left="1267" w:right="1267" w:gutter="0" w:header="0" w:top="126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NewCenturySchlbk;Century Schoolbook" w:hAnsi="NewCenturySchlbk;Century Schoolbook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">
    <w:name w:val="WW-WW8Num4z01111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  <w:tab w:val="left" w:pos="8100" w:leader="none"/>
      </w:tabs>
    </w:pPr>
    <w:rPr>
      <w:i/>
      <w:iCs/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widowControl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avidwmolson@netscap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3:41:00Z</dcterms:created>
  <dc:creator>internet</dc:creator>
  <dc:description/>
  <dc:language>en-US</dc:language>
  <cp:lastModifiedBy>David Olson</cp:lastModifiedBy>
  <dcterms:modified xsi:type="dcterms:W3CDTF">2009-12-05T02:57:08Z</dcterms:modified>
  <cp:revision>2</cp:revision>
  <dc:subject/>
  <dc:title>David W</dc:title>
</cp:coreProperties>
</file>