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rPr>
      </w:pPr>
      <w:r>
        <w:rPr>
          <w:sz w:val="48"/>
          <w:szCs w:val="48"/>
        </w:rPr>
        <w:t>PERKINS</w:t>
      </w:r>
    </w:p>
    <w:p>
      <w:pPr>
        <w:pStyle w:val="Heading"/>
        <w:rPr/>
      </w:pPr>
      <w:r>
        <w:rPr>
          <w:sz w:val="48"/>
          <w:szCs w:val="48"/>
        </w:rPr>
        <w:t>MONTANA COUNTY HIGHPOINT PEAKBAGGING JOURNAL</w:t>
      </w:r>
    </w:p>
    <w:p>
      <w:pPr>
        <w:pStyle w:val="Normal"/>
        <w:rPr>
          <w:sz w:val="48"/>
          <w:szCs w:val="48"/>
        </w:rPr>
      </w:pPr>
      <w:r>
        <w:rPr>
          <w:sz w:val="48"/>
          <w:szCs w:val="48"/>
        </w:rPr>
      </w:r>
    </w:p>
    <w:p>
      <w:pPr>
        <w:pStyle w:val="Normal"/>
        <w:rPr/>
      </w:pPr>
      <w:r>
        <w:rPr/>
      </w:r>
    </w:p>
    <w:p>
      <w:pPr>
        <w:pStyle w:val="Normal"/>
        <w:rPr/>
      </w:pPr>
      <w:r>
        <w:rPr/>
      </w:r>
    </w:p>
    <w:p>
      <w:pPr>
        <w:pStyle w:val="Normal"/>
        <w:rPr/>
      </w:pPr>
      <w:r>
        <w:rPr/>
        <w:t>Almost all of these trips were made in a two-wheel drive passenger car.  Except in the case of Koch and Electric where I used my truck to spend the night at the trailhead.  Granite from the Cooke City side and Mount Wood from the Lake Wilderness side needed higher clearance.</w:t>
      </w:r>
    </w:p>
    <w:p>
      <w:pPr>
        <w:pStyle w:val="Normal"/>
        <w:rPr/>
      </w:pPr>
      <w:r>
        <w:rPr/>
      </w:r>
    </w:p>
    <w:p>
      <w:pPr>
        <w:pStyle w:val="Normal"/>
        <w:rPr/>
      </w:pPr>
      <w:r>
        <w:rPr/>
        <w:t>Psalm 95:4</w:t>
      </w:r>
    </w:p>
    <w:p>
      <w:pPr>
        <w:pStyle w:val="Normal"/>
        <w:rPr/>
      </w:pPr>
      <w:r>
        <w:rPr/>
      </w:r>
    </w:p>
    <w:p>
      <w:pPr>
        <w:pStyle w:val="Normal"/>
        <w:ind w:firstLine="720"/>
        <w:rPr/>
      </w:pPr>
      <w:r>
        <w:rPr/>
        <w:t>DeLorme’s “Montana Atlas and Gazetteer” is an absolute must for locating trailheads.  Where DeLorme has been ambiguous, I’ve tried to clarify.  Otherwise, I will use the 2004 Edition as my reference.  As every County Highpointer knows, for some of the “easier climbs”, finding the trailhead is often harder than the climb itself.</w:t>
      </w:r>
    </w:p>
    <w:p>
      <w:pPr>
        <w:pStyle w:val="Normal"/>
        <w:ind w:firstLine="720"/>
        <w:rPr/>
      </w:pPr>
      <w:r>
        <w:rPr/>
      </w:r>
    </w:p>
    <w:p>
      <w:pPr>
        <w:pStyle w:val="Normal"/>
        <w:ind w:firstLine="720"/>
        <w:rPr/>
      </w:pPr>
      <w:r>
        <w:rPr/>
        <w:t xml:space="preserve">Pat Caffrey in his book, </w:t>
      </w:r>
      <w:r>
        <w:rPr>
          <w:u w:val="single"/>
        </w:rPr>
        <w:t>Climbers Guide to Montana</w:t>
      </w:r>
      <w:r>
        <w:rPr/>
        <w:t>, makes the perfect insight:  “You have nothing to fear but no fear itself.”</w:t>
      </w:r>
    </w:p>
    <w:p>
      <w:pPr>
        <w:pStyle w:val="Normal"/>
        <w:rPr/>
      </w:pPr>
      <w:r>
        <w:rPr/>
      </w:r>
    </w:p>
    <w:p>
      <w:pPr>
        <w:pStyle w:val="Normal"/>
        <w:jc w:val="center"/>
        <w:rPr>
          <w:b/>
          <w:b/>
        </w:rPr>
      </w:pPr>
      <w:r>
        <w:rPr>
          <w:b/>
        </w:rPr>
        <w:t>----------------------------------------------------------------------------------------------------------</w:t>
      </w:r>
    </w:p>
    <w:p>
      <w:pPr>
        <w:pStyle w:val="Normal"/>
        <w:rPr>
          <w:b/>
          <w:b/>
        </w:rPr>
      </w:pPr>
      <w:r>
        <w:rPr>
          <w:b/>
        </w:rPr>
      </w:r>
    </w:p>
    <w:p>
      <w:pPr>
        <w:pStyle w:val="Normal"/>
        <w:rPr/>
      </w:pPr>
      <w:r>
        <w:rPr/>
        <w:t xml:space="preserve">1). </w:t>
      </w:r>
      <w:r>
        <w:rPr>
          <w:u w:val="single"/>
        </w:rPr>
        <w:t>YELLOWSTONE: Stratford Hill 4,971’    Near Billings, MT</w:t>
      </w:r>
      <w:r>
        <w:rPr/>
        <w:tab/>
        <w:tab/>
        <w:t>March 3, 2006</w:t>
      </w:r>
    </w:p>
    <w:p>
      <w:pPr>
        <w:pStyle w:val="Normal"/>
        <w:rPr/>
      </w:pPr>
      <w:r>
        <w:rPr/>
      </w:r>
    </w:p>
    <w:p>
      <w:pPr>
        <w:pStyle w:val="Normal"/>
        <w:rPr/>
      </w:pPr>
      <w:r>
        <w:rPr/>
        <w:tab/>
        <w:t>Here We Go…</w:t>
      </w:r>
    </w:p>
    <w:p>
      <w:pPr>
        <w:pStyle w:val="Normal"/>
        <w:rPr/>
      </w:pPr>
      <w:r>
        <w:rPr/>
      </w:r>
    </w:p>
    <w:p>
      <w:pPr>
        <w:pStyle w:val="Normal"/>
        <w:ind w:firstLine="720"/>
        <w:rPr/>
      </w:pPr>
      <w:r>
        <w:rPr/>
        <w:t>As of January 1, 2006, Bob Packard is the only person on record to have summited all 56 Montana County Highpoints (MCHP).  I decided to attempt all 56 state counties plus the HP in West Yellowstone, MT: Electric Peak.  Some curious notes about this endeavor:</w:t>
      </w:r>
    </w:p>
    <w:p>
      <w:pPr>
        <w:pStyle w:val="Normal"/>
        <w:ind w:firstLine="720"/>
        <w:rPr/>
      </w:pPr>
      <w:r>
        <w:rPr/>
        <w:t>1). Lincoln and Sanders Counties &amp; Broadwater and Meagher Counties are two pairs of counties that share a common highpoint: Snowshoe Peak for Lincoln/Sanders and Mt. Edith for B’Water/Meagher, therefore making the total 55.</w:t>
      </w:r>
    </w:p>
    <w:p>
      <w:pPr>
        <w:pStyle w:val="Normal"/>
        <w:ind w:firstLine="720"/>
        <w:rPr/>
      </w:pPr>
      <w:r>
        <w:rPr/>
        <w:t>2). But, then some counties have multiple highpoint contenders, like Madison and Jefferson Counties with Koch/Hilgard and Crow/Elkhorn respectively.</w:t>
      </w:r>
    </w:p>
    <w:p>
      <w:pPr>
        <w:pStyle w:val="Normal"/>
        <w:ind w:firstLine="720"/>
        <w:rPr/>
      </w:pPr>
      <w:r>
        <w:rPr/>
        <w:t xml:space="preserve">3). And then Valley County has an absurd 17 UN’s...  More on all of this later. </w:t>
      </w:r>
    </w:p>
    <w:p>
      <w:pPr>
        <w:pStyle w:val="Normal"/>
        <w:ind w:firstLine="720"/>
        <w:rPr/>
      </w:pPr>
      <w:r>
        <w:rPr/>
      </w:r>
    </w:p>
    <w:p>
      <w:pPr>
        <w:pStyle w:val="Normal"/>
        <w:ind w:firstLine="720"/>
        <w:rPr/>
      </w:pPr>
      <w:r>
        <w:rPr/>
        <w:t>So, just to get the conversation started, let’s just say 56 total climbs are required.  And if I stay consistent and start now, maybe I’ll be one of the Top 10 Finishers.  Hey, this should be good training for the State 50 HP’s at any rate.</w:t>
      </w:r>
    </w:p>
    <w:p>
      <w:pPr>
        <w:pStyle w:val="Normal"/>
        <w:ind w:firstLine="720"/>
        <w:rPr/>
      </w:pPr>
      <w:r>
        <w:rPr/>
      </w:r>
    </w:p>
    <w:p>
      <w:pPr>
        <w:pStyle w:val="Normal"/>
        <w:ind w:firstLine="720"/>
        <w:rPr/>
      </w:pPr>
      <w:r>
        <w:rPr/>
        <w:t xml:space="preserve">Montana has 14 counties with HP’s topping out at over 10,000’.  Another 15 are over 8,000’.  I guess the upside is that Granite counts on both lists.  JOY!!  This MCHP assault will be a serious challenge. </w:t>
      </w:r>
    </w:p>
    <w:p>
      <w:pPr>
        <w:pStyle w:val="Normal"/>
        <w:ind w:firstLine="720"/>
        <w:rPr/>
      </w:pPr>
      <w:r>
        <w:rPr/>
      </w:r>
    </w:p>
    <w:p>
      <w:pPr>
        <w:pStyle w:val="Normal"/>
        <w:ind w:firstLine="720"/>
        <w:rPr/>
      </w:pPr>
      <w:r>
        <w:rPr/>
        <w:t>Today was my first “intentional” MCHP, made all the more special by having a sweet companion, my daughter, Annika “Sugar Pie” Perkins.  We took X447 (South Billings Road) off I-90, drove South 10.2 miles on Blue Creek Road to Cormier Road (a well-maintained gravel road), stayed on Cormier for 11.5 miles through nine 90’s, two 60’s, and nine 45’s until the road turned back North toward Billings.  This put us at the corner of Cormier and Stratford Hill Road with a very nice, if somewhat out of place, street sign.</w:t>
      </w:r>
    </w:p>
    <w:p>
      <w:pPr>
        <w:pStyle w:val="Normal"/>
        <w:ind w:firstLine="720"/>
        <w:rPr/>
      </w:pPr>
      <w:r>
        <w:rPr/>
      </w:r>
    </w:p>
    <w:p>
      <w:pPr>
        <w:pStyle w:val="Normal"/>
        <w:ind w:firstLine="720"/>
        <w:rPr/>
      </w:pPr>
      <w:r>
        <w:rPr/>
        <w:t xml:space="preserve">We parked at the corner, spied the windsock, squeezed through the barbed wire fence (Nice idea to “Army Roll” under the barbs with my pack, Anni, but, </w:t>
      </w:r>
      <w:r>
        <w:rPr>
          <w:b/>
        </w:rPr>
        <w:t>NO!</w:t>
      </w:r>
      <w:r>
        <w:rPr/>
        <w:t>), dismissed the lionesque March wind, and trekked across the dry grass field the half mile to the top.  WOW!  If all the MCHP’s are so well-marked and celebrated, then this new adventure should be a real treat.  Note: There is a 2</w:t>
      </w:r>
      <w:r>
        <w:rPr>
          <w:vertAlign w:val="superscript"/>
        </w:rPr>
        <w:t>nd</w:t>
      </w:r>
      <w:r>
        <w:rPr/>
        <w:t xml:space="preserve"> grave marker just North of the windsock that is the exact HP as indicated by the survey’s mark. </w:t>
      </w:r>
    </w:p>
    <w:p>
      <w:pPr>
        <w:pStyle w:val="Normal"/>
        <w:ind w:firstLine="720"/>
        <w:rPr/>
      </w:pPr>
      <w:r>
        <w:rPr/>
      </w:r>
    </w:p>
    <w:p>
      <w:pPr>
        <w:pStyle w:val="Normal"/>
        <w:ind w:firstLine="720"/>
        <w:rPr/>
      </w:pPr>
      <w:r>
        <w:rPr/>
        <w:t>Yellowstone County’s HP sets the bar high for MCHP’s.  In fact, four members of the Stratford family RIP here.  (Note to self: Should I ask Peggy to scatter my ashes on all my State HP’s are just the ones here in Montana?  And am I interested in an immediate ash scattering??)  Annika and I were even buzzed by a little piper cub.  Strange how folks seem to confluence in the most unusual ways!</w:t>
      </w:r>
    </w:p>
    <w:p>
      <w:pPr>
        <w:pStyle w:val="Normal"/>
        <w:ind w:firstLine="720"/>
        <w:rPr/>
      </w:pPr>
      <w:r>
        <w:rPr/>
      </w:r>
    </w:p>
    <w:p>
      <w:pPr>
        <w:pStyle w:val="Normal"/>
        <w:ind w:firstLine="720"/>
        <w:rPr/>
      </w:pPr>
      <w:r>
        <w:rPr/>
        <w:t>Now for my first “unintentional” MCHP…</w:t>
      </w:r>
    </w:p>
    <w:p>
      <w:pPr>
        <w:pStyle w:val="Normal"/>
        <w:ind w:firstLine="720"/>
        <w:rPr/>
      </w:pPr>
      <w:r>
        <w:rPr/>
      </w:r>
    </w:p>
    <w:p>
      <w:pPr>
        <w:pStyle w:val="Normal"/>
        <w:ind w:firstLine="720"/>
        <w:rPr/>
      </w:pPr>
      <w:r>
        <w:rPr/>
      </w:r>
    </w:p>
    <w:p>
      <w:pPr>
        <w:pStyle w:val="Normal"/>
        <w:ind w:firstLine="720"/>
        <w:rPr/>
      </w:pPr>
      <w:r>
        <w:rPr/>
      </w:r>
    </w:p>
    <w:p>
      <w:pPr>
        <w:pStyle w:val="Normal"/>
        <w:rPr/>
      </w:pPr>
      <w:r>
        <w:rPr/>
        <w:t xml:space="preserve">14). </w:t>
      </w:r>
      <w:r>
        <w:rPr>
          <w:u w:val="single"/>
        </w:rPr>
        <w:t>RAVALLI: Trapper Peak 10,157’    Near Conner, MT</w:t>
      </w:r>
      <w:r>
        <w:rPr/>
        <w:tab/>
        <w:tab/>
        <w:tab/>
        <w:t>July 30, 2006</w:t>
      </w:r>
    </w:p>
    <w:p>
      <w:pPr>
        <w:pStyle w:val="Normal"/>
        <w:rPr/>
      </w:pPr>
      <w:r>
        <w:rPr/>
      </w:r>
    </w:p>
    <w:p>
      <w:pPr>
        <w:pStyle w:val="Normal"/>
        <w:rPr/>
      </w:pPr>
      <w:r>
        <w:rPr/>
        <w:tab/>
        <w:t>I actually summited Trapper back in September of 1998 with Peggy and Arielle.  However, this 1</w:t>
      </w:r>
      <w:r>
        <w:rPr>
          <w:vertAlign w:val="superscript"/>
        </w:rPr>
        <w:t>st</w:t>
      </w:r>
      <w:r>
        <w:rPr/>
        <w:t xml:space="preserve"> climb was done without the planning (read “angst”) and the training (read “pain) of my current HP ambition (read “obsession”).  My 2</w:t>
      </w:r>
      <w:r>
        <w:rPr>
          <w:vertAlign w:val="superscript"/>
        </w:rPr>
        <w:t>nd</w:t>
      </w:r>
      <w:r>
        <w:rPr/>
        <w:t xml:space="preserve"> ascent was a solo effort started at 6:37am and back to the car at 11:15am, 3 hours and 48 minutes total for the 11.5 miles RT.  The trail is well-marked and not overly strenuous with 3,800’ of gain over 5.5 miles.  (By the way, Ward Mountain represents the “Endurance Hike” challenge for marked trails in the Bitterroots: 6 miles one-way with 5,100’ of gain.)</w:t>
      </w:r>
    </w:p>
    <w:p>
      <w:pPr>
        <w:pStyle w:val="Normal"/>
        <w:rPr/>
      </w:pPr>
      <w:r>
        <w:rPr/>
      </w:r>
    </w:p>
    <w:p>
      <w:pPr>
        <w:pStyle w:val="Normal"/>
        <w:ind w:firstLine="720"/>
        <w:rPr/>
      </w:pPr>
      <w:r>
        <w:rPr/>
        <w:t>Note that the mileage at the trailhead says 6 miles to the summit and Mort Arkiva’s book says 5 miles, so I used an average of 5.5 miles.</w:t>
      </w:r>
    </w:p>
    <w:p>
      <w:pPr>
        <w:pStyle w:val="Normal"/>
        <w:ind w:firstLine="720"/>
        <w:rPr/>
      </w:pPr>
      <w:r>
        <w:rPr/>
      </w:r>
    </w:p>
    <w:p>
      <w:pPr>
        <w:pStyle w:val="Normal"/>
        <w:ind w:firstLine="720"/>
        <w:rPr/>
      </w:pPr>
      <w:r>
        <w:rPr/>
        <w:t xml:space="preserve">Finding the trailhead is straightforward as long as you acknowledge the difference between “Trapper </w:t>
      </w:r>
      <w:r>
        <w:rPr>
          <w:u w:val="single"/>
        </w:rPr>
        <w:t>Peak</w:t>
      </w:r>
      <w:r>
        <w:rPr/>
        <w:t xml:space="preserve">” and “Trapper </w:t>
      </w:r>
      <w:r>
        <w:rPr>
          <w:u w:val="single"/>
        </w:rPr>
        <w:t>Creek</w:t>
      </w:r>
      <w:r>
        <w:rPr/>
        <w:t xml:space="preserve">”.  You want to take the sign that says, “Trapper </w:t>
      </w:r>
      <w:r>
        <w:rPr>
          <w:b/>
          <w:u w:val="single"/>
        </w:rPr>
        <w:t>PEAK</w:t>
      </w:r>
      <w:r>
        <w:rPr/>
        <w:t>”.  Take Hwy 93 about 20 miles South of Darby to Hwy 473, the West Fork Road.  Turn West and stay on the West Fork Road for about 11.5 miles (The mile markers prove helpful here.)  Turn right at the big, Forest Service sign that says “Trapper Peak”, Forest Road 5630.  Take the left fork of the good gravel road heading to Troy Creek and Trapper Peak for about six miles.  The trailhead is just a wide spot in the road with a trailhead sign.</w:t>
      </w:r>
    </w:p>
    <w:p>
      <w:pPr>
        <w:pStyle w:val="Normal"/>
        <w:ind w:firstLine="720"/>
        <w:rPr/>
      </w:pPr>
      <w:r>
        <w:rPr/>
      </w:r>
    </w:p>
    <w:p>
      <w:pPr>
        <w:pStyle w:val="Normal"/>
        <w:ind w:firstLine="720"/>
        <w:rPr/>
      </w:pPr>
      <w:r>
        <w:rPr/>
        <w:t>Ravalli County is my home county and training ground.  So, I have to brag a little and say Trapper Peak is definitely one of the most picturesque peaks anywhere and worth the effort even if it weren’t on a list to be checked-off.  Bring your digital camera for this one.</w:t>
      </w:r>
    </w:p>
    <w:p>
      <w:pPr>
        <w:pStyle w:val="Normal"/>
        <w:ind w:firstLine="720"/>
        <w:rPr/>
      </w:pPr>
      <w:r>
        <w:rPr/>
      </w:r>
    </w:p>
    <w:p>
      <w:pPr>
        <w:pStyle w:val="Normal"/>
        <w:ind w:firstLine="720"/>
        <w:rPr/>
      </w:pPr>
      <w:r>
        <w:rPr/>
        <w:t>Although I had climbed Trapper in September ’98 and again on July 30, 2005, to reset my MCHP clock to 2006, I completed my third summit of Trapper on June 17, 2006.  Lots of snow remained for this assault, which hampered my uphill effort to 2 hours and 18 minutes.  However, my GPS registered 17.5 mph on the way down as I numb rumped it down the same snowfield.  SWEEEEEEET!!  Even though this took me a little off course, this swoosh was well worth it.</w:t>
      </w:r>
    </w:p>
    <w:p>
      <w:pPr>
        <w:pStyle w:val="Normal"/>
        <w:ind w:firstLine="720"/>
        <w:jc w:val="center"/>
        <w:rPr/>
      </w:pPr>
      <w:r>
        <w:rPr/>
      </w:r>
    </w:p>
    <w:p>
      <w:pPr>
        <w:pStyle w:val="Normal"/>
        <w:ind w:firstLine="720"/>
        <w:rPr/>
      </w:pPr>
      <w:r>
        <w:rPr/>
        <w:t>I have a practice of thanking and supplicating my Lord for many things when I reach the top of a hill.  All glory and honor to the One who makes all things not only possible but meaningful.  However, this day I called Peg and then called the girls and then started back down in a hurry to catch the USA vs. Italy World Cup match without conversing with my Creator.</w:t>
      </w:r>
    </w:p>
    <w:p>
      <w:pPr>
        <w:pStyle w:val="Normal"/>
        <w:ind w:firstLine="720"/>
        <w:rPr/>
      </w:pPr>
      <w:r>
        <w:rPr/>
      </w:r>
    </w:p>
    <w:p>
      <w:pPr>
        <w:pStyle w:val="Normal"/>
        <w:ind w:firstLine="720"/>
        <w:rPr/>
      </w:pPr>
      <w:r>
        <w:rPr/>
        <w:t>I headed back down exactly the same way I had come up to retrieve my trekking poles which I had left in order to boulder more focusedly on the frost-covered rocks.  However, I had failed to waypoint my poles on the GPS and now could not find the $34 poles even after spending over an hour retracing my steps.</w:t>
      </w:r>
    </w:p>
    <w:p>
      <w:pPr>
        <w:pStyle w:val="Normal"/>
        <w:ind w:firstLine="720"/>
        <w:rPr/>
      </w:pPr>
      <w:r>
        <w:rPr/>
      </w:r>
    </w:p>
    <w:p>
      <w:pPr>
        <w:pStyle w:val="Normal"/>
        <w:ind w:firstLine="720"/>
        <w:rPr/>
      </w:pPr>
      <w:r>
        <w:rPr/>
        <w:t>It was then I remembered I had not prayed at the top of Trapper this time.  I dropped to my knees, thanked God for everything and asked His help in finding my poles.  Two minutes later, I walked right over the top of my trekkers that the wind had blown over and down between a couple of rocks.  God is so good.  Always!</w:t>
      </w:r>
    </w:p>
    <w:p>
      <w:pPr>
        <w:pStyle w:val="Normal"/>
        <w:ind w:firstLine="720"/>
        <w:rPr/>
      </w:pPr>
      <w:r>
        <w:rPr/>
      </w:r>
    </w:p>
    <w:p>
      <w:pPr>
        <w:pStyle w:val="Normal"/>
        <w:ind w:firstLine="720"/>
        <w:rPr/>
      </w:pPr>
      <w:r>
        <w:rPr/>
      </w:r>
    </w:p>
    <w:p>
      <w:pPr>
        <w:pStyle w:val="Normal"/>
        <w:rPr/>
      </w:pPr>
      <w:r>
        <w:rPr/>
        <w:t xml:space="preserve">2). </w:t>
      </w:r>
      <w:r>
        <w:rPr>
          <w:u w:val="single"/>
        </w:rPr>
        <w:t>TOOLE: West Butte 6,983’    Near Sunburst, MT</w:t>
      </w:r>
      <w:r>
        <w:rPr/>
        <w:tab/>
        <w:tab/>
        <w:tab/>
        <w:t>April 26, 2006</w:t>
      </w:r>
    </w:p>
    <w:p>
      <w:pPr>
        <w:pStyle w:val="Normal"/>
        <w:rPr/>
      </w:pPr>
      <w:r>
        <w:rPr/>
      </w:r>
    </w:p>
    <w:p>
      <w:pPr>
        <w:pStyle w:val="Normal"/>
        <w:rPr/>
      </w:pPr>
      <w:r>
        <w:rPr/>
        <w:tab/>
        <w:t>Today was a Toole and Liberty combo, a solo and solitary (no other crazies out today) effort: 5,490’ of vertical, around 10 miles total in 4 hours and 33 minutes of climb time for this duo.  Both of these highpoints explode straight out of Montana’s North Prairie as the Sweetgrass Hills.  There is no mystery to locating the peaks or driving to them.  You can see both lumps all the way from either Cutbank or Shelby.</w:t>
      </w:r>
    </w:p>
    <w:p>
      <w:pPr>
        <w:pStyle w:val="Normal"/>
        <w:rPr/>
      </w:pPr>
      <w:r>
        <w:rPr/>
      </w:r>
    </w:p>
    <w:p>
      <w:pPr>
        <w:pStyle w:val="Normal"/>
        <w:rPr/>
      </w:pPr>
      <w:r>
        <w:rPr/>
        <w:tab/>
        <w:t>To arrive at the West Butte trailhead, take the Sunburst exit (X 389 – Highway 552) off of I-15, and drive about 13 miles.  Note that Hwy 552 is paved, 70 mph road for the first 6 miles and then good gravel road from there.  Where Hwy 552 (Nine Mile Road) tees into Coal Mine Road, simply cross straight over Coal Mine onto the dirt road and end at the fence.  West Butte looms large at this juncture.  The trail starts on the Southside of the fence by the little creek.</w:t>
      </w:r>
    </w:p>
    <w:p>
      <w:pPr>
        <w:pStyle w:val="Normal"/>
        <w:rPr/>
      </w:pPr>
      <w:r>
        <w:rPr/>
      </w:r>
    </w:p>
    <w:p>
      <w:pPr>
        <w:pStyle w:val="Normal"/>
        <w:rPr/>
      </w:pPr>
      <w:r>
        <w:rPr/>
        <w:tab/>
        <w:t>Making this hike the start of the Toole/Liberty combo happens to be a good call.  The well defined trail starts immediately as steep, calf-burning grass for the first 30 minutes.  The second 30 minutes is well-marked scree with lots of choices that all lead to the top.  I returned to the car in 1 hour and 52 minutes total with an extra seven on top for photos and windchill.  Good warm up and then some.</w:t>
      </w:r>
    </w:p>
    <w:p>
      <w:pPr>
        <w:pStyle w:val="Normal"/>
        <w:rPr/>
      </w:pPr>
      <w:r>
        <w:rPr/>
      </w:r>
    </w:p>
    <w:p>
      <w:pPr>
        <w:pStyle w:val="Normal"/>
        <w:rPr/>
      </w:pPr>
      <w:r>
        <w:rPr/>
        <w:tab/>
        <w:t>The wind relentlessly blew 40 mph at the top making this the coldest hike of my career so far, even colder than Elbert.  As I signed the ammo can register, I noticed that no one had climbed (or at least signed in) yet this year.  The last entry was by a 15 year old boy back in October.  Way to go, young man!</w:t>
      </w:r>
    </w:p>
    <w:p>
      <w:pPr>
        <w:pStyle w:val="Normal"/>
        <w:rPr/>
      </w:pPr>
      <w:r>
        <w:rPr/>
      </w:r>
    </w:p>
    <w:p>
      <w:pPr>
        <w:pStyle w:val="Normal"/>
        <w:rPr/>
      </w:pPr>
      <w:r>
        <w:rPr/>
        <w:tab/>
        <w:t>Thankful for my new and now applied mittens, and for the returning hand sensations, I promptly lost the trail for half of the scree decent.  However, down presents the right choice on this hill and I hooked back up with the trail before too many cuss words.  2,600’ of gain and three miles roundtrip made this a nice challenge.  Funny how you always seem to be warm again by the time you reach the c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r>
        <w:rPr>
          <w:u w:val="single"/>
        </w:rPr>
        <w:t>LIBERTY: Mount Brown 6,958’    Near Whitlash, MT</w:t>
      </w:r>
      <w:r>
        <w:rPr/>
        <w:tab/>
        <w:tab/>
        <w:tab/>
        <w:t>April 26, 2006</w:t>
      </w:r>
    </w:p>
    <w:p>
      <w:pPr>
        <w:pStyle w:val="Normal"/>
        <w:rPr/>
      </w:pPr>
      <w:r>
        <w:rPr/>
      </w:r>
    </w:p>
    <w:p>
      <w:pPr>
        <w:pStyle w:val="Normal"/>
        <w:rPr/>
      </w:pPr>
      <w:r>
        <w:rPr/>
        <w:tab/>
        <w:t>Mount Brown is 30 miles and 45 minutes from West Butte.  Take Coal Mine Road to Miners Coulee Road North and East to Strawberry Road South to Whitlash.  (Note that on P. 86 of DeLorme, it appears that you can take Gold Butte straight across to Whitlash.  However, this road is fenced off.  Ergo, “No Go”.)   Proceed through Whitlash on Black Jack Road.  When you see the sign that says “Road Closed Ahead”, keep on trucking about 4.3 miles to the mongo sign for “Hunter’s Parking”.  You’ll see the four wheel trail from here, even though motorized vehicles are prohibited beyond the fence.  Hmmm…</w:t>
      </w:r>
    </w:p>
    <w:p>
      <w:pPr>
        <w:pStyle w:val="Normal"/>
        <w:rPr/>
      </w:pPr>
      <w:r>
        <w:rPr/>
      </w:r>
    </w:p>
    <w:p>
      <w:pPr>
        <w:pStyle w:val="Normal"/>
        <w:rPr/>
      </w:pPr>
      <w:r>
        <w:rPr/>
        <w:tab/>
        <w:t>Anyway, I donned a heavier jacket this time and stayed warm throughout the trek.  The initial grass section of Brown took about 55 minutes and lacked the steep of West Butte.  The following scree section lasted over 25 minutes and I never did find the trail.  Correction, I did find the trail about ten separate times, sort of like hiking a dashed line.  I ended up in 4WD (hands and feet) through one section as the loose rock turned this climb into a real workout.</w:t>
      </w:r>
    </w:p>
    <w:p>
      <w:pPr>
        <w:pStyle w:val="Normal"/>
        <w:rPr/>
      </w:pPr>
      <w:r>
        <w:rPr/>
      </w:r>
    </w:p>
    <w:p>
      <w:pPr>
        <w:pStyle w:val="Normal"/>
        <w:rPr/>
      </w:pPr>
      <w:r>
        <w:rPr/>
        <w:tab/>
        <w:t xml:space="preserve">Surviving the middle section, I ended up trudging through snow for the last 15 minutes or so.  Again, no trail due to the snow cover but, as you’d guess, up equaled good.  The top lacked precise definition.  I did find some antelope antlers on a tree stump but, as elevation remained, I kept moving until my only option was down.  By the way, the woods prohibit any view from the top, BUT, Praise the Lord, these trees acted as a wind block and made for a nice, relaxing breather.  I had done West Butte bottom to top, no stop, but, the failure to locate the scree trail forced a few stops and surveys.  So much for the non-stop bragging right on this hill.  </w:t>
      </w:r>
    </w:p>
    <w:p>
      <w:pPr>
        <w:pStyle w:val="Normal"/>
        <w:rPr/>
      </w:pPr>
      <w:r>
        <w:rPr/>
      </w:r>
    </w:p>
    <w:p>
      <w:pPr>
        <w:pStyle w:val="Normal"/>
        <w:rPr/>
      </w:pPr>
      <w:r>
        <w:rPr/>
        <w:tab/>
        <w:t xml:space="preserve">Once I returned to the grassy section, I turned all smiles as I glided for the car.  Downhill can be ever so much fun!  And the Spring flowers, especially the purple ones with the yellow inside, adorned the hillside in a lovely hue.  Matthew 6:29 sprang to mind: “Not even Solomon in all his glory was arrayed like one of these.”  All things for </w:t>
      </w:r>
      <w:r>
        <w:rPr>
          <w:u w:val="single"/>
        </w:rPr>
        <w:t>Your</w:t>
      </w:r>
      <w:r>
        <w:rPr/>
        <w:t xml:space="preserve"> glory, Father.   Thank you for safety and sunshine today.</w:t>
      </w:r>
    </w:p>
    <w:p>
      <w:pPr>
        <w:pStyle w:val="Normal"/>
        <w:rPr/>
      </w:pPr>
      <w:r>
        <w:rPr/>
      </w:r>
    </w:p>
    <w:p>
      <w:pPr>
        <w:pStyle w:val="Normal"/>
        <w:ind w:firstLine="720"/>
        <w:rPr/>
      </w:pPr>
      <w:r>
        <w:rPr/>
        <w:t>Made the car in 2 hours, 41 minutes with an extra ten on top for the photo opp and the ol’ water in, water out routine.  2,890‘ of vertical and 7 miles roundtrip.</w:t>
      </w:r>
    </w:p>
    <w:p>
      <w:pPr>
        <w:pStyle w:val="Normal"/>
        <w:rPr/>
      </w:pPr>
      <w:r>
        <w:rPr/>
      </w:r>
    </w:p>
    <w:p>
      <w:pPr>
        <w:pStyle w:val="Normal"/>
        <w:rPr/>
      </w:pPr>
      <w:r>
        <w:rPr/>
      </w:r>
    </w:p>
    <w:p>
      <w:pPr>
        <w:pStyle w:val="Normal"/>
        <w:rPr/>
      </w:pPr>
      <w:r>
        <w:rPr/>
        <w:t xml:space="preserve">4). </w:t>
      </w:r>
      <w:r>
        <w:rPr>
          <w:u w:val="single"/>
        </w:rPr>
        <w:t>BLAINE: Unnamed Peak 5,980’    Near Lloyd, MT</w:t>
      </w:r>
      <w:r>
        <w:rPr/>
        <w:tab/>
        <w:tab/>
        <w:tab/>
        <w:t>April 27, 2006</w:t>
      </w:r>
    </w:p>
    <w:p>
      <w:pPr>
        <w:pStyle w:val="Normal"/>
        <w:rPr/>
      </w:pPr>
      <w:r>
        <w:rPr/>
      </w:r>
    </w:p>
    <w:p>
      <w:pPr>
        <w:pStyle w:val="Normal"/>
        <w:rPr/>
      </w:pPr>
      <w:r>
        <w:rPr/>
        <w:tab/>
        <w:t>Hospitality</w:t>
      </w:r>
    </w:p>
    <w:p>
      <w:pPr>
        <w:pStyle w:val="Normal"/>
        <w:rPr/>
      </w:pPr>
      <w:r>
        <w:rPr/>
      </w:r>
    </w:p>
    <w:p>
      <w:pPr>
        <w:pStyle w:val="Normal"/>
        <w:ind w:firstLine="720"/>
        <w:rPr/>
      </w:pPr>
      <w:r>
        <w:rPr/>
        <w:t>Starting another “Two-Fer HP Day” with a little rain and a trip to an unexplored part of Montana, my climbing bone was again abuzz.  Having resided in Ravalli County for these last 12+ years, and spending a summer and visiting every year since ’81, I must say I take a definite pride in where I live.  “This is where God comes when he takes a vacation”, I would always tell folks.</w:t>
      </w:r>
    </w:p>
    <w:p>
      <w:pPr>
        <w:pStyle w:val="Normal"/>
        <w:ind w:firstLine="720"/>
        <w:rPr/>
      </w:pPr>
      <w:r>
        <w:rPr/>
      </w:r>
    </w:p>
    <w:p>
      <w:pPr>
        <w:pStyle w:val="Normal"/>
        <w:ind w:firstLine="720"/>
        <w:rPr/>
      </w:pPr>
      <w:r>
        <w:rPr/>
        <w:t>Both the Blaine County and Hill County Highpoints beckon from the Bear Paw Mountains.  What a beautiful range of rolling verduity and nestled pines!  Many cattle ranches and unpaved roads have kept this “far from the beaten track gem” a Montana secret.  Note to Self #1: Return!</w:t>
      </w:r>
    </w:p>
    <w:p>
      <w:pPr>
        <w:pStyle w:val="Normal"/>
        <w:ind w:firstLine="720"/>
        <w:rPr/>
      </w:pPr>
      <w:r>
        <w:rPr/>
      </w:r>
    </w:p>
    <w:p>
      <w:pPr>
        <w:pStyle w:val="Normal"/>
        <w:ind w:firstLine="720"/>
        <w:rPr/>
      </w:pPr>
      <w:r>
        <w:rPr/>
        <w:t>The best way to attack UN 5980 (Unnamed Peak at 5,980’ in elevation) involves a phone call and gift.  Locating John and Vanessa Schoen in the phonebook, and obtaining permission to cross their four gates with your vehicle, prove vital in saving an additional two miles of walking.  Being ever the salesman, I left a dozen doughnuts at the white house of my generous hosts and drove to the base of UN5980.</w:t>
      </w:r>
    </w:p>
    <w:p>
      <w:pPr>
        <w:pStyle w:val="Normal"/>
        <w:ind w:firstLine="720"/>
        <w:rPr/>
      </w:pPr>
      <w:r>
        <w:rPr/>
      </w:r>
    </w:p>
    <w:p>
      <w:pPr>
        <w:pStyle w:val="Normal"/>
        <w:ind w:firstLine="720"/>
        <w:rPr/>
      </w:pPr>
      <w:r>
        <w:rPr/>
        <w:t>By the way, their three dogs are on the friendly side so I threw them a T-Bone bone from my previous night’s meal and they were happy campers.  Note to Self #2: Dogs and T-Bones, People and T-Bones - Similar responses?!?</w:t>
      </w:r>
    </w:p>
    <w:p>
      <w:pPr>
        <w:pStyle w:val="Normal"/>
        <w:ind w:firstLine="720"/>
        <w:rPr/>
      </w:pPr>
      <w:r>
        <w:rPr/>
      </w:r>
    </w:p>
    <w:p>
      <w:pPr>
        <w:pStyle w:val="Normal"/>
        <w:ind w:firstLine="720"/>
        <w:rPr/>
      </w:pPr>
      <w:r>
        <w:rPr/>
        <w:t>To reach the Schoen’s ranch, take Hwy 529 (Clear Creek Road) out of Chinook, which is paved for about three miles and then good dirt for the balance.  Stay on Clear Creek (Road 301/304) for about 32 miles to where Road 304 heads East as Hungry Hollow Road.  Follow Hungry Hollow for 4.2 miles to the white house and barn on the North side of the drive.</w:t>
      </w:r>
    </w:p>
    <w:p>
      <w:pPr>
        <w:pStyle w:val="Normal"/>
        <w:ind w:firstLine="720"/>
        <w:rPr/>
      </w:pPr>
      <w:r>
        <w:rPr/>
      </w:r>
    </w:p>
    <w:p>
      <w:pPr>
        <w:pStyle w:val="Normal"/>
        <w:ind w:firstLine="720"/>
        <w:rPr/>
      </w:pPr>
      <w:r>
        <w:rPr/>
        <w:t>To reach UN5980, another challenge awaits.  I drove 0.5 miles after the 4</w:t>
      </w:r>
      <w:r>
        <w:rPr>
          <w:vertAlign w:val="superscript"/>
        </w:rPr>
        <w:t>th</w:t>
      </w:r>
      <w:r>
        <w:rPr/>
        <w:t xml:space="preserve"> gate open/close callisthenic and parked by a culvert and creek (pronounced “crick” in Montana).  “OK, Now what?”, as three hills lay ahead.  My inner voice failed to say “Jim, pick the one on the middle”, which would have been the correct choice.  Instead, my inner brain said, “Go West, young man and, if you’re wrong, bummer.”</w:t>
      </w:r>
    </w:p>
    <w:p>
      <w:pPr>
        <w:pStyle w:val="Normal"/>
        <w:ind w:firstLine="720"/>
        <w:rPr/>
      </w:pPr>
      <w:r>
        <w:rPr/>
      </w:r>
    </w:p>
    <w:p>
      <w:pPr>
        <w:pStyle w:val="Normal"/>
        <w:ind w:firstLine="720"/>
        <w:rPr/>
      </w:pPr>
      <w:r>
        <w:rPr/>
        <w:t>So, I proceeded to hoof it up two miles and 1,175’ to the far West and 2</w:t>
      </w:r>
      <w:r>
        <w:rPr>
          <w:vertAlign w:val="superscript"/>
        </w:rPr>
        <w:t>nd</w:t>
      </w:r>
      <w:r>
        <w:rPr/>
        <w:t xml:space="preserve"> highest point in Blaine County, UN5555.  OOOPS!  Why is it that your vision is so much better from the top?  Note to Self #3: Remember to solve problems from a “higher” perspective.</w:t>
      </w:r>
    </w:p>
    <w:p>
      <w:pPr>
        <w:pStyle w:val="Normal"/>
        <w:ind w:firstLine="720"/>
        <w:rPr/>
      </w:pPr>
      <w:r>
        <w:rPr/>
      </w:r>
    </w:p>
    <w:p>
      <w:pPr>
        <w:pStyle w:val="Normal"/>
        <w:ind w:firstLine="720"/>
        <w:rPr/>
      </w:pPr>
      <w:r>
        <w:rPr/>
        <w:t>Another 12 minutes though a steady, 50 mph wind and I reached the correct HP in a total of 45 minutes (1 hour 10 minutes roundtrip).  Bottomline: Pick the middle peak to avoid “Twin Peaking”.  This walk involves a few ravines (small coulees to my Northern neighbors), cattle trails and myriad ankle-snappin’ gopher holes.  “Watch Where You’re Walking” remains a good life practice.</w:t>
      </w:r>
    </w:p>
    <w:p>
      <w:pPr>
        <w:pStyle w:val="Normal"/>
        <w:ind w:firstLine="720"/>
        <w:rPr/>
      </w:pPr>
      <w:r>
        <w:rPr/>
      </w:r>
    </w:p>
    <w:p>
      <w:pPr>
        <w:pStyle w:val="Normal"/>
        <w:ind w:firstLine="720"/>
        <w:rPr/>
      </w:pPr>
      <w:r>
        <w:rPr/>
        <w:t>Hey, if a peak is unnamed, can I name it whatever I want?  I can??  Great!  I now name UN5980 “Hospitality Hill” in honor of my gracious hosts.  So it is written, so let it be done.</w:t>
      </w:r>
    </w:p>
    <w:p>
      <w:pPr>
        <w:pStyle w:val="Normal"/>
        <w:rPr/>
      </w:pPr>
      <w:r>
        <w:rPr/>
      </w:r>
    </w:p>
    <w:p>
      <w:pPr>
        <w:pStyle w:val="Normal"/>
        <w:rPr/>
      </w:pPr>
      <w:r>
        <w:rPr/>
      </w:r>
    </w:p>
    <w:p>
      <w:pPr>
        <w:pStyle w:val="Normal"/>
        <w:rPr/>
      </w:pPr>
      <w:r>
        <w:rPr/>
      </w:r>
    </w:p>
    <w:p>
      <w:pPr>
        <w:pStyle w:val="Normal"/>
        <w:rPr/>
      </w:pPr>
      <w:r>
        <w:rPr/>
        <w:t xml:space="preserve">5). </w:t>
      </w:r>
      <w:r>
        <w:rPr>
          <w:u w:val="single"/>
        </w:rPr>
        <w:t>HILL: Baldy Mountain 6,916’    Near Bear Paw Ski Bowl, MT</w:t>
      </w:r>
      <w:r>
        <w:rPr/>
        <w:tab/>
        <w:tab/>
        <w:t>April 27, 2006</w:t>
      </w:r>
    </w:p>
    <w:p>
      <w:pPr>
        <w:pStyle w:val="Normal"/>
        <w:rPr/>
      </w:pPr>
      <w:r>
        <w:rPr/>
      </w:r>
    </w:p>
    <w:p>
      <w:pPr>
        <w:pStyle w:val="Normal"/>
        <w:rPr/>
      </w:pPr>
      <w:r>
        <w:rPr/>
        <w:tab/>
        <w:t>From Blaine’s “Hospitality Hill” to Baldy Mountain is about 35 miles and one hour as follows:</w:t>
      </w:r>
    </w:p>
    <w:p>
      <w:pPr>
        <w:pStyle w:val="Normal"/>
        <w:rPr/>
      </w:pPr>
      <w:r>
        <w:rPr/>
      </w:r>
    </w:p>
    <w:p>
      <w:pPr>
        <w:pStyle w:val="Normal"/>
        <w:ind w:firstLine="720"/>
        <w:rPr/>
      </w:pPr>
      <w:r>
        <w:rPr/>
        <w:t>5 miles North from Hungry Hollow and Clear Creek, turn West on Sucker Creek to a paved road, Beaver Creek Road, and turn South or left.  So far, this has been about 20 miles.  Stay on Beaver Creek South and good luck avoiding all of the potholes until you see a broken white sign saying, “East Fork”.  If you end up at the Bear Paw Ski Bowl, you zigged.  Double back and zag.  Drive less than one mile to a dirt logging road with a sign that says “Spread Wings”.</w:t>
      </w:r>
    </w:p>
    <w:p>
      <w:pPr>
        <w:pStyle w:val="Normal"/>
        <w:ind w:firstLine="720"/>
        <w:rPr/>
      </w:pPr>
      <w:r>
        <w:rPr/>
      </w:r>
    </w:p>
    <w:p>
      <w:pPr>
        <w:pStyle w:val="Normal"/>
        <w:ind w:firstLine="720"/>
        <w:rPr/>
      </w:pPr>
      <w:r>
        <w:rPr/>
        <w:t>From here, you can drive a possibly passable road in the summer with a Hummer.  However, in late April, this is simply a “I’ll just park at the Spread Wings sign and walk from here to avoid a guaranteed tow truck opportunity”.  (Let me think… Logging road?  Logging road?  Right!  Not synonymous with 2005 Impala road.  Good boy.  Just spread your wings from here.)</w:t>
      </w:r>
    </w:p>
    <w:p>
      <w:pPr>
        <w:pStyle w:val="Normal"/>
        <w:ind w:firstLine="720"/>
        <w:rPr/>
      </w:pPr>
      <w:r>
        <w:rPr/>
      </w:r>
    </w:p>
    <w:p>
      <w:pPr>
        <w:pStyle w:val="Normal"/>
        <w:ind w:firstLine="720"/>
        <w:rPr/>
      </w:pPr>
      <w:r>
        <w:rPr/>
        <w:t>So I started the walk an extra 1.5 miles or so from the normal trailhead parking.  After 40 minues of mud mucking, I was in ascent position.  For future driving reference, just keep going up but don’t go to the end of this road.  You will eventually see some faint two wheel tracks heading up Baldy Mountain.  Follow those upward.</w:t>
      </w:r>
    </w:p>
    <w:p>
      <w:pPr>
        <w:pStyle w:val="Normal"/>
        <w:ind w:firstLine="720"/>
        <w:rPr/>
      </w:pPr>
      <w:r>
        <w:rPr/>
      </w:r>
    </w:p>
    <w:p>
      <w:pPr>
        <w:pStyle w:val="Normal"/>
        <w:ind w:firstLine="720"/>
        <w:rPr/>
      </w:pPr>
      <w:r>
        <w:rPr/>
        <w:t>After these tracks die out in about 300’, “straightforward” is one possible description of the climb.  In mid-Spring, “straight up” is more appropriate as this became another dashed line “trail” with branch-whacking, scree and snow to deal with; unquestionably my most physically exerting MCHP to date.</w:t>
      </w:r>
    </w:p>
    <w:p>
      <w:pPr>
        <w:pStyle w:val="Normal"/>
        <w:ind w:firstLine="720"/>
        <w:rPr/>
      </w:pPr>
      <w:r>
        <w:rPr/>
      </w:r>
    </w:p>
    <w:p>
      <w:pPr>
        <w:pStyle w:val="Normal"/>
        <w:ind w:firstLine="720"/>
        <w:rPr/>
      </w:pPr>
      <w:r>
        <w:rPr/>
        <w:t xml:space="preserve">  </w:t>
      </w:r>
      <w:r>
        <w:rPr/>
        <w:t>Baldy’s summit, around 2,000’ and three miles from my starting point, would bring my vertical total to around 8,665‘ in just over 30 hours.  Wisdom grows when words like “fatigue” become incarnate.  Note to Self #4: Teachability will always remain one of life’s keys.</w:t>
      </w:r>
    </w:p>
    <w:p>
      <w:pPr>
        <w:pStyle w:val="Normal"/>
        <w:ind w:firstLine="720"/>
        <w:rPr/>
      </w:pPr>
      <w:r>
        <w:rPr/>
      </w:r>
    </w:p>
    <w:p>
      <w:pPr>
        <w:pStyle w:val="Normal"/>
        <w:ind w:firstLine="720"/>
        <w:rPr/>
      </w:pPr>
      <w:r>
        <w:rPr/>
        <w:t>After many breathing exercises: deep in through the nose with a finishing mouth gulp, hold for three with a diaphragm tuck, exhale forcibly with complete commitment to 100% air removal and repeat, Baldy’s snowy summit lay at my feet.  One hour from the “just kidding that I’m a trailhead” trailhead, I was on my knees and wholly thankful on top of old Baldy. Little did I know my adventure was just beginning…</w:t>
      </w:r>
    </w:p>
    <w:p>
      <w:pPr>
        <w:pStyle w:val="Normal"/>
        <w:ind w:firstLine="720"/>
        <w:rPr/>
      </w:pPr>
      <w:r>
        <w:rPr/>
      </w:r>
    </w:p>
    <w:p>
      <w:pPr>
        <w:pStyle w:val="Normal"/>
        <w:ind w:firstLine="720"/>
        <w:rPr/>
      </w:pPr>
      <w:r>
        <w:rPr/>
        <w:t>Side note: From time to time on these hiking adventures, little serendipities present themselves.  For future reference, buy one of those small bottles of apple or orange juice at the local Fill ‘Em Up and when you reach a summit with snow, Viola!  Slushy!  Yummy!!</w:t>
      </w:r>
    </w:p>
    <w:p>
      <w:pPr>
        <w:pStyle w:val="Normal"/>
        <w:ind w:firstLine="720"/>
        <w:rPr/>
      </w:pPr>
      <w:r>
        <w:rPr/>
      </w:r>
    </w:p>
    <w:p>
      <w:pPr>
        <w:pStyle w:val="Normal"/>
        <w:ind w:firstLine="720"/>
        <w:rPr/>
      </w:pPr>
      <w:r>
        <w:rPr/>
        <w:t>OK, the descent from Baldy Mountain had a few pondering moments, but not too many.  The afternoon’s choice du jour -  scree or tree.  Mainly, this is a fun down that left me at the bottom saying, “I wonder how much REI sells GPS’s for?”  After about two miles of cow pasture, Ronald Ray caught up with me and asked me if I knew where I was.  Humility can be very humbling, but pride can be far more exhausting.  “Not really”, was my dazzling response.</w:t>
      </w:r>
    </w:p>
    <w:p>
      <w:pPr>
        <w:pStyle w:val="Normal"/>
        <w:ind w:firstLine="720"/>
        <w:rPr/>
      </w:pPr>
      <w:r>
        <w:rPr/>
      </w:r>
    </w:p>
    <w:p>
      <w:pPr>
        <w:pStyle w:val="Normal"/>
        <w:ind w:firstLine="720"/>
        <w:rPr/>
      </w:pPr>
      <w:r>
        <w:rPr/>
        <w:t>Mr. Ray turned into my “Ray” of sunshine as he gave me a lift five miles back to my car.  THANK YOU, RONALD!!”  No rain, no wind, no bugs, no bushwhackin’ in a cow field, not too many cowpies, and farm tracks to follow… It could have been a lot worse.  By the way, guess what REI sold me the following week?</w:t>
      </w:r>
    </w:p>
    <w:p>
      <w:pPr>
        <w:pStyle w:val="Normal"/>
        <w:ind w:firstLine="720"/>
        <w:rPr/>
      </w:pPr>
      <w:r>
        <w:rPr/>
      </w:r>
    </w:p>
    <w:p>
      <w:pPr>
        <w:pStyle w:val="Normal"/>
        <w:ind w:firstLine="720"/>
        <w:jc w:val="center"/>
        <w:rPr>
          <w:rFonts w:ascii="Comic Sans MS" w:hAnsi="Comic Sans MS" w:cs="Comic Sans MS"/>
          <w:u w:val="single"/>
        </w:rPr>
      </w:pPr>
      <w:r>
        <w:rPr>
          <w:rFonts w:cs="Comic Sans MS" w:ascii="Comic Sans MS" w:hAnsi="Comic Sans MS"/>
          <w:u w:val="single"/>
        </w:rPr>
        <w:t>Additional Interesting Factoids for the Week of April 24, 2006</w:t>
      </w:r>
    </w:p>
    <w:p>
      <w:pPr>
        <w:pStyle w:val="Normal"/>
        <w:ind w:firstLine="720"/>
        <w:jc w:val="center"/>
        <w:rPr>
          <w:rFonts w:ascii="Comic Sans MS" w:hAnsi="Comic Sans MS" w:cs="Comic Sans MS"/>
          <w:u w:val="single"/>
        </w:rPr>
      </w:pPr>
      <w:r>
        <w:rPr>
          <w:rFonts w:cs="Comic Sans MS" w:ascii="Comic Sans MS" w:hAnsi="Comic Sans MS"/>
          <w:u w:val="single"/>
        </w:rPr>
      </w:r>
    </w:p>
    <w:p>
      <w:pPr>
        <w:pStyle w:val="Normal"/>
        <w:ind w:firstLine="720"/>
        <w:rPr/>
      </w:pPr>
      <w:r>
        <w:rPr/>
        <w:tab/>
        <w:t>1). Four MCHP’s in 30 hours then rested 40 hours before,</w:t>
      </w:r>
    </w:p>
    <w:p>
      <w:pPr>
        <w:pStyle w:val="Normal"/>
        <w:ind w:firstLine="720"/>
        <w:rPr/>
      </w:pPr>
      <w:r>
        <w:rPr/>
        <w:tab/>
        <w:t>2). Summited Ward Mountain in the Bitterroots on 4/29 for Mario Locateli’s “Endurance Hike” through rotten snow over the top of deadfall for a portion of the climb.  5,400’ of vertical and 11 miles total.  And, my first time in snowshoes.  Cool!</w:t>
      </w:r>
    </w:p>
    <w:p>
      <w:pPr>
        <w:pStyle w:val="Normal"/>
        <w:ind w:firstLine="720"/>
        <w:rPr/>
      </w:pPr>
      <w:r>
        <w:rPr/>
        <w:tab/>
        <w:t>3). Therefore, in around 76 hours, I had climbed over 14,000’ vertical and 28 miles (with about 15 hours of hike time), not including my ascent of Belt Butte. (OOOOPS!  Another story.)</w:t>
      </w:r>
    </w:p>
    <w:p>
      <w:pPr>
        <w:pStyle w:val="Normal"/>
        <w:ind w:firstLine="720"/>
        <w:rPr/>
      </w:pPr>
      <w:r>
        <w:rPr/>
        <w:tab/>
        <w:t>4). Monday morning, 5/1, at 5:20am on my way to work, I started to pass a kidney stone.  Delivered  little “Stoney” about six hours later.  The intense pain lasted about 90 minutes with the anti-inflammatory helpful and the 2mgs of Diloted morphine (the supposed “good stuff”) absolutely worthless.  The Cause???  Don’t sweat the small stuff BUT, if you have to sweat, do drink plenty of water.  REPEAT!</w:t>
      </w:r>
    </w:p>
    <w:p>
      <w:pPr>
        <w:pStyle w:val="Normal"/>
        <w:ind w:firstLine="720"/>
        <w:rPr/>
      </w:pPr>
      <w:r>
        <w:rPr/>
      </w:r>
    </w:p>
    <w:p>
      <w:pPr>
        <w:pStyle w:val="Normal"/>
        <w:ind w:firstLine="720"/>
        <w:rPr/>
      </w:pPr>
      <w:r>
        <w:rPr/>
        <w:t>My wife asked if I would repeat all the previous week’s hikes knowing about my finish line kidney stone.  I retorted, “Is that a question?”  At this point, I’m sold out and looking upward only.  EXCELSIOR!!</w:t>
      </w:r>
    </w:p>
    <w:p>
      <w:pPr>
        <w:pStyle w:val="Normal"/>
        <w:ind w:firstLine="720"/>
        <w:rPr/>
      </w:pPr>
      <w:r>
        <w:rPr/>
      </w:r>
    </w:p>
    <w:p>
      <w:pPr>
        <w:pStyle w:val="Normal"/>
        <w:ind w:firstLine="720"/>
        <w:rPr/>
      </w:pPr>
      <w:r>
        <w:rPr/>
      </w:r>
    </w:p>
    <w:p>
      <w:pPr>
        <w:pStyle w:val="Normal"/>
        <w:ind w:firstLine="720"/>
        <w:rPr/>
      </w:pPr>
      <w:r>
        <w:rPr/>
        <w:t>Fatigue or Humility</w:t>
      </w:r>
    </w:p>
    <w:p>
      <w:pPr>
        <w:pStyle w:val="Normal"/>
        <w:rPr/>
      </w:pPr>
      <w:r>
        <w:rPr/>
      </w:r>
    </w:p>
    <w:p>
      <w:pPr>
        <w:pStyle w:val="Normal"/>
        <w:rPr/>
      </w:pPr>
      <w:r>
        <w:rPr/>
      </w:r>
    </w:p>
    <w:p>
      <w:pPr>
        <w:pStyle w:val="Normal"/>
        <w:rPr/>
      </w:pPr>
      <w:r>
        <w:rPr/>
      </w:r>
    </w:p>
    <w:p>
      <w:pPr>
        <w:pStyle w:val="Normal"/>
        <w:rPr/>
      </w:pPr>
      <w:r>
        <w:rPr/>
        <w:t xml:space="preserve">6). </w:t>
      </w:r>
      <w:r>
        <w:rPr>
          <w:u w:val="single"/>
        </w:rPr>
        <w:t>GOLDEN VALLEY: Big Snowy/Old Baldy Area, 8,648’</w:t>
      </w:r>
      <w:r>
        <w:rPr/>
        <w:tab/>
        <w:tab/>
        <w:t>May 15, 2006</w:t>
      </w:r>
    </w:p>
    <w:p>
      <w:pPr>
        <w:pStyle w:val="Normal"/>
        <w:rPr/>
      </w:pPr>
      <w:r>
        <w:rPr/>
      </w:r>
    </w:p>
    <w:p>
      <w:pPr>
        <w:pStyle w:val="Normal"/>
        <w:rPr/>
      </w:pPr>
      <w:r>
        <w:rPr/>
        <w:tab/>
        <w:t xml:space="preserve">With another full week of Montana County Highpointing planned, the upper 70°, cloudless weather could not have been more glorious.  And all my body parts appear to be functioning properly.  A veritable hiking Zyzygy!  With Big Snowy (a.k.a. “Old Baldy”) representing the inaugural climb for May, it’s appropriate that I am now using my brand new toy from REI: an “etrex Legend”, personal navigator by Garmin GPS, to help me with this MCHP </w:t>
      </w:r>
      <w:r>
        <w:rPr>
          <w:strike/>
        </w:rPr>
        <w:t>insanity</w:t>
      </w:r>
      <w:r>
        <w:rPr/>
        <w:t xml:space="preserve">  endeavor.  And, wouldn’t you know it, Big Snowy is my first MCHP hike with trailsigns.  How can anything go wrong, go wrong, go wrong…</w:t>
      </w:r>
    </w:p>
    <w:p>
      <w:pPr>
        <w:pStyle w:val="Normal"/>
        <w:rPr/>
      </w:pPr>
      <w:r>
        <w:rPr/>
      </w:r>
    </w:p>
    <w:p>
      <w:pPr>
        <w:pStyle w:val="Normal"/>
        <w:rPr/>
      </w:pPr>
      <w:r>
        <w:rPr/>
        <w:tab/>
        <w:t>This is a relatively simple trailhead to find.  From I-90, take Hwy 3 (Exit 450 – 27</w:t>
      </w:r>
      <w:r>
        <w:rPr>
          <w:vertAlign w:val="superscript"/>
        </w:rPr>
        <w:t>th</w:t>
      </w:r>
      <w:r>
        <w:rPr/>
        <w:t xml:space="preserve"> Street) 49 miles to Lavina.  Then take Hwy 12 West 16 miles to Ryegate and Hwy 238 North about 23 miles to the trailhead.  The pavement ends about five miles after starting on Hwy 238 and the name changes to Rothie May.  Turn East on Red Hill for four miles and stay on Red Hill (NOT East Red Hill) for another 12 miles (MM 32, Elevation 5,675’)</w:t>
      </w:r>
    </w:p>
    <w:p>
      <w:pPr>
        <w:pStyle w:val="Normal"/>
        <w:rPr/>
      </w:pPr>
      <w:r>
        <w:rPr/>
      </w:r>
    </w:p>
    <w:p>
      <w:pPr>
        <w:pStyle w:val="Normal"/>
        <w:rPr/>
      </w:pPr>
      <w:r>
        <w:rPr/>
        <w:tab/>
        <w:t xml:space="preserve">My internet notes listed this distance at 6.5 miles one-way to the top of Big Snowy and the spot 100’ or so to the South in Golden Valley County, the official MCHP.  But my GPS said, “8.65 miles” a little over 3 hours from the big brown National Forest sign indicating Big Snowy/Lost Peak Trail #650.  Lost Peak?  Note to self: They do NOT name peaks and trails like they name hurricanes: alphabetically by lottery!  </w:t>
      </w:r>
    </w:p>
    <w:p>
      <w:pPr>
        <w:pStyle w:val="Normal"/>
        <w:rPr/>
      </w:pPr>
      <w:r>
        <w:rPr/>
      </w:r>
    </w:p>
    <w:p>
      <w:pPr>
        <w:pStyle w:val="Normal"/>
        <w:ind w:firstLine="720"/>
        <w:rPr/>
      </w:pPr>
      <w:r>
        <w:rPr/>
        <w:t>Lost Peak, three miles from the trailhead, could be exactly that as the trail goes from well-defined to non-existent several times in the lower section through the trees.  Just remember that the cairns and the tree blazes, always two blazes per tree on this trek, are your friends.  When in doubt, be friendly, keeping an eye open for these helps and you will regain your direction.  The trail also does this aloof thing mid-hike, albeit with fewer trees and the HP objective ever evident.  Just keep your chin up and eyes wide open.  Also, remember your sunscreen for the potential, mid-Spring snowburn.</w:t>
      </w:r>
    </w:p>
    <w:p>
      <w:pPr>
        <w:pStyle w:val="Normal"/>
        <w:rPr/>
      </w:pPr>
      <w:r>
        <w:rPr/>
      </w:r>
    </w:p>
    <w:p>
      <w:pPr>
        <w:pStyle w:val="Normal"/>
        <w:rPr/>
      </w:pPr>
      <w:r>
        <w:rPr/>
        <w:tab/>
        <w:t>What a beautiful view from the top and a little face-to-face time with the Fergus County HP: Greathouse Peak.  I stopped on a few occasions thinking I had to be at the top because of my internet mileage info, however, until you arrive at 46°, 45.099N and 109°, 21.422W, you are still on your way goalward.  Again, look for the pile of rocks a hundred feet or so from the peak indicating this Golden Valley HP.</w:t>
      </w:r>
    </w:p>
    <w:p>
      <w:pPr>
        <w:pStyle w:val="Normal"/>
        <w:rPr/>
      </w:pPr>
      <w:r>
        <w:rPr/>
      </w:r>
    </w:p>
    <w:p>
      <w:pPr>
        <w:pStyle w:val="Normal"/>
        <w:ind w:firstLine="720"/>
        <w:rPr/>
      </w:pPr>
      <w:r>
        <w:rPr/>
        <w:t>By the way, the Golden Valley and Fergus County HP peaks are close as the crow flies, so you could probably do both HP’s in the same day.  If you’re a crow!  Of course, if you’re a crow you wouldn’t care.  You also wouldn’t be able to read this!  (Could that be something to crow about?)  By the way, no easy out on this one as both Old Baldy and Greathouse are in Fergus County, BUT, Greathouse is like 3” higher.  Bummer!</w:t>
      </w:r>
    </w:p>
    <w:p>
      <w:pPr>
        <w:pStyle w:val="Normal"/>
        <w:rPr/>
      </w:pPr>
      <w:r>
        <w:rPr/>
      </w:r>
    </w:p>
    <w:p>
      <w:pPr>
        <w:pStyle w:val="Normal"/>
        <w:rPr/>
      </w:pPr>
      <w:r>
        <w:rPr/>
        <w:tab/>
        <w:t>Anyway, this is a solid hike in very gorgeous country.  Stay on the trail and stay the course.  This 16.85 mile roundtripper took 5 hours and 49 minutes and gained about 3,400’ of total elevation gain as you rollercoaster a few times near the top.  Not too much thigh-deep snow this particular May, only about 200 yards worth, but still gatorworthy .  Somehow snow, for all its exhausting capabilities, makes up for it in the juice slushies.  Yummy!  Overall, this hike was a little more than I expected in several senses.</w:t>
      </w:r>
    </w:p>
    <w:p>
      <w:pPr>
        <w:pStyle w:val="Normal"/>
        <w:rPr/>
      </w:pPr>
      <w:r>
        <w:rPr/>
      </w:r>
    </w:p>
    <w:p>
      <w:pPr>
        <w:pStyle w:val="Normal"/>
        <w:rPr/>
      </w:pPr>
      <w:r>
        <w:rPr/>
      </w:r>
    </w:p>
    <w:p>
      <w:pPr>
        <w:pStyle w:val="Normal"/>
        <w:rPr/>
      </w:pPr>
      <w:r>
        <w:rPr/>
        <w:t xml:space="preserve">7). </w:t>
      </w:r>
      <w:r>
        <w:rPr>
          <w:u w:val="single"/>
        </w:rPr>
        <w:t>POWDER RIVER: Unnamed Peak, 4,466’ near Ridge, MT</w:t>
      </w:r>
      <w:r>
        <w:rPr/>
        <w:tab/>
        <w:tab/>
        <w:t>May 16, 2006</w:t>
      </w:r>
    </w:p>
    <w:p>
      <w:pPr>
        <w:pStyle w:val="Normal"/>
        <w:rPr/>
      </w:pPr>
      <w:r>
        <w:rPr/>
      </w:r>
    </w:p>
    <w:p>
      <w:pPr>
        <w:pStyle w:val="Normal"/>
        <w:rPr/>
      </w:pPr>
      <w:r>
        <w:rPr/>
        <w:tab/>
        <w:t>For the serious high pointer, Powder River and Carter Counties represent a no-brainer two-fer.  I started with Powder River as follows:</w:t>
      </w:r>
    </w:p>
    <w:p>
      <w:pPr>
        <w:pStyle w:val="Normal"/>
        <w:rPr/>
      </w:pPr>
      <w:r>
        <w:rPr/>
      </w:r>
    </w:p>
    <w:p>
      <w:pPr>
        <w:pStyle w:val="Normal"/>
        <w:rPr/>
      </w:pPr>
      <w:r>
        <w:rPr/>
        <w:tab/>
        <w:t>From Hwy 212 turn South at Boyes on County Road 544.  Drive the nice gravel for 8.4 miles and bear left at the 35 mph speed limit and the sign with family names and distances to Ridge, 9 miles.  In Ridge, turn South (left) at the road confluence and drive two miles to the Cadwell Ranch.  Turn West (right) and meet the Cadwells.  Mrs. Cadwell was very pleasant, as was the dog who took off with me up to the old radio tower, due South from the house.</w:t>
      </w:r>
    </w:p>
    <w:p>
      <w:pPr>
        <w:pStyle w:val="Normal"/>
        <w:rPr/>
      </w:pPr>
      <w:r>
        <w:rPr/>
      </w:r>
    </w:p>
    <w:p>
      <w:pPr>
        <w:pStyle w:val="Normal"/>
        <w:rPr/>
      </w:pPr>
      <w:r>
        <w:rPr/>
        <w:tab/>
        <w:t>I guess a guy could drive all the way to the top, but, you’d sure miss out on a lot of bennies: lots of whitetail deer, antelope, turkeys, several gorgeous birds and lots of pretty, almost fluorescent blue flowers I’m not sure what you call them.  I even saw a turtle.  Cool!  The grounds almost felt like a wildlife preserve.  Also, the other potential high points around here were made a lot easier to top without worrying about getting back to the car each time.  A wonderful, meditative, 3.85 mile walk.</w:t>
      </w:r>
    </w:p>
    <w:p>
      <w:pPr>
        <w:pStyle w:val="Normal"/>
        <w:rPr/>
      </w:pPr>
      <w:r>
        <w:rPr/>
      </w:r>
    </w:p>
    <w:p>
      <w:pPr>
        <w:pStyle w:val="Normal"/>
        <w:rPr/>
      </w:pPr>
      <w:r>
        <w:rPr/>
        <w:tab/>
        <w:t>Now, the maniacal HPer can drive three miles to…</w:t>
      </w:r>
    </w:p>
    <w:p>
      <w:pPr>
        <w:pStyle w:val="Normal"/>
        <w:rPr/>
      </w:pPr>
      <w:r>
        <w:rPr/>
      </w:r>
    </w:p>
    <w:p>
      <w:pPr>
        <w:pStyle w:val="Normal"/>
        <w:rPr/>
      </w:pPr>
      <w:r>
        <w:rPr/>
      </w:r>
    </w:p>
    <w:p>
      <w:pPr>
        <w:pStyle w:val="Normal"/>
        <w:rPr/>
      </w:pPr>
      <w:r>
        <w:rPr/>
        <w:t xml:space="preserve">8). </w:t>
      </w:r>
      <w:r>
        <w:rPr>
          <w:u w:val="single"/>
        </w:rPr>
        <w:t>CARTER: West Butte, 4,500’ near Ridge, MT</w:t>
      </w:r>
      <w:r>
        <w:rPr/>
        <w:tab/>
        <w:tab/>
        <w:tab/>
        <w:tab/>
        <w:t>May 16, 2006</w:t>
      </w:r>
    </w:p>
    <w:p>
      <w:pPr>
        <w:pStyle w:val="Normal"/>
        <w:rPr/>
      </w:pPr>
      <w:r>
        <w:rPr/>
      </w:r>
    </w:p>
    <w:p>
      <w:pPr>
        <w:pStyle w:val="Normal"/>
        <w:rPr/>
      </w:pPr>
      <w:r>
        <w:rPr/>
        <w:tab/>
        <w:t>From the Powder River HP, head back to Ridge, MT (Pop. 2.  Yes, they even have a sign stating this overcrowding concern.  I guess everyone in this town knows who farted.  That’s right, the dog!)  Note your coordinates for Carter and beware antennas.  Just because a HP is said to have antenna doesn’t guarantee the hill you climb with antennas is the high point.  (Earth to Jim, earth to Jim.  Do you want to become an antenna pointer also?!  Over.)</w:t>
      </w:r>
    </w:p>
    <w:p>
      <w:pPr>
        <w:pStyle w:val="Normal"/>
        <w:rPr/>
      </w:pPr>
      <w:r>
        <w:rPr/>
      </w:r>
    </w:p>
    <w:p>
      <w:pPr>
        <w:pStyle w:val="Normal"/>
        <w:rPr/>
      </w:pPr>
      <w:r>
        <w:rPr/>
        <w:tab/>
        <w:t>With that advice the first hill you see in Ridge with antennas on top is not the HP.  You need to drive a little further North from Ridge and turn at the road that says, “West Butte Ranch – Dick Dinstell”.  The rest is a leisurely walk up.</w:t>
      </w:r>
    </w:p>
    <w:p>
      <w:pPr>
        <w:pStyle w:val="Normal"/>
        <w:rPr/>
      </w:pPr>
      <w:r>
        <w:rPr/>
      </w:r>
    </w:p>
    <w:p>
      <w:pPr>
        <w:pStyle w:val="Normal"/>
        <w:rPr/>
      </w:pPr>
      <w:r>
        <w:rPr/>
        <w:tab/>
        <w:t>Now, if you’re truly nuts, try the triple with…</w:t>
      </w:r>
    </w:p>
    <w:p>
      <w:pPr>
        <w:pStyle w:val="Normal"/>
        <w:rPr/>
      </w:pPr>
      <w:r>
        <w:rPr/>
      </w:r>
    </w:p>
    <w:p>
      <w:pPr>
        <w:pStyle w:val="Normal"/>
        <w:rPr/>
      </w:pPr>
      <w:r>
        <w:rPr/>
      </w:r>
    </w:p>
    <w:p>
      <w:pPr>
        <w:pStyle w:val="Normal"/>
        <w:rPr/>
      </w:pPr>
      <w:r>
        <w:rPr/>
      </w:r>
    </w:p>
    <w:p>
      <w:pPr>
        <w:pStyle w:val="Normal"/>
        <w:rPr/>
      </w:pPr>
      <w:r>
        <w:rPr/>
        <w:t xml:space="preserve">9). </w:t>
      </w:r>
      <w:r>
        <w:rPr>
          <w:u w:val="single"/>
        </w:rPr>
        <w:t>CUSTER: Unnamed Peak, 3,849’ near Stacey, MT</w:t>
      </w:r>
      <w:r>
        <w:rPr/>
        <w:tab/>
        <w:tab/>
        <w:t xml:space="preserve">      May 16&amp;17, 2006</w:t>
      </w:r>
    </w:p>
    <w:p>
      <w:pPr>
        <w:pStyle w:val="Normal"/>
        <w:rPr/>
      </w:pPr>
      <w:r>
        <w:rPr/>
      </w:r>
    </w:p>
    <w:p>
      <w:pPr>
        <w:pStyle w:val="Normal"/>
        <w:rPr/>
      </w:pPr>
      <w:r>
        <w:rPr/>
        <w:tab/>
        <w:t>After driving to the Custer County HP twice in two days (more on that later), here are some righteous directions.  From Miles City, take Hwy 59 South and turn West at MM50, “Stacey/Sonnette”.  Drive 3.8 miles to the big, white sign and bear right on Little Pumpkin Creek Road.  Drive another 9.5 miles to the turn for “Stacey Hall”.  Look closely from here and you will see the Liscomb Lookout (L.O.).  This is your driving target.  Stay right and proceed to the Dice Ranch.  MEET THEM OR THEY WILL MEET YOU.</w:t>
      </w:r>
    </w:p>
    <w:p>
      <w:pPr>
        <w:pStyle w:val="Normal"/>
        <w:rPr/>
      </w:pPr>
      <w:r>
        <w:rPr/>
      </w:r>
    </w:p>
    <w:p>
      <w:pPr>
        <w:pStyle w:val="Normal"/>
        <w:rPr/>
      </w:pPr>
      <w:r>
        <w:rPr/>
        <w:tab/>
        <w:t>Seriously, Brian and Maggie Dice are the most gracious, down to earth ranchers you’ll ever hope to meet.  That’s probably redundant to say “gracious” and “down to earth” when describing ranchers.  (More on that later.)  Anyway, do them the courtesy of saying hi and bye.  It’s a win all the way.  Imagine if someone drove through your backyard, you’d probably want to extend a how do, good buddy.</w:t>
      </w:r>
    </w:p>
    <w:p>
      <w:pPr>
        <w:pStyle w:val="Normal"/>
        <w:rPr/>
      </w:pPr>
      <w:r>
        <w:rPr/>
      </w:r>
    </w:p>
    <w:p>
      <w:pPr>
        <w:pStyle w:val="Normal"/>
        <w:rPr/>
      </w:pPr>
      <w:r>
        <w:rPr/>
        <w:tab/>
        <w:t>From the Dice Ranch, drive as far as your car will take you and open/close as many gates as you can on this FR 4770.  Follow the coordinates and De Lorme’s as close as you can to the foot of this stinker.  In fact, I saw a vehicle trail about 300 yards from this HP.  Then, GPS it to the summit.  By the way, this is not the place to trailblaze or save gas.  You can prove your manhood on Granite.  (More on that later.)</w:t>
      </w:r>
    </w:p>
    <w:p>
      <w:pPr>
        <w:pStyle w:val="Normal"/>
        <w:rPr/>
      </w:pPr>
      <w:r>
        <w:rPr/>
      </w:r>
    </w:p>
    <w:p>
      <w:pPr>
        <w:pStyle w:val="Normal"/>
        <w:rPr/>
      </w:pPr>
      <w:r>
        <w:rPr/>
        <w:tab/>
        <w:t xml:space="preserve">I parked about four miles from the Dice’s and hoofed the vehicle path from there until I started my off-road rollercoaster ride.  If you’re walking, my advice would again be to stay on the road as far you can before beelining.  And now for, </w:t>
      </w:r>
    </w:p>
    <w:p>
      <w:pPr>
        <w:pStyle w:val="Normal"/>
        <w:rPr/>
      </w:pPr>
      <w:r>
        <w:rPr/>
      </w:r>
    </w:p>
    <w:p>
      <w:pPr>
        <w:pStyle w:val="Normal"/>
        <w:jc w:val="center"/>
        <w:rPr>
          <w:sz w:val="36"/>
          <w:szCs w:val="36"/>
        </w:rPr>
      </w:pPr>
      <w:r>
        <w:rPr>
          <w:sz w:val="36"/>
          <w:szCs w:val="36"/>
        </w:rPr>
        <w:t>More On That Later…</w:t>
      </w:r>
    </w:p>
    <w:p>
      <w:pPr>
        <w:pStyle w:val="Normal"/>
        <w:rPr>
          <w:sz w:val="36"/>
          <w:szCs w:val="36"/>
        </w:rPr>
      </w:pPr>
      <w:r>
        <w:rPr>
          <w:sz w:val="36"/>
          <w:szCs w:val="36"/>
        </w:rPr>
      </w:r>
    </w:p>
    <w:p>
      <w:pPr>
        <w:pStyle w:val="Normal"/>
        <w:ind w:firstLine="720"/>
        <w:rPr/>
      </w:pPr>
      <w:r>
        <w:rPr/>
        <w:t>This lowly, Custer County highpoint was hard, really hard, both on my early evening attempt and my late morning summit the following day.  Darkness and heat both weigh a lot.  Total mileage for these two attempts at the same rock was almost 12 miles.  I’m ashamed to admit how many extra feet of vertical I needlessly gained.  And, for a little 3.8er, I learned multiple big lessons on this hike, including –</w:t>
      </w:r>
    </w:p>
    <w:p>
      <w:pPr>
        <w:pStyle w:val="Normal"/>
        <w:ind w:firstLine="720"/>
        <w:rPr/>
      </w:pPr>
      <w:r>
        <w:rPr/>
        <w:t xml:space="preserve"> </w:t>
      </w:r>
    </w:p>
    <w:p>
      <w:pPr>
        <w:pStyle w:val="Normal"/>
        <w:ind w:left="720" w:firstLine="720"/>
        <w:rPr/>
      </w:pPr>
      <w:r>
        <w:rPr>
          <w:b/>
        </w:rPr>
        <w:t>1).</w:t>
      </w:r>
      <w:r>
        <w:rPr/>
        <w:t xml:space="preserve"> Know and confirm all GPS coordinates from internet sources with DeLorme’s BEFORE hiking.  Then, make a copy of Delorme’s to carry along the trail.  Know exactly where you’re aiming before shooting.</w:t>
      </w:r>
    </w:p>
    <w:p>
      <w:pPr>
        <w:pStyle w:val="Normal"/>
        <w:ind w:left="720" w:firstLine="720"/>
        <w:rPr/>
      </w:pPr>
      <w:r>
        <w:rPr>
          <w:b/>
        </w:rPr>
        <w:t>2).</w:t>
      </w:r>
      <w:r>
        <w:rPr/>
        <w:t xml:space="preserve"> The North and West numbers on the GPS coordinates INCREASE as you move further North and West.  Using the sun as a directional reference is not as precise as the GPS.  However, the sun certainly can help more than the moon. </w:t>
      </w:r>
    </w:p>
    <w:p>
      <w:pPr>
        <w:pStyle w:val="Normal"/>
        <w:ind w:left="720" w:firstLine="720"/>
        <w:rPr/>
      </w:pPr>
      <w:r>
        <w:rPr>
          <w:b/>
        </w:rPr>
        <w:t>3).</w:t>
      </w:r>
      <w:r>
        <w:rPr/>
        <w:t xml:space="preserve"> Prove your hiking prowess on the 10+ers.  Driving is less tiring than hiking as long as you have plenty of gas.  Get off your butt and open/close gates as long as possible.  (I know I said back at Liberty County that the Gold Butte Road was “Closed” because of a gate and so you should go around.  I’ve matured over time for the sake of time.  About time.</w:t>
      </w:r>
    </w:p>
    <w:p>
      <w:pPr>
        <w:pStyle w:val="Normal"/>
        <w:ind w:left="720" w:firstLine="720"/>
        <w:rPr/>
      </w:pPr>
      <w:r>
        <w:rPr>
          <w:b/>
        </w:rPr>
        <w:t>4).</w:t>
      </w:r>
      <w:r>
        <w:rPr/>
        <w:t xml:space="preserve"> Carry one liter of water for every three miles PLUS one liter extra, especially in warmer weather and double for arid terrain.</w:t>
      </w:r>
    </w:p>
    <w:p>
      <w:pPr>
        <w:pStyle w:val="Normal"/>
        <w:ind w:left="720" w:firstLine="720"/>
        <w:rPr/>
      </w:pPr>
      <w:r>
        <w:rPr>
          <w:b/>
        </w:rPr>
        <w:t>5).</w:t>
      </w:r>
      <w:r>
        <w:rPr/>
        <w:t xml:space="preserve"> Take both a beanie AND a baseball cap.  To sunburn or to suffer heat exhaustion is not a great choice.  And have some chapstick and vasoline as backup for dryness and rashes.</w:t>
      </w:r>
    </w:p>
    <w:p>
      <w:pPr>
        <w:pStyle w:val="Normal"/>
        <w:ind w:left="720" w:firstLine="720"/>
        <w:rPr/>
      </w:pPr>
      <w:r>
        <w:rPr>
          <w:b/>
        </w:rPr>
        <w:t>6).</w:t>
      </w:r>
      <w:r>
        <w:rPr/>
        <w:t xml:space="preserve"> People who choose to live way out on the range are really, really friendly.  Thanks to the Bartholomew’s, especially Max Bartholomew, who gave me a ride all the way back to my car five miles my first night in the Custer National Forest.</w:t>
      </w:r>
    </w:p>
    <w:p>
      <w:pPr>
        <w:pStyle w:val="Normal"/>
        <w:ind w:left="720" w:firstLine="720"/>
        <w:rPr/>
      </w:pPr>
      <w:r>
        <w:rPr>
          <w:b/>
        </w:rPr>
        <w:t>7).</w:t>
      </w:r>
      <w:r>
        <w:rPr/>
        <w:t xml:space="preserve"> For more remote assaults, as though that were even possible, do not start a four hour hike with two hours of daylight.  You can’t always count on a friendly rancher with a 4x4 to be waiting for you.</w:t>
      </w:r>
    </w:p>
    <w:p>
      <w:pPr>
        <w:pStyle w:val="Normal"/>
        <w:ind w:left="720" w:firstLine="720"/>
        <w:rPr/>
      </w:pPr>
      <w:r>
        <w:rPr>
          <w:b/>
        </w:rPr>
        <w:t>8).</w:t>
      </w:r>
      <w:r>
        <w:rPr/>
        <w:t xml:space="preserve"> Hiking as the crow flies seldom saves time.  I guess Einstein could have been a highpointer as the shortest distance between two points is rarely a straight line.  Remember: Hillblazing is exercise.  The rollercoaster at the New York, New York in Vegas is not.</w:t>
      </w:r>
    </w:p>
    <w:p>
      <w:pPr>
        <w:pStyle w:val="Normal"/>
        <w:ind w:left="720" w:firstLine="720"/>
        <w:rPr/>
      </w:pPr>
      <w:r>
        <w:rPr>
          <w:b/>
        </w:rPr>
        <w:t>9).</w:t>
      </w:r>
      <w:r>
        <w:rPr/>
        <w:t xml:space="preserve"> And now for the things I’ve now learned with my GPS Navigator:</w:t>
      </w:r>
    </w:p>
    <w:p>
      <w:pPr>
        <w:pStyle w:val="Normal"/>
        <w:rPr/>
      </w:pPr>
      <w:r>
        <w:rPr/>
      </w:r>
    </w:p>
    <w:p>
      <w:pPr>
        <w:pStyle w:val="Normal"/>
        <w:ind w:left="1440" w:firstLine="720"/>
        <w:rPr/>
      </w:pPr>
      <w:r>
        <w:rPr/>
        <w:t>a). 1° on the GPS Navigator equals 69 miles and 1’ equals 1.15 miles.  In other words, you can walk a few minutes but don’t try even one degree.  Reason? Your car will become very lonely.</w:t>
      </w:r>
    </w:p>
    <w:p>
      <w:pPr>
        <w:pStyle w:val="Normal"/>
        <w:ind w:firstLine="720"/>
        <w:rPr/>
      </w:pPr>
      <w:r>
        <w:rPr/>
      </w:r>
    </w:p>
    <w:p>
      <w:pPr>
        <w:pStyle w:val="Normal"/>
        <w:ind w:left="1440" w:firstLine="720"/>
        <w:rPr/>
      </w:pPr>
      <w:r>
        <w:rPr/>
        <w:t>b). The GPS Navigator will not help you find or produce water.  You must bring your own water.</w:t>
      </w:r>
    </w:p>
    <w:p>
      <w:pPr>
        <w:pStyle w:val="Normal"/>
        <w:ind w:firstLine="720"/>
        <w:rPr/>
      </w:pPr>
      <w:r>
        <w:rPr/>
      </w:r>
    </w:p>
    <w:p>
      <w:pPr>
        <w:pStyle w:val="Normal"/>
        <w:ind w:firstLine="720"/>
        <w:rPr/>
      </w:pPr>
      <w:r>
        <w:rPr/>
      </w:r>
    </w:p>
    <w:p>
      <w:pPr>
        <w:pStyle w:val="Normal"/>
        <w:jc w:val="center"/>
        <w:rPr/>
      </w:pPr>
      <w:r>
        <w:rPr>
          <w:b/>
          <w:sz w:val="32"/>
          <w:szCs w:val="32"/>
        </w:rPr>
        <w:t>THE MONTANA COUNTY HIGHPOINT QUAD I</w:t>
      </w:r>
    </w:p>
    <w:p>
      <w:pPr>
        <w:pStyle w:val="Normal"/>
        <w:jc w:val="center"/>
        <w:rPr>
          <w:b/>
          <w:b/>
          <w:sz w:val="32"/>
          <w:szCs w:val="32"/>
        </w:rPr>
      </w:pPr>
      <w:r>
        <w:rPr>
          <w:b/>
          <w:sz w:val="32"/>
          <w:szCs w:val="32"/>
        </w:rPr>
        <w:t>(Four MCHP’s in Nine Hours)</w:t>
      </w:r>
    </w:p>
    <w:p>
      <w:pPr>
        <w:pStyle w:val="Normal"/>
        <w:ind w:firstLine="720"/>
        <w:jc w:val="center"/>
        <w:rPr>
          <w:b/>
          <w:b/>
          <w:sz w:val="28"/>
          <w:szCs w:val="28"/>
        </w:rPr>
      </w:pPr>
      <w:r>
        <w:rPr>
          <w:b/>
          <w:sz w:val="28"/>
          <w:szCs w:val="28"/>
        </w:rPr>
      </w:r>
    </w:p>
    <w:p>
      <w:pPr>
        <w:pStyle w:val="Normal"/>
        <w:rPr>
          <w:sz w:val="28"/>
          <w:szCs w:val="28"/>
        </w:rPr>
      </w:pPr>
      <w:r>
        <w:rPr>
          <w:sz w:val="28"/>
          <w:szCs w:val="28"/>
        </w:rPr>
      </w:r>
    </w:p>
    <w:p>
      <w:pPr>
        <w:pStyle w:val="Normal"/>
        <w:rPr/>
      </w:pPr>
      <w:r>
        <w:rPr/>
        <w:tab/>
        <w:t>The following four HP’s were attained in a nine hour period on May 18, 2006.  All four of these MCHP’s represented a far greater challenge to find the correct summit and it’s “trailhead” than to do the actual hike itself.  All four of these counties list their highpoints as “Unnamed”, although Mount Antelope (Dawson), Big Sheep Mountain (Prairie), and Crown Butte (Garfield) sound catchier.  Also, DeLorme’s and a GPS used in concert, with a little backup from a few friendly ranchers, provide the necessary harmony for conducting this performance.</w:t>
      </w:r>
    </w:p>
    <w:p>
      <w:pPr>
        <w:pStyle w:val="Normal"/>
        <w:rPr/>
      </w:pPr>
      <w:r>
        <w:rPr/>
      </w:r>
    </w:p>
    <w:p>
      <w:pPr>
        <w:pStyle w:val="Normal"/>
        <w:rPr/>
      </w:pPr>
      <w:r>
        <w:rPr/>
        <w:tab/>
        <w:t>The following driving directions will get you close.  Use the HP GPS coordinates for the final approach.  Since the accuracy of my GPS and eyeball maybe less than National Bureau of Standards worthy, I always tried to touch the surrounding tops as well as I what I considered to be the primary peak.</w:t>
      </w:r>
    </w:p>
    <w:p>
      <w:pPr>
        <w:pStyle w:val="Normal"/>
        <w:rPr/>
      </w:pPr>
      <w:r>
        <w:rPr/>
      </w:r>
    </w:p>
    <w:p>
      <w:pPr>
        <w:pStyle w:val="Normal"/>
        <w:rPr/>
      </w:pPr>
      <w:r>
        <w:rPr/>
      </w:r>
    </w:p>
    <w:p>
      <w:pPr>
        <w:pStyle w:val="Normal"/>
        <w:rPr/>
      </w:pPr>
      <w:r>
        <w:rPr/>
        <w:t xml:space="preserve">10). </w:t>
      </w:r>
      <w:r>
        <w:rPr>
          <w:u w:val="single"/>
        </w:rPr>
        <w:t>DAWSON: Unnamed Peak, 3,474’ near Lindsay, MT</w:t>
      </w:r>
      <w:r>
        <w:rPr/>
        <w:tab/>
        <w:tab/>
        <w:tab/>
        <w:t>May 18, 2006</w:t>
      </w:r>
    </w:p>
    <w:p>
      <w:pPr>
        <w:pStyle w:val="Normal"/>
        <w:rPr/>
      </w:pPr>
      <w:r>
        <w:rPr/>
      </w:r>
    </w:p>
    <w:p>
      <w:pPr>
        <w:pStyle w:val="Normal"/>
        <w:rPr/>
      </w:pPr>
      <w:r>
        <w:rPr/>
        <w:tab/>
        <w:t>From I-94 near Glendive, MT take Exit 211 for Highway 200S West.  Proceed about 33 miles on 200S to County Road (CR) 211.  Cross the railroad tracks at “Rimroad” and stay on this stretch of road for about 3.5 miles.  Turn West on CR467, then North on CR205.  I drove through a ranch and attempted to ask permission but no one was home.  I drove through the back area of the house about 3.5 miles before stopping at a gate and walking to the coordinates.</w:t>
      </w:r>
    </w:p>
    <w:p>
      <w:pPr>
        <w:pStyle w:val="Normal"/>
        <w:rPr/>
      </w:pPr>
      <w:r>
        <w:rPr/>
      </w:r>
    </w:p>
    <w:p>
      <w:pPr>
        <w:pStyle w:val="Normal"/>
        <w:rPr/>
      </w:pPr>
      <w:r>
        <w:rPr/>
        <w:tab/>
        <w:t>After attaining this naked HP, I drove through the gate to the two antenna’d hills nearby and stood on them to gaze around Big Sky Country, the Eastern Version.  I believe this complex of tops is referred to collectively as Mount Antelope.  This simple walk with a slow, pasture road approach had to have lowered my blood pressure a few points.  Man, it smells good up here!  And not a cloud in the sky on this 80° day.  Sweeet!</w:t>
      </w:r>
    </w:p>
    <w:p>
      <w:pPr>
        <w:pStyle w:val="Normal"/>
        <w:rPr/>
      </w:pPr>
      <w:r>
        <w:rPr/>
      </w:r>
    </w:p>
    <w:p>
      <w:pPr>
        <w:pStyle w:val="Normal"/>
        <w:rPr/>
      </w:pPr>
      <w:r>
        <w:rPr/>
        <w:tab/>
        <w:t>From here to the McCone County HP, plan on about 14.5 miles and the second layer of road dust inside the car and out.</w:t>
      </w:r>
    </w:p>
    <w:p>
      <w:pPr>
        <w:pStyle w:val="Normal"/>
        <w:rPr/>
      </w:pPr>
      <w:r>
        <w:rPr/>
      </w:r>
    </w:p>
    <w:p>
      <w:pPr>
        <w:pStyle w:val="Normal"/>
        <w:rPr/>
      </w:pPr>
      <w:r>
        <w:rPr/>
      </w:r>
    </w:p>
    <w:p>
      <w:pPr>
        <w:pStyle w:val="Normal"/>
        <w:rPr>
          <w:u w:val="single"/>
        </w:rPr>
      </w:pPr>
      <w:r>
        <w:rPr/>
        <w:t xml:space="preserve">11). </w:t>
      </w:r>
      <w:r>
        <w:rPr>
          <w:u w:val="single"/>
        </w:rPr>
        <w:t>McCONE: Unnamed Peak, 3,450’ near McCone/Prairie/Dawson County Lines</w:t>
      </w:r>
    </w:p>
    <w:p>
      <w:pPr>
        <w:pStyle w:val="Normal"/>
        <w:rPr>
          <w:u w:val="single"/>
        </w:rPr>
      </w:pPr>
      <w:r>
        <w:rPr>
          <w:u w:val="single"/>
        </w:rPr>
      </w:r>
    </w:p>
    <w:p>
      <w:pPr>
        <w:pStyle w:val="Normal"/>
        <w:rPr>
          <w:u w:val="single"/>
        </w:rPr>
      </w:pPr>
      <w:r>
        <w:rPr>
          <w:u w:val="single"/>
        </w:rPr>
      </w:r>
    </w:p>
    <w:p>
      <w:pPr>
        <w:pStyle w:val="Normal"/>
        <w:rPr/>
      </w:pPr>
      <w:r>
        <w:rPr/>
        <w:tab/>
        <w:t>From the Dawson County HP, take CR205 South for three miles to CR224 West to South Clear Fork Road South for 1.1 miles then West 3.4 miles to a gate.  After gate, be ready to turn into a cow pasture road by a pond to your right (North).  When you reach your first gate on this pasture road, open and close this one and as many “No Trespassing” gates as you are comfortable with.  There’s a number to call for permission (Hubing Ranch: 485-2428) but no cellphone service.  Your call.</w:t>
      </w:r>
    </w:p>
    <w:p>
      <w:pPr>
        <w:pStyle w:val="Normal"/>
        <w:rPr/>
      </w:pPr>
      <w:r>
        <w:rPr/>
      </w:r>
    </w:p>
    <w:p>
      <w:pPr>
        <w:pStyle w:val="Normal"/>
        <w:rPr/>
      </w:pPr>
      <w:r>
        <w:rPr/>
        <w:tab/>
        <w:t>I drove through a 2nd gate, then parked and walked to the rim of this hill.  Great view but not exactly the HP per the USGS coordinates.  A little North of the rim area and you’ll be at the precise HP for McCone.  I had to cross a hot wire to make this spot.  After taking my photo and break, I started to head back to the car when my mind casually recollected the main purpose for most hot wires, especially in the middle of nowhere -   BULL!!</w:t>
      </w:r>
    </w:p>
    <w:p>
      <w:pPr>
        <w:pStyle w:val="Normal"/>
        <w:rPr/>
      </w:pPr>
      <w:r>
        <w:rPr/>
      </w:r>
    </w:p>
    <w:p>
      <w:pPr>
        <w:pStyle w:val="Normal"/>
        <w:rPr/>
      </w:pPr>
      <w:r>
        <w:rPr/>
        <w:tab/>
        <w:t>Yep, let’s call him Hercules, lay resting about 100 yards away as I slowly but purposefully walked, then trotted, then dashed back to the fence.  Nice day to be wearing my bright red daypack over my bright red wicking top, right Herc?!  I guess the old saying holds true, “Better to run out of fear than out of anger.”  It never truly feels like a HP unless you get a little winded anyway.</w:t>
      </w:r>
    </w:p>
    <w:p>
      <w:pPr>
        <w:pStyle w:val="Normal"/>
        <w:rPr/>
      </w:pPr>
      <w:r>
        <w:rPr/>
      </w:r>
    </w:p>
    <w:p>
      <w:pPr>
        <w:pStyle w:val="Normal"/>
        <w:rPr/>
      </w:pPr>
      <w:r>
        <w:rPr/>
        <w:tab/>
        <w:t>Hercules trotted over to say good bye and congratulate me on my newest HP as I made the car.  I am really learning a lot this week.  Thank you, Lord for allowing me to survive the survival lessons.</w:t>
      </w:r>
    </w:p>
    <w:p>
      <w:pPr>
        <w:pStyle w:val="Normal"/>
        <w:rPr/>
      </w:pPr>
      <w:r>
        <w:rPr/>
      </w:r>
    </w:p>
    <w:p>
      <w:pPr>
        <w:pStyle w:val="Normal"/>
        <w:rPr/>
      </w:pPr>
      <w:r>
        <w:rPr/>
      </w:r>
    </w:p>
    <w:p>
      <w:pPr>
        <w:pStyle w:val="Normal"/>
        <w:rPr>
          <w:u w:val="single"/>
        </w:rPr>
      </w:pPr>
      <w:r>
        <w:rPr/>
        <w:t xml:space="preserve">12). </w:t>
      </w:r>
      <w:r>
        <w:rPr>
          <w:u w:val="single"/>
        </w:rPr>
        <w:t>PRAIRIE: Unnamed Peak, 3,610’ near Brockway, MT</w:t>
      </w:r>
    </w:p>
    <w:p>
      <w:pPr>
        <w:pStyle w:val="Normal"/>
        <w:rPr>
          <w:u w:val="single"/>
        </w:rPr>
      </w:pPr>
      <w:r>
        <w:rPr>
          <w:u w:val="single"/>
        </w:rPr>
      </w:r>
    </w:p>
    <w:p>
      <w:pPr>
        <w:pStyle w:val="Normal"/>
        <w:ind w:firstLine="720"/>
        <w:rPr/>
      </w:pPr>
      <w:r>
        <w:rPr/>
        <w:t xml:space="preserve">From the McCone HP, Prairie County’s HP rests about 36 miles away.  Take unnamed roads (appropriate for these HP’s) South, then West, then Southwest, then Northwest a </w:t>
      </w:r>
      <w:r>
        <w:rPr>
          <w:u w:val="single"/>
        </w:rPr>
        <w:t>short</w:t>
      </w:r>
      <w:r>
        <w:rPr/>
        <w:t xml:space="preserve"> distance, then West to Xit Road South.  Note that Xit Road has a warm reminder: “Minimum Maintenance Road.  Travel at Own Risk.”.  However, this was actually a fine gravel ride to Big Sheep Mountain Road (BSMR).  Just cross Highway 253 about 29 miles after leaving the McCone HP.  Be sure to mentally flag Hwy 253 for future reference.</w:t>
      </w:r>
    </w:p>
    <w:p>
      <w:pPr>
        <w:pStyle w:val="Normal"/>
        <w:ind w:firstLine="720"/>
        <w:rPr/>
      </w:pPr>
      <w:r>
        <w:rPr/>
      </w:r>
    </w:p>
    <w:p>
      <w:pPr>
        <w:pStyle w:val="Normal"/>
        <w:ind w:firstLine="720"/>
        <w:rPr/>
      </w:pPr>
      <w:r>
        <w:rPr/>
        <w:t>After crossing Hwy 253, stay on BSMR for seven miles to the top and GPS the HP.  I walked 0.18 miles in 4 minutes roundtrip with 25’ of gain.  Another relaxing HP with wonderful, panoramic views.  Next…</w:t>
      </w:r>
    </w:p>
    <w:p>
      <w:pPr>
        <w:pStyle w:val="Normal"/>
        <w:ind w:firstLine="720"/>
        <w:rPr/>
      </w:pPr>
      <w:r>
        <w:rPr/>
      </w:r>
    </w:p>
    <w:p>
      <w:pPr>
        <w:pStyle w:val="Normal"/>
        <w:ind w:firstLine="720"/>
        <w:rPr/>
      </w:pPr>
      <w:r>
        <w:rPr/>
      </w:r>
    </w:p>
    <w:p>
      <w:pPr>
        <w:pStyle w:val="Normal"/>
        <w:rPr/>
      </w:pPr>
      <w:r>
        <w:rPr/>
        <w:t xml:space="preserve">13). </w:t>
      </w:r>
      <w:r>
        <w:rPr>
          <w:u w:val="single"/>
        </w:rPr>
        <w:t>GARFIELD: Unnamed Peak, 3,610’ near Brockway, MT</w:t>
      </w:r>
    </w:p>
    <w:p>
      <w:pPr>
        <w:pStyle w:val="Normal"/>
        <w:rPr>
          <w:u w:val="single"/>
        </w:rPr>
      </w:pPr>
      <w:r>
        <w:rPr>
          <w:u w:val="single"/>
        </w:rPr>
      </w:r>
    </w:p>
    <w:p>
      <w:pPr>
        <w:pStyle w:val="Normal"/>
        <w:rPr/>
      </w:pPr>
      <w:r>
        <w:rPr/>
        <w:tab/>
        <w:t>From Prairie HP, head seven miles back on Big Sheep Mountain Road to Hwy 253.  Take Hwy 253 North to Hwy 200 West to Jordan, then Hwy 59 South to Cohagen.  From Cohagen and between MM’s 59 &amp; 60, take the unnamed gravel road West about 35 miles to a tough place to describe.  It’s kinda like what constitutes art: You know it when you see it.  Look for a fence and a left going downhill and a decision from there, depending on ambient conditions.</w:t>
      </w:r>
    </w:p>
    <w:p>
      <w:pPr>
        <w:pStyle w:val="Normal"/>
        <w:rPr/>
      </w:pPr>
      <w:r>
        <w:rPr/>
      </w:r>
    </w:p>
    <w:p>
      <w:pPr>
        <w:pStyle w:val="Normal"/>
        <w:rPr/>
      </w:pPr>
      <w:r>
        <w:rPr/>
        <w:tab/>
        <w:t>To repeat, at the top of a rise about three miles West of the HP coordinates, you’ll have this choice to go straight or turn hard left onto a pasture road or turn harder left on a gravel road.  If you go straight, say hi to some more friendly ranchers who’ll send you back to this same spot.  I returned to take the pasture road the nice locals advised.  Lots of unsigned gates to open and close on this path, but, stay the course and eventually you’ll reach your two objectives: the East Butte and the West Butte, which I believe also carries the sobriquet Crown Butte.</w:t>
      </w:r>
    </w:p>
    <w:p>
      <w:pPr>
        <w:pStyle w:val="Normal"/>
        <w:rPr/>
      </w:pPr>
      <w:r>
        <w:rPr/>
      </w:r>
    </w:p>
    <w:p>
      <w:pPr>
        <w:pStyle w:val="Normal"/>
        <w:rPr/>
      </w:pPr>
      <w:r>
        <w:rPr/>
        <w:tab/>
        <w:t>East Butte lasted about 6 minute, 0.2 miles and 95’ of gain, while West Butte took 7 minutes, 0.3 miles and 121’ of gain.  These two buttes moon one another less than a mile apart.  Another relaxing moment with lots of Big Sky and fresh air.</w:t>
      </w:r>
    </w:p>
    <w:p>
      <w:pPr>
        <w:pStyle w:val="Normal"/>
        <w:rPr/>
      </w:pPr>
      <w:r>
        <w:rPr/>
      </w:r>
    </w:p>
    <w:p>
      <w:pPr>
        <w:pStyle w:val="Normal"/>
        <w:ind w:firstLine="720"/>
        <w:rPr/>
      </w:pPr>
      <w:r>
        <w:rPr/>
        <w:t xml:space="preserve">Overall, the dry and packed pasture roads made this car-glide rather peaceful.  Grassy roads heading into the sunset on a warm Spring evening would keep a guy earthbound a long time.  Stay vigilant against the ruts and you can take a two wheel passenger car all the way West to the gravel roads connecting to Hwy 200 West of Edwards.  That is if you want to go West.  If not, just retraced your steps.  Or stay awhile. </w:t>
      </w:r>
    </w:p>
    <w:p>
      <w:pPr>
        <w:pStyle w:val="Normal"/>
        <w:ind w:firstLine="720"/>
        <w:rPr/>
      </w:pPr>
      <w:r>
        <w:rPr/>
      </w:r>
    </w:p>
    <w:p>
      <w:pPr>
        <w:pStyle w:val="Normal"/>
        <w:ind w:firstLine="720"/>
        <w:rPr/>
      </w:pPr>
      <w:r>
        <w:rPr/>
      </w:r>
    </w:p>
    <w:p>
      <w:pPr>
        <w:pStyle w:val="Normal"/>
        <w:rPr/>
      </w:pPr>
      <w:r>
        <w:rPr/>
        <w:t xml:space="preserve">15). </w:t>
      </w:r>
      <w:r>
        <w:rPr>
          <w:u w:val="single"/>
        </w:rPr>
        <w:t>SILVERBOW: Table Mountain, 10,223’ near Butte, MT</w:t>
      </w:r>
      <w:r>
        <w:rPr/>
        <w:tab/>
        <w:tab/>
        <w:t>June 19, 2006</w:t>
      </w:r>
    </w:p>
    <w:p>
      <w:pPr>
        <w:pStyle w:val="Normal"/>
        <w:rPr/>
      </w:pPr>
      <w:r>
        <w:rPr/>
      </w:r>
    </w:p>
    <w:p>
      <w:pPr>
        <w:pStyle w:val="Normal"/>
        <w:rPr/>
      </w:pPr>
      <w:r>
        <w:rPr/>
      </w:r>
    </w:p>
    <w:p>
      <w:pPr>
        <w:pStyle w:val="Normal"/>
        <w:rPr/>
      </w:pPr>
      <w:r>
        <w:rPr/>
        <w:tab/>
        <w:t xml:space="preserve">Reaching Table Mountain takes less than 45 minutes from Butte.  In fact, you can see the Table top from I-90 if you look for the flat mesa’d peak.  Take X-228: Continental Drive, South off I-90.  (Note that South is left at the four way stop off the interstate and parallel to I-90 initially.)  Travel four miles from I-90 on Continental to Hwy 2 East (South), proceed 2.3 miles to MM78 and turn right at Roosevelt Drive.  Roosevelt Drive (paved) will become Moose Creek Road (unpaved) after about three miles, both of which are ultimately Forest Road 84.  </w:t>
      </w:r>
    </w:p>
    <w:p>
      <w:pPr>
        <w:pStyle w:val="Normal"/>
        <w:rPr/>
      </w:pPr>
      <w:r>
        <w:rPr/>
      </w:r>
    </w:p>
    <w:p>
      <w:pPr>
        <w:pStyle w:val="Normal"/>
        <w:rPr/>
      </w:pPr>
      <w:r>
        <w:rPr/>
        <w:tab/>
        <w:t>Once turning off Hwy 2, stay on Roosevelt/Moose Creek/FR84 for 8.8 miles.  You will also know you are on the right road if, every 400 yards, you see a white sign saying “Basin Creek Watershed”.  Note that you are aiming for Highland Lookout (HL), so watch for the big, brown Forestry Service signs pointing you to HL.  The first brown sign pointing to HL will say five miles (#84 - Left), the second will say three miles (#8520 - Left), and then turn right at an unmarked intersection 1.5 miles from the second HL sign.</w:t>
      </w:r>
    </w:p>
    <w:p>
      <w:pPr>
        <w:pStyle w:val="Normal"/>
        <w:rPr/>
      </w:pPr>
      <w:r>
        <w:rPr/>
      </w:r>
    </w:p>
    <w:p>
      <w:pPr>
        <w:pStyle w:val="Normal"/>
        <w:rPr/>
      </w:pPr>
      <w:r>
        <w:rPr/>
        <w:tab/>
        <w:t>I parked about 0.4 miles (45º 47.072’N, 112° 30.248’W) from this last turn not wanting to “test the sturdiness” of my Impala.  However, with a 4WD or a vehicle with good ground clearance, you could drive another 1.5 miles to the locked gate and save yourself three miles of workout.</w:t>
      </w:r>
    </w:p>
    <w:p>
      <w:pPr>
        <w:pStyle w:val="Normal"/>
        <w:rPr/>
      </w:pPr>
      <w:r>
        <w:rPr/>
      </w:r>
    </w:p>
    <w:p>
      <w:pPr>
        <w:pStyle w:val="Normal"/>
        <w:rPr/>
      </w:pPr>
      <w:r>
        <w:rPr/>
        <w:tab/>
        <w:t>My total elevation gain on this hike was officially 2,156’.  Unofficially however, this undulating trek had to be more like 3,000’+.  The terrain to Table’s top also ranked as the most varied of my MCHP’s to date: dirt road (no complaints), loose rock (not fun, especially when wet and slick), soft underbrush (this is the best by the way, like running on firm foam), grassy field (not a bad second), and boulders from grapefruit to suitcase sized (improves coordination (good) or assists with face plants (bad)).</w:t>
      </w:r>
    </w:p>
    <w:p>
      <w:pPr>
        <w:pStyle w:val="Normal"/>
        <w:rPr/>
      </w:pPr>
      <w:r>
        <w:rPr/>
      </w:r>
    </w:p>
    <w:p>
      <w:pPr>
        <w:pStyle w:val="Normal"/>
        <w:rPr/>
      </w:pPr>
      <w:r>
        <w:rPr/>
        <w:tab/>
        <w:t>Additional stats: 10.57 miles in 4 hours with 45 minutes of stopped time due to hail and a thunderstorm.  (Another first for my MCHP effort.)  Actually, I almost went retrograde and “tabled” my attempt. Thank you Lord!  This weather show didn’t start until I reached the only section of the hike with any substantial vegetation to duck under and take cover.  “His eye is on the sparrow…”</w:t>
      </w:r>
    </w:p>
    <w:p>
      <w:pPr>
        <w:pStyle w:val="Normal"/>
        <w:rPr/>
      </w:pPr>
      <w:r>
        <w:rPr/>
      </w:r>
    </w:p>
    <w:p>
      <w:pPr>
        <w:pStyle w:val="Normal"/>
        <w:rPr/>
      </w:pPr>
      <w:r>
        <w:rPr/>
      </w:r>
    </w:p>
    <w:p>
      <w:pPr>
        <w:pStyle w:val="Normal"/>
        <w:rPr/>
      </w:pPr>
      <w:r>
        <w:rPr/>
        <w:t xml:space="preserve">16). </w:t>
      </w:r>
      <w:r>
        <w:rPr>
          <w:u w:val="single"/>
        </w:rPr>
        <w:t>MINERAL: Quartz Peak, 7,770’ near Lozeau, MT</w:t>
      </w:r>
      <w:r>
        <w:rPr/>
        <w:tab/>
        <w:tab/>
        <w:tab/>
        <w:t>June 20, 2006</w:t>
      </w:r>
    </w:p>
    <w:p>
      <w:pPr>
        <w:pStyle w:val="Normal"/>
        <w:rPr/>
      </w:pPr>
      <w:r>
        <w:rPr/>
      </w:r>
    </w:p>
    <w:p>
      <w:pPr>
        <w:pStyle w:val="Normal"/>
        <w:rPr/>
      </w:pPr>
      <w:r>
        <w:rPr/>
        <w:tab/>
        <w:t>The Quart Peak trailhead is fairly straightforward to locate, especially with the helpful directions of Ben Knorr and Tim Worth:</w:t>
      </w:r>
    </w:p>
    <w:p>
      <w:pPr>
        <w:pStyle w:val="Normal"/>
        <w:rPr/>
      </w:pPr>
      <w:r>
        <w:rPr/>
      </w:r>
    </w:p>
    <w:p>
      <w:pPr>
        <w:pStyle w:val="Normal"/>
        <w:rPr/>
      </w:pPr>
      <w:r>
        <w:rPr/>
        <w:tab/>
        <w:t xml:space="preserve">Take I-90 X-55, Lozeau/Quartz Road, Southeast for 3.8 miles to the sign, “Sunrise Point, 1.5 miles”.  Leave the paved road for good gravel, pass over a cattle guard at 4.1 miles in, and note the “Road Closed 11 miles” sign, FR 7789.  Drive 11 miles to the end of this road and park in the open area. </w:t>
      </w:r>
    </w:p>
    <w:p>
      <w:pPr>
        <w:pStyle w:val="Normal"/>
        <w:rPr/>
      </w:pPr>
      <w:r>
        <w:rPr/>
      </w:r>
    </w:p>
    <w:p>
      <w:pPr>
        <w:pStyle w:val="Normal"/>
        <w:rPr/>
      </w:pPr>
      <w:r>
        <w:rPr/>
        <w:tab/>
        <w:t>This hike seriously reminded me of a day at Disneyland without the giant mice, although I did see a ribbon snake, a rock chuck, beaucoup ladybugs, and, thankfully, no bears for my 9mm.  The first four miles lazily rolled downhill, eventually leading to a babbling brook.  I followed the brook up to the first decision point at N 47º 01.001’, W 114° 55.166’: snow, rock, or deadfall?  I chose rock, which led to deadfall bushwack, which led to snow (the most I’ve had to hike through to date, save Ward Mountain), which led to clearing near the ridge.  So, choosing rock and working to my left and up for 600’ before heading straight South allowed for a wide variety.</w:t>
      </w:r>
    </w:p>
    <w:p>
      <w:pPr>
        <w:pStyle w:val="Normal"/>
        <w:rPr/>
      </w:pPr>
      <w:r>
        <w:rPr/>
      </w:r>
    </w:p>
    <w:p>
      <w:pPr>
        <w:pStyle w:val="Normal"/>
        <w:rPr/>
      </w:pPr>
      <w:r>
        <w:rPr/>
        <w:tab/>
        <w:t>Once you make the ridge, it’s clear sailing to the peak with a spectacular view of Western Montana including the inimitable Quartz Lake. Ben Knorr’s pink fluorescent register for the Utah School of the Blind seemed lonely so I left it a note.  (The Quartz BM rests about 12” from the register.)  I then skied and slid back down for as far as possible, getting the GPS up to 15.8 mph.  I then treated myself to some steep, downed tree terrain back to the brook and up to the car.  Yummy!</w:t>
      </w:r>
    </w:p>
    <w:p>
      <w:pPr>
        <w:pStyle w:val="Normal"/>
        <w:rPr/>
      </w:pPr>
      <w:r>
        <w:rPr/>
      </w:r>
    </w:p>
    <w:p>
      <w:pPr>
        <w:pStyle w:val="Normal"/>
        <w:rPr/>
      </w:pPr>
      <w:r>
        <w:rPr/>
        <w:tab/>
        <w:t>Trip stats: 4 hours and 40 minutes RT with a little over 2,000’ of vertical (not counting the last four miles of “lazy” up!) and 11.13 miles total.  The road gradually fades going in and is heavily overgrown toward the end, BUT, stay the course until you reach the brook or the dry brook bed, depending on the season. Based on the trip reports of a few others, I think making the coordinates I’ve listed above for this decision point at the end of the brook will save you time.  By the way, I never encountered any burned areas going this way.  ENJOY!!</w:t>
      </w:r>
    </w:p>
    <w:p>
      <w:pPr>
        <w:pStyle w:val="Normal"/>
        <w:rPr/>
      </w:pPr>
      <w:r>
        <w:rPr/>
      </w:r>
    </w:p>
    <w:p>
      <w:pPr>
        <w:pStyle w:val="Normal"/>
        <w:rPr/>
      </w:pPr>
      <w:r>
        <w:rPr/>
      </w:r>
    </w:p>
    <w:p>
      <w:pPr>
        <w:pStyle w:val="Normal"/>
        <w:rPr/>
      </w:pPr>
      <w:r>
        <w:rPr/>
        <w:t xml:space="preserve">17). </w:t>
      </w:r>
      <w:r>
        <w:rPr>
          <w:u w:val="single"/>
        </w:rPr>
        <w:t>GALLATIN: Wilson Peak, 10,705’ near Big Sky, MT</w:t>
      </w:r>
      <w:r>
        <w:rPr/>
        <w:tab/>
        <w:tab/>
        <w:tab/>
        <w:t>July 11, 2006</w:t>
      </w:r>
    </w:p>
    <w:p>
      <w:pPr>
        <w:pStyle w:val="Normal"/>
        <w:rPr/>
      </w:pPr>
      <w:r>
        <w:rPr/>
      </w:r>
    </w:p>
    <w:p>
      <w:pPr>
        <w:pStyle w:val="Normal"/>
        <w:rPr/>
      </w:pPr>
      <w:r>
        <w:rPr/>
        <w:tab/>
        <w:t>Not a lot of Internet help on this particular climb, BUT, a big THANKS to Tim Worth and his insights, and to Jason at Grizzly Outfitters in Big Sky.  It was Tim’s excellent advice to follow the drainage and NOT to hike to the end of the North Fork Trail #16.  And Jason gave me the tip that at 1.1 miles from the North Fork Trailhead, turn right (Northeast) on to the “double tracks” - Look for the wooden sign pointing to the trail to your left, and ignore all the out-of-staters getting their glow on and go down to your right on the double tracks.  Then, cross over four constructed platforms (bridge-like structures) and locate the stream dumping in from the East.  Keep this creek on your right.</w:t>
      </w:r>
    </w:p>
    <w:p>
      <w:pPr>
        <w:pStyle w:val="Normal"/>
        <w:rPr/>
      </w:pPr>
      <w:r>
        <w:rPr/>
      </w:r>
    </w:p>
    <w:p>
      <w:pPr>
        <w:pStyle w:val="Normal"/>
        <w:rPr/>
      </w:pPr>
      <w:r>
        <w:rPr/>
        <w:tab/>
        <w:t>Sounds simple, doesn’t it??</w:t>
      </w:r>
    </w:p>
    <w:p>
      <w:pPr>
        <w:pStyle w:val="Normal"/>
        <w:rPr/>
      </w:pPr>
      <w:r>
        <w:rPr/>
      </w:r>
    </w:p>
    <w:p>
      <w:pPr>
        <w:pStyle w:val="Normal"/>
        <w:rPr/>
      </w:pPr>
      <w:r>
        <w:rPr/>
        <w:tab/>
        <w:t>Directions:  From I-90, take X-298 in Belgrade (Hwy 191) South to Big Sky for about 45 miles.  At the flashing yellow in Big Sky, turn West and proceed on Hwy 64 (Lone Mountain Road) to North Fork Road, which is just before MM5.  The signs are great and you’ll be at the North Fork Trailhead in 1.5 miles.  Park and stretch cause you’re in for a major burner.</w:t>
      </w:r>
    </w:p>
    <w:p>
      <w:pPr>
        <w:pStyle w:val="Normal"/>
        <w:rPr/>
      </w:pPr>
      <w:r>
        <w:rPr/>
      </w:r>
    </w:p>
    <w:p>
      <w:pPr>
        <w:pStyle w:val="Normal"/>
        <w:rPr/>
      </w:pPr>
      <w:r>
        <w:rPr/>
        <w:tab/>
        <w:t>The first mile of this hike can be done on horse, bike, and probably skateboard.  And maybe all three simultaneously.   Don’t be fooled.  The summertime masses playing hike on this trail are not Highpointers like you.  Once you make the turn on the double tracks, you will negotiate bushwhack.  Or, in my case, you will beg, plead, re-evaluate whether negotiating bushwhack is really just the height of pompous arrogance, consider quitting, and then find your grip and make peace with the bushwhack.</w:t>
      </w:r>
    </w:p>
    <w:p>
      <w:pPr>
        <w:pStyle w:val="Normal"/>
        <w:rPr/>
      </w:pPr>
      <w:r>
        <w:rPr/>
      </w:r>
    </w:p>
    <w:p>
      <w:pPr>
        <w:pStyle w:val="Normal"/>
        <w:ind w:firstLine="720"/>
        <w:rPr/>
      </w:pPr>
      <w:r>
        <w:rPr/>
        <w:t>This Wilson Peak bushwhack sometimes will give you a trail only to disappear.  Take the trails where you can, again keeping the East flowing creek within earshot and to your right.  Good Luck and Don’t Give Up the Faith!</w:t>
      </w:r>
    </w:p>
    <w:p>
      <w:pPr>
        <w:pStyle w:val="Normal"/>
        <w:rPr/>
      </w:pPr>
      <w:r>
        <w:rPr/>
      </w:r>
    </w:p>
    <w:p>
      <w:pPr>
        <w:pStyle w:val="Normal"/>
        <w:rPr/>
      </w:pPr>
      <w:r>
        <w:rPr/>
        <w:tab/>
        <w:t xml:space="preserve">Once you’ve given up 93% of your hope, the trees thin to a wide open meadow and a clear shot of </w:t>
      </w:r>
      <w:r>
        <w:rPr>
          <w:strike/>
        </w:rPr>
        <w:t>Tom Hanks</w:t>
      </w:r>
      <w:r>
        <w:rPr/>
        <w:t xml:space="preserve"> Wilson at 46° 19.60’N and 111º 19.52’W.  At this point there are an infinite number of approaches.  If you’re like me you’ll have plenty of time while you de-fry your lungs to negotiate and renegotiate.  I took the direct route up the steepest drainage to the peak.  The last mile or so is an elevation gain monster that made me question 20 months of intense training.  There’s even a little rock climb scramble at the end for grins.  As always, the view from the top is glorious and worth all of the self-doubting.  </w:t>
      </w:r>
    </w:p>
    <w:p>
      <w:pPr>
        <w:pStyle w:val="Normal"/>
        <w:rPr/>
      </w:pPr>
      <w:r>
        <w:rPr/>
      </w:r>
    </w:p>
    <w:p>
      <w:pPr>
        <w:pStyle w:val="Normal"/>
        <w:ind w:firstLine="720"/>
        <w:rPr/>
      </w:pPr>
      <w:r>
        <w:rPr/>
        <w:t>I actually set my personal record on this summit for the most falls, one of which was on my right thigh, the thigh pocketing my now demolished cell phone.  OOOOOPPS!  Lots of mossy deadfall and sand-covered rocks have a way of challenging your stepping decisions while bushwhacking.  Be Careful!</w:t>
      </w:r>
    </w:p>
    <w:p>
      <w:pPr>
        <w:pStyle w:val="Normal"/>
        <w:ind w:firstLine="720"/>
        <w:rPr/>
      </w:pPr>
      <w:r>
        <w:rPr/>
      </w:r>
    </w:p>
    <w:p>
      <w:pPr>
        <w:pStyle w:val="Normal"/>
        <w:ind w:firstLine="720"/>
        <w:rPr/>
      </w:pPr>
      <w:r>
        <w:rPr/>
        <w:t xml:space="preserve">  </w:t>
      </w:r>
      <w:r>
        <w:rPr/>
        <w:t>Oh yeah, almost forgot.  This climb is lousy with black flies of all sizes.  Long sleeves, long pants, and a hat will help.  The portable generator and bug zapper will cross your mind.  As will earplugs and safety glasses.  Flies are protein though.  And the creek water is refreshingly cold for a much earned cooldown.</w:t>
      </w:r>
    </w:p>
    <w:p>
      <w:pPr>
        <w:pStyle w:val="Normal"/>
        <w:ind w:firstLine="720"/>
        <w:rPr/>
      </w:pPr>
      <w:r>
        <w:rPr/>
      </w:r>
    </w:p>
    <w:p>
      <w:pPr>
        <w:pStyle w:val="Normal"/>
        <w:ind w:firstLine="720"/>
        <w:rPr/>
      </w:pPr>
      <w:r>
        <w:rPr/>
      </w:r>
    </w:p>
    <w:p>
      <w:pPr>
        <w:pStyle w:val="Normal"/>
        <w:ind w:firstLine="720"/>
        <w:rPr/>
      </w:pPr>
      <w:r>
        <w:rPr/>
        <w:t>Trip stats: 3,500’ of elevation gain, most of that in the last mile or so.  3.5 hours to the top and 2.5 hours from the top to the bottom for about 11 miles total.</w:t>
      </w:r>
    </w:p>
    <w:p>
      <w:pPr>
        <w:pStyle w:val="Normal"/>
        <w:ind w:firstLine="720"/>
        <w:rPr/>
      </w:pPr>
      <w:r>
        <w:rPr/>
      </w:r>
    </w:p>
    <w:p>
      <w:pPr>
        <w:pStyle w:val="Normal"/>
        <w:ind w:firstLine="720"/>
        <w:rPr/>
      </w:pPr>
      <w:r>
        <w:rPr/>
      </w:r>
    </w:p>
    <w:p>
      <w:pPr>
        <w:pStyle w:val="Normal"/>
        <w:rPr/>
      </w:pPr>
      <w:r>
        <w:rPr/>
        <w:t xml:space="preserve">18 &amp; 19). </w:t>
      </w:r>
      <w:r>
        <w:rPr>
          <w:u w:val="single"/>
        </w:rPr>
        <w:t>BROADWATER &amp; MEAGHER: Mount Edith, 9,504’ near Townsend, MT</w:t>
      </w:r>
      <w:r>
        <w:rPr/>
        <w:tab/>
        <w:tab/>
        <w:tab/>
        <w:tab/>
        <w:tab/>
        <w:tab/>
        <w:tab/>
        <w:tab/>
        <w:tab/>
        <w:tab/>
        <w:tab/>
        <w:t>July 14, 2006</w:t>
      </w:r>
    </w:p>
    <w:p>
      <w:pPr>
        <w:pStyle w:val="Normal"/>
        <w:rPr/>
      </w:pPr>
      <w:r>
        <w:rPr/>
      </w:r>
    </w:p>
    <w:p>
      <w:pPr>
        <w:pStyle w:val="Normal"/>
        <w:rPr/>
      </w:pPr>
      <w:r>
        <w:rPr/>
        <w:tab/>
        <w:t>Can a guy ever complain about a hike that’s a “2 for 1” County Highpoint deal, especially when he had no clue it was a twofer until two days before?!  Sweeet Deal!</w:t>
      </w:r>
    </w:p>
    <w:p>
      <w:pPr>
        <w:pStyle w:val="Normal"/>
        <w:rPr/>
      </w:pPr>
      <w:r>
        <w:rPr/>
      </w:r>
    </w:p>
    <w:p>
      <w:pPr>
        <w:pStyle w:val="Normal"/>
        <w:rPr/>
      </w:pPr>
      <w:r>
        <w:rPr/>
        <w:tab/>
        <w:t>Take Hwy 12 East from Helena toward Townsend 32 miles, then continue through Townsend and East on Hwy 12 to MM 11.  Look for the Forest Service sign that says, “North Fork / Deep Creek”.  Take this gravel road for about 2.5 miles to the Lippert Gulch sign and turn right staying on North Fork.  The next choice will be at the fork with one road leading to Lake Edith and one heading up.  Head up (Excelsior!) for about 6.3 miles to a gate.  Open and close the gate and drive as far as you feel comfortable.</w:t>
      </w:r>
    </w:p>
    <w:p>
      <w:pPr>
        <w:pStyle w:val="Normal"/>
        <w:rPr/>
      </w:pPr>
      <w:r>
        <w:rPr/>
      </w:r>
    </w:p>
    <w:p>
      <w:pPr>
        <w:pStyle w:val="Normal"/>
        <w:rPr/>
      </w:pPr>
      <w:r>
        <w:rPr/>
        <w:tab/>
        <w:t>I parked after about 0.75 miles and just started to trailblaze up the brush.  I found and lost a trail several times, however, the up seemed straightforward as I found the ridge and stayed parallel with it until emerging from the trees.    At that point, Mount Edith’s summit is clearly visible.  This is a moderate up and I never questioned my approach to the peak.  Just continue ever upward.</w:t>
      </w:r>
    </w:p>
    <w:p>
      <w:pPr>
        <w:pStyle w:val="Normal"/>
        <w:rPr/>
      </w:pPr>
      <w:r>
        <w:rPr/>
      </w:r>
    </w:p>
    <w:p>
      <w:pPr>
        <w:pStyle w:val="Normal"/>
        <w:ind w:firstLine="720"/>
        <w:rPr/>
      </w:pPr>
      <w:r>
        <w:rPr/>
        <w:t>Another option might be to follow the road after you park, which probably switchbacks to the place where trailblazing along the ridge becomes clear.  I think my strategy to forge upward immediately saved time and miles, while adding elevation gain.  At this stage of my hiking career, time always seems to be the key determinate.  You decide.</w:t>
      </w:r>
    </w:p>
    <w:p>
      <w:pPr>
        <w:pStyle w:val="Normal"/>
        <w:rPr/>
      </w:pPr>
      <w:r>
        <w:rPr/>
      </w:r>
    </w:p>
    <w:p>
      <w:pPr>
        <w:pStyle w:val="Normal"/>
        <w:rPr/>
      </w:pPr>
      <w:r>
        <w:rPr/>
        <w:tab/>
        <w:t>The top provides a marvelous view of several nearby ranges, including the Belts and Lake Edith below.  Cool breeze and solitary conditions made this another special top.  (I wonder if the lack of a defined trail might be a reason for the hiking privacy?)  And hey, bottom to top with no stop counts double on this twofer MCHP.</w:t>
      </w:r>
    </w:p>
    <w:p>
      <w:pPr>
        <w:pStyle w:val="Normal"/>
        <w:rPr/>
      </w:pPr>
      <w:r>
        <w:rPr/>
      </w:r>
    </w:p>
    <w:p>
      <w:pPr>
        <w:pStyle w:val="Normal"/>
        <w:ind w:firstLine="720"/>
        <w:rPr/>
      </w:pPr>
      <w:r>
        <w:rPr/>
        <w:t>Trip Stats: 6.6 miles roundtrip, 2,735’ gain, 1 hour and 25 minutes up and two hours down.  Yes, two hours down for me meaning, for you, be smart and even though you might lose satellite reception every 100’, try to retrace your path.  There’s just enough growth and bush to make this a challenge if you wander.  I meandered and gained an extra, and not necessary, workout.</w:t>
      </w:r>
    </w:p>
    <w:p>
      <w:pPr>
        <w:pStyle w:val="Normal"/>
        <w:ind w:firstLine="720"/>
        <w:rPr/>
      </w:pPr>
      <w:r>
        <w:rPr/>
      </w:r>
    </w:p>
    <w:p>
      <w:pPr>
        <w:pStyle w:val="Normal"/>
        <w:ind w:firstLine="720"/>
        <w:rPr/>
      </w:pPr>
      <w:r>
        <w:rPr/>
      </w:r>
    </w:p>
    <w:p>
      <w:pPr>
        <w:pStyle w:val="Normal"/>
        <w:rPr/>
      </w:pPr>
      <w:r>
        <w:rPr/>
        <w:t xml:space="preserve">20&amp;21). </w:t>
      </w:r>
      <w:r>
        <w:rPr>
          <w:u w:val="single"/>
        </w:rPr>
        <w:t>LINCOLN/SANDERS: Snowshoe Mt, 8,738’ near Libby, MT</w:t>
      </w:r>
      <w:r>
        <w:rPr/>
        <w:t xml:space="preserve">   August 14, 2006</w:t>
      </w:r>
    </w:p>
    <w:p>
      <w:pPr>
        <w:pStyle w:val="Normal"/>
        <w:rPr/>
      </w:pPr>
      <w:r>
        <w:rPr/>
      </w:r>
    </w:p>
    <w:p>
      <w:pPr>
        <w:pStyle w:val="Normal"/>
        <w:rPr/>
      </w:pPr>
      <w:r>
        <w:rPr/>
        <w:tab/>
        <w:t>This was my first Montana HP where all the internet write-ups and articles discussed the “Class” of the trail, as in “real challenging, hard 3</w:t>
      </w:r>
      <w:r>
        <w:rPr>
          <w:vertAlign w:val="superscript"/>
        </w:rPr>
        <w:t>rd</w:t>
      </w:r>
      <w:r>
        <w:rPr/>
        <w:t xml:space="preserve"> class” and “At 7,640 ft. the fourth class scrambling begins”.  For future reference, “Class” discussion should warrant serious “Partner” discussion.</w:t>
      </w:r>
    </w:p>
    <w:p>
      <w:pPr>
        <w:pStyle w:val="Normal"/>
        <w:rPr/>
      </w:pPr>
      <w:r>
        <w:rPr/>
      </w:r>
    </w:p>
    <w:p>
      <w:pPr>
        <w:pStyle w:val="Normal"/>
        <w:ind w:firstLine="720"/>
        <w:rPr/>
      </w:pPr>
      <w:r>
        <w:rPr/>
        <w:t xml:space="preserve">Directions from the website are very straightforward as excellent signage is posted all the way.  Off Hwy 2 from Libby, turn just South of MM 40 onto Bear Creek Road (Paved Road #278) for three miles.  Forest Service sign says nine miles from Hwy 2 to the Leigh Lake Trailhead (#132) which is accurate.  From Bear Creek, turn onto Cherry Creek Road (good gravel) for 4+ miles, then Road #4786 (OK gravel) for two miles.  Sign for the trailhead and a registration station make this an easy find.  For a Montana County HP.  </w:t>
      </w:r>
    </w:p>
    <w:p>
      <w:pPr>
        <w:pStyle w:val="Normal"/>
        <w:ind w:firstLine="720"/>
        <w:rPr/>
      </w:pPr>
      <w:r>
        <w:rPr/>
      </w:r>
    </w:p>
    <w:p>
      <w:pPr>
        <w:pStyle w:val="Normal"/>
        <w:ind w:firstLine="720"/>
        <w:rPr/>
      </w:pPr>
      <w:r>
        <w:rPr/>
        <w:t>The first 1.5 miles of the steep trail to Leigh Lake took about 40 minutes.  I saw two snakes on the way: a ribbon snake and the coolest, all cocoa brown two footer I’ve ever seen.  Oh yeah, you stay to the hiker’s right of the creek and come to a gorgeous waterfall immediately below the “beaver dam” and Leigh Lake.  NICE!!  This would be a great place to camp and fish and relax and… not an option today.  I did see a young couple enjoying the Leigh Lake amenities later that day and wondered what day would be my “today”.  Some day.</w:t>
      </w:r>
    </w:p>
    <w:p>
      <w:pPr>
        <w:pStyle w:val="Normal"/>
        <w:ind w:firstLine="720"/>
        <w:rPr/>
      </w:pPr>
      <w:r>
        <w:rPr/>
      </w:r>
    </w:p>
    <w:p>
      <w:pPr>
        <w:pStyle w:val="Normal"/>
        <w:ind w:firstLine="720"/>
        <w:rPr/>
      </w:pPr>
      <w:r>
        <w:rPr/>
        <w:t>So, if you have other purposes for this excursion, continue following the very thorough directions from the summitpost website: “Ultra-Prominence Peaks of the 48 States &gt; Snowshoe Peak &gt; Northeast Ridge”.  I made the 7,310’ mark after two more hours and a lot of second guessing of my route finding.  Ate some jerky, hydrated and, something I rarely do, relaxed on the ridge to review the coming ascent.  Time: 1:45PM.</w:t>
      </w:r>
    </w:p>
    <w:p>
      <w:pPr>
        <w:pStyle w:val="Normal"/>
        <w:ind w:firstLine="720"/>
        <w:rPr/>
      </w:pPr>
      <w:r>
        <w:rPr/>
      </w:r>
    </w:p>
    <w:p>
      <w:pPr>
        <w:pStyle w:val="Normal"/>
        <w:ind w:firstLine="720"/>
        <w:rPr/>
      </w:pPr>
      <w:r>
        <w:rPr/>
        <w:t>By the way, the climbing/scrambling through this center section is NOT A HIKE as quite often all four of my limb terminuses were required for holds.  Had I been aware of this ahead of time, I would have lugged along different shoes.  The website says there is an easiest way up a gully which is wonderful except there must be a half dozen gullies to choose from.  However, I think I located the correct one on my return trip about half the way into the lake from the beaver dam before heading North and up.</w:t>
      </w:r>
    </w:p>
    <w:p>
      <w:pPr>
        <w:pStyle w:val="Normal"/>
        <w:ind w:firstLine="720"/>
        <w:rPr/>
      </w:pPr>
      <w:r>
        <w:rPr/>
      </w:r>
    </w:p>
    <w:p>
      <w:pPr>
        <w:pStyle w:val="Normal"/>
        <w:ind w:firstLine="720"/>
        <w:rPr/>
      </w:pPr>
      <w:r>
        <w:rPr/>
        <w:t>Once gaining the Northeast ridge and walking to the base of Snowshoe at around 7,640’, I happened upon one of the better thoughts of my climbing career: I think I’ll come back with a buddy.  This would absolutely not be the place to night hike (See reports on Frissell and Mansfield) as I estimated that to make the top and return to the lake would put me at 8 to 9PM at best.  And Class 4 with no partner and no communications wouldn’t be prudent in the remote Cabinet wilderness.  Did I mention the grizzly bear sign on the way in and my newly acquired mace to compliment my 9mm?</w:t>
      </w:r>
    </w:p>
    <w:p>
      <w:pPr>
        <w:pStyle w:val="Normal"/>
        <w:ind w:firstLine="720"/>
        <w:rPr/>
      </w:pPr>
      <w:r>
        <w:rPr/>
      </w:r>
    </w:p>
    <w:p>
      <w:pPr>
        <w:pStyle w:val="Normal"/>
        <w:ind w:firstLine="720"/>
        <w:rPr/>
      </w:pPr>
      <w:r>
        <w:rPr/>
        <w:t>The hike down tested my knees and hips in what might be best described as a “controlled fall”.  I must be getting old!  (And, you know it’s bad when you ponder whether it would be less desirable to continue the descent or face a grizzly mauling.  Notice that I did keep descending!)  The plus on the down is that the objective, Leigh Lake, never leaves your view, however, cliff after cliff seem to suddenly appear.  As always, slow and steady win the race.</w:t>
      </w:r>
    </w:p>
    <w:p>
      <w:pPr>
        <w:pStyle w:val="Normal"/>
        <w:ind w:firstLine="720"/>
        <w:rPr/>
      </w:pPr>
      <w:r>
        <w:rPr/>
      </w:r>
    </w:p>
    <w:p>
      <w:pPr>
        <w:pStyle w:val="Normal"/>
        <w:ind w:firstLine="720"/>
        <w:rPr/>
      </w:pPr>
      <w:r>
        <w:rPr/>
        <w:t>My first failure on a Montana HP reminded me of the French Foreign Legion celebrating their greatest defeat.  However, better to come up short and climb another day.  I shall return with re-enforcements (?) and a greater appreciation of this worthy climb.</w:t>
      </w:r>
    </w:p>
    <w:p>
      <w:pPr>
        <w:pStyle w:val="Normal"/>
        <w:ind w:firstLine="720"/>
        <w:rPr/>
      </w:pPr>
      <w:r>
        <w:rPr/>
      </w:r>
    </w:p>
    <w:p>
      <w:pPr>
        <w:pStyle w:val="Normal"/>
        <w:ind w:firstLine="720"/>
        <w:rPr/>
      </w:pPr>
      <w:r>
        <w:rPr>
          <w:b/>
        </w:rPr>
        <w:t xml:space="preserve">Snowshoe Peak: Attempt II, July 12, 2007 </w:t>
      </w:r>
      <w:r>
        <w:rPr/>
        <w:t>– Having spent almost a full year on the “failure list” - Snowshoe Peak and its two county bounty - the time was finally now to complete this worthy climb.  I have to say that a year of climbing Rainer, McDonald several times, West Goat &amp; the other Western Montana County HP’s, the climbing clinics, etc., have helped my confidence tremendously.  Therefore, ignoring the advice of my last attempt, I arrived this day at Snowshoe sans partner.</w:t>
      </w:r>
    </w:p>
    <w:p>
      <w:pPr>
        <w:pStyle w:val="Normal"/>
        <w:ind w:firstLine="720"/>
        <w:rPr/>
      </w:pPr>
      <w:r>
        <w:rPr/>
      </w:r>
    </w:p>
    <w:p>
      <w:pPr>
        <w:pStyle w:val="Normal"/>
        <w:ind w:firstLine="720"/>
        <w:rPr/>
      </w:pPr>
      <w:r>
        <w:rPr/>
        <w:t>Perfect weather and a 5:43am start time boded well for this 2</w:t>
      </w:r>
      <w:r>
        <w:rPr>
          <w:vertAlign w:val="superscript"/>
        </w:rPr>
        <w:t>nd</w:t>
      </w:r>
      <w:r>
        <w:rPr/>
        <w:t xml:space="preserve"> run at the Shoe.  Not much had changed since last August, except about ¾ of a mile up the trail to Leigh Lake, I met a mountain goat.  He was no more than 20’ away when he came bounding up the side of the hill and on to the trail.  I think we both stared as he quickly scurried up and I fumbled for my camera.  Too bad the lighting didn’t cooperate.  I’m wondering, is this a good omen?  (And man, I sure wish I could climb like that dude!)  I also saw two bucks, a doe, a hummingbird, and a mamma &amp; baby mountain goat.  Welcome to the Snowshoe Zoo!</w:t>
      </w:r>
    </w:p>
    <w:p>
      <w:pPr>
        <w:pStyle w:val="Normal"/>
        <w:ind w:firstLine="720"/>
        <w:rPr/>
      </w:pPr>
      <w:r>
        <w:rPr/>
      </w:r>
    </w:p>
    <w:p>
      <w:pPr>
        <w:pStyle w:val="Normal"/>
        <w:ind w:firstLine="720"/>
        <w:rPr/>
      </w:pPr>
      <w:r>
        <w:rPr/>
        <w:t>Anyway, the hike to Leigh was still healthy, the lake and waterfalls were still beautiful, the middle section still took two hours to reach the Northeast ridge,  (By the way, the write up in summitpost.org was very helpful this time (As it should have been last time!) for both this section and then on to the top.)  The differences today?  Not another soul graced this area (I had met four hikers previously.) and the journey from the ridge to the top didn’t appear near as intimidating as my 1</w:t>
      </w:r>
      <w:r>
        <w:rPr>
          <w:vertAlign w:val="superscript"/>
        </w:rPr>
        <w:t>st</w:t>
      </w:r>
      <w:r>
        <w:rPr/>
        <w:t xml:space="preserve"> surveying.</w:t>
      </w:r>
    </w:p>
    <w:p>
      <w:pPr>
        <w:pStyle w:val="Normal"/>
        <w:ind w:firstLine="720"/>
        <w:rPr/>
      </w:pPr>
      <w:r>
        <w:rPr/>
      </w:r>
    </w:p>
    <w:p>
      <w:pPr>
        <w:pStyle w:val="Normal"/>
        <w:ind w:firstLine="720"/>
        <w:rPr/>
      </w:pPr>
      <w:r>
        <w:rPr/>
        <w:t>From the ridge to the top lasted a little over two hours with some of the most challenging terrain I have yet encountered.  Again, the summitpost write up proved quite valuable in this section.  (Thank you, dkantola!)  Note that, at this point in my climbing career, Class 4 is about my solo limit.  After cautiously running the first section of this ridge, I cramponed through the 200 yard snowfield and then made the top of Snowshoe from the backside.  While the backside of Snowshoe is no cakewalk, with a little snaking back and forth through rock plates, I made the summit without too much anxiety.  Coming down, different story.</w:t>
      </w:r>
    </w:p>
    <w:p>
      <w:pPr>
        <w:pStyle w:val="Normal"/>
        <w:ind w:firstLine="720"/>
        <w:rPr/>
      </w:pPr>
      <w:r>
        <w:rPr/>
      </w:r>
    </w:p>
    <w:p>
      <w:pPr>
        <w:pStyle w:val="Normal"/>
        <w:ind w:firstLine="720"/>
        <w:rPr/>
      </w:pPr>
      <w:r>
        <w:rPr/>
        <w:t xml:space="preserve">I just started reading Jon Krakauer’s book, </w:t>
      </w:r>
      <w:r>
        <w:rPr>
          <w:u w:val="single"/>
        </w:rPr>
        <w:t>Into Thin Air</w:t>
      </w:r>
      <w:r>
        <w:rPr/>
        <w:t>, which I highly recommend, and so little phrases like, “Any bloody fool can make the top.  It’s coming down that counts”, and, “… losing his purchase” were, for some strange reason, constantly crossing my mind.  Here’s some friendly advice for what it’s worth: Stay toward your left on the way down the main ridge after the snowfield.  I ended up in some hairy stuff and spent about an hour retracing my steps and holds back up to get down.  (I also spent some serious worship time with my ever faithful Creator.)  However, this was not the biggest challenge.</w:t>
      </w:r>
    </w:p>
    <w:p>
      <w:pPr>
        <w:pStyle w:val="Normal"/>
        <w:ind w:firstLine="720"/>
        <w:rPr/>
      </w:pPr>
      <w:r>
        <w:rPr/>
      </w:r>
    </w:p>
    <w:p>
      <w:pPr>
        <w:pStyle w:val="Normal"/>
        <w:ind w:firstLine="720"/>
        <w:rPr/>
      </w:pPr>
      <w:r>
        <w:rPr/>
        <w:t xml:space="preserve">I had left about five waypoints on my GPS for the middle section, remembering the fun bushwhack on my first time down.  You know, the GPS never lies, BUT, it sure can’t do the walking for you.  And it sure can’t distinguish terrain.  All my pride can allow me to admit at this time is, for the down through this section, is that I took 5 hours to make the top (car to peak) and 7 (Yes, 7!) to make the car from the peak.  Both legs cramped on the way out, at 1.5 miles remaining for the left leg and at ½ a mile for the right.  I couldn’t even untie my shoes at the car as both hands cramped.  I had actually consumed 4.2 liters of water and two 32 oz Powerades and still owed a huge water/electrolyte debt.  What a charity case!  </w:t>
      </w:r>
    </w:p>
    <w:p>
      <w:pPr>
        <w:pStyle w:val="Normal"/>
        <w:ind w:firstLine="720"/>
        <w:rPr/>
      </w:pPr>
      <w:r>
        <w:rPr/>
      </w:r>
    </w:p>
    <w:p>
      <w:pPr>
        <w:pStyle w:val="Normal"/>
        <w:ind w:firstLine="720"/>
        <w:rPr/>
      </w:pPr>
      <w:r>
        <w:rPr/>
        <w:t>The plus?  I now have a new “hardest hike of my life” candidate.  By the way, the two gullies described on the summitpost write up are equally crucial for the down.  Do not miss them or their entrances.  As for me, hey, what’s done is done and two counties for one hike has a way of taking the salt out of the wound.  Sure could have used some salt for the cramps though.</w:t>
      </w:r>
    </w:p>
    <w:p>
      <w:pPr>
        <w:pStyle w:val="Normal"/>
        <w:rPr/>
      </w:pPr>
      <w:r>
        <w:rPr/>
      </w:r>
    </w:p>
    <w:p>
      <w:pPr>
        <w:pStyle w:val="Normal"/>
        <w:rPr/>
      </w:pPr>
      <w:r>
        <w:rPr/>
      </w:r>
    </w:p>
    <w:p>
      <w:pPr>
        <w:pStyle w:val="Normal"/>
        <w:ind w:firstLine="720"/>
        <w:rPr/>
      </w:pPr>
      <w:r>
        <w:rPr/>
      </w:r>
    </w:p>
    <w:p>
      <w:pPr>
        <w:pStyle w:val="Normal"/>
        <w:ind w:firstLine="720"/>
        <w:rPr/>
      </w:pPr>
      <w:r>
        <w:rPr/>
      </w:r>
    </w:p>
    <w:p>
      <w:pPr>
        <w:pStyle w:val="Normal"/>
        <w:rPr/>
      </w:pPr>
      <w:r>
        <w:rPr/>
        <w:t xml:space="preserve">22). </w:t>
      </w:r>
      <w:r>
        <w:rPr>
          <w:u w:val="single"/>
        </w:rPr>
        <w:t>PONDERA: “Pondera Peak”, 8,460’ near Dupuyer, MT</w:t>
      </w:r>
      <w:r>
        <w:rPr/>
        <w:tab/>
        <w:t>August 16, 2006</w:t>
      </w:r>
    </w:p>
    <w:p>
      <w:pPr>
        <w:pStyle w:val="Normal"/>
        <w:tabs>
          <w:tab w:val="clear" w:pos="720"/>
          <w:tab w:val="left" w:pos="2115" w:leader="none"/>
        </w:tabs>
        <w:jc w:val="center"/>
        <w:rPr>
          <w:b/>
          <w:b/>
        </w:rPr>
      </w:pPr>
      <w:r>
        <w:rPr>
          <w:b/>
        </w:rPr>
        <w:tab/>
      </w:r>
    </w:p>
    <w:p>
      <w:pPr>
        <w:pStyle w:val="Normal"/>
        <w:jc w:val="center"/>
        <w:rPr/>
      </w:pPr>
      <w:r>
        <w:rPr>
          <w:b/>
        </w:rPr>
        <w:tab/>
        <w:t>See Additional Notes/Corrections for this Climb Below on October 13, 2007</w:t>
      </w:r>
    </w:p>
    <w:p>
      <w:pPr>
        <w:pStyle w:val="Normal"/>
        <w:ind w:firstLine="720"/>
        <w:rPr/>
      </w:pPr>
      <w:r>
        <w:rPr/>
      </w:r>
    </w:p>
    <w:p>
      <w:pPr>
        <w:pStyle w:val="Normal"/>
        <w:ind w:firstLine="720"/>
        <w:rPr/>
      </w:pPr>
      <w:r>
        <w:rPr/>
      </w:r>
    </w:p>
    <w:p>
      <w:pPr>
        <w:pStyle w:val="Normal"/>
        <w:ind w:firstLine="720"/>
        <w:rPr/>
      </w:pPr>
      <w:r>
        <w:rPr/>
        <w:t>WOW!!  Another HP attack, another “I’ll be back”.  Two for two this week portends poorly for the rest of the week.  However, I must say, if a guy has to make a repeat  performance, both Snowshoe and “Pondera Peak” make for great encores.  Turns out I did about 85% of Mount Field before I realized, “OOOOPS!  Wrong County!!”  Without flashing neon, some of these peaks can be extremely difficult to identify.</w:t>
      </w:r>
    </w:p>
    <w:p>
      <w:pPr>
        <w:pStyle w:val="Normal"/>
        <w:ind w:firstLine="720"/>
        <w:rPr/>
      </w:pPr>
      <w:r>
        <w:rPr/>
      </w:r>
    </w:p>
    <w:p>
      <w:pPr>
        <w:pStyle w:val="Normal"/>
        <w:ind w:firstLine="720"/>
        <w:rPr/>
      </w:pPr>
      <w:r>
        <w:rPr/>
        <w:t>From Conrad off I-90 (X-339), proceed into town and head West about one mile to 4</w:t>
      </w:r>
      <w:r>
        <w:rPr>
          <w:vertAlign w:val="superscript"/>
        </w:rPr>
        <w:t>th</w:t>
      </w:r>
      <w:r>
        <w:rPr/>
        <w:t xml:space="preserve"> Street (Hwy 534, also called Conrad-Dupuyer Road) and stay on this paved then mostly good dirt road for 29 miles to Duyuper.  Stay awake for a few jogs remembering you want to head East.  Once in Dupuyer, go just slightly North of town to the well-marked Swift Dam Road for 18 miles until you see the Dam itself.  Take the right dirt and skirt the North side of the reservoir for about two miles to the obvious parking area.  This road is little spotty but passenger car passable.</w:t>
      </w:r>
    </w:p>
    <w:p>
      <w:pPr>
        <w:pStyle w:val="Normal"/>
        <w:ind w:firstLine="720"/>
        <w:rPr/>
      </w:pPr>
      <w:r>
        <w:rPr/>
      </w:r>
    </w:p>
    <w:p>
      <w:pPr>
        <w:pStyle w:val="Normal"/>
        <w:ind w:firstLine="720"/>
        <w:rPr/>
      </w:pPr>
      <w:r>
        <w:rPr/>
        <w:t>Once at the trailhead, head down to the Haywood Creek then up the ATV path to the sign for Trail #121.  Go West Young Man paralleling North Birch Creek (NBC reminded me of some stream in Glacier Park, really stunning.) for about 3.5 miles (1 hr) to the wooden cross sign for “Blind Tobbey Trail #171” and head South for NBC.  The creek’s close so you’ll hear it.  There are also about three cairns marking the way to this creek’s crossing.  By the way, one spot along Birch Creek and visible from the trail is a mini-waterfall Kodak moment.  Lovely place for a picnic and a dip!</w:t>
      </w:r>
    </w:p>
    <w:p>
      <w:pPr>
        <w:pStyle w:val="Normal"/>
        <w:ind w:firstLine="720"/>
        <w:rPr/>
      </w:pPr>
      <w:r>
        <w:rPr/>
      </w:r>
    </w:p>
    <w:p>
      <w:pPr>
        <w:pStyle w:val="Normal"/>
        <w:ind w:firstLine="720"/>
        <w:rPr/>
      </w:pPr>
      <w:r>
        <w:rPr/>
        <w:t xml:space="preserve">OK, now you need to pay attention and avoid my sheer joy of climbing story.  There are several prominent peaks rising right above you at this point.  As you face the peaks with the creek to your back, to your immediate left is Mt. Richmond and to your right is Family Peak.  You want “Pondera Peak” in the middle.  However, if you look carefully or not, there are a few peaks in the middle campaigning for your vote.  SO, </w:t>
      </w:r>
    </w:p>
    <w:p>
      <w:pPr>
        <w:pStyle w:val="Normal"/>
        <w:ind w:firstLine="720"/>
        <w:rPr/>
      </w:pPr>
      <w:r>
        <w:rPr/>
      </w:r>
    </w:p>
    <w:p>
      <w:pPr>
        <w:pStyle w:val="Normal"/>
        <w:ind w:firstLine="720"/>
        <w:rPr/>
      </w:pPr>
      <w:r>
        <w:rPr/>
        <w:t>Remember you are aiming for 48° 8.01’ N and 112° 59.75’ W.  You will fall off Blind Tobbey after just a little over a mile and before Tobbey starts to head due East.  You will have South to do, NOT North to make this summit.  I left a small cairn there on a large boulder on the hiker’s left shoulder of the trail.  If you walk two miles on Tobbey after crossing NBC, you my have the sheer joy of climbing Mt. Field… in Teton County!</w:t>
      </w:r>
    </w:p>
    <w:p>
      <w:pPr>
        <w:pStyle w:val="Normal"/>
        <w:ind w:firstLine="720"/>
        <w:rPr/>
      </w:pPr>
      <w:r>
        <w:rPr/>
      </w:r>
    </w:p>
    <w:p>
      <w:pPr>
        <w:pStyle w:val="Normal"/>
        <w:ind w:firstLine="720"/>
        <w:rPr/>
      </w:pPr>
      <w:r>
        <w:rPr/>
        <w:t>Bob Packard’s write up was the only thing I could find on “Pondera Peak”.  (Thank you, Bob, for your notes on this.  I understand now where I misunderstood your directions.)  This particular year, I did not need to change my shoes to cross NBC, however, I can imagine that earlier in the season this would be necessary.  Also, I never did see the avalanche devastation clearly from Tobbey.  Four years have past since Bob’s report and I suspect things have grown up around the damage.</w:t>
      </w:r>
    </w:p>
    <w:p>
      <w:pPr>
        <w:pStyle w:val="Normal"/>
        <w:rPr/>
      </w:pPr>
      <w:r>
        <w:rPr/>
      </w:r>
    </w:p>
    <w:p>
      <w:pPr>
        <w:pStyle w:val="Normal"/>
        <w:ind w:firstLine="720"/>
        <w:rPr/>
      </w:pPr>
      <w:r>
        <w:rPr/>
        <w:t>On my next attempt, I will head Southwest and along the creekbed, or creek if water is still running.  And get the heck off Blind Tobbey much sooner to stay in the right county!</w:t>
      </w:r>
    </w:p>
    <w:p>
      <w:pPr>
        <w:pStyle w:val="Normal"/>
        <w:ind w:firstLine="720"/>
        <w:rPr/>
      </w:pPr>
      <w:r>
        <w:rPr/>
      </w:r>
    </w:p>
    <w:p>
      <w:pPr>
        <w:pStyle w:val="Normal"/>
        <w:ind w:firstLine="720"/>
        <w:rPr/>
      </w:pPr>
      <w:r>
        <w:rPr/>
      </w:r>
    </w:p>
    <w:p>
      <w:pPr>
        <w:pStyle w:val="Normal"/>
        <w:rPr/>
      </w:pPr>
      <w:r>
        <w:rPr/>
        <w:t xml:space="preserve">23). </w:t>
      </w:r>
      <w:r>
        <w:rPr>
          <w:u w:val="single"/>
        </w:rPr>
        <w:t>CASCADE: Long Mountain, 8,621’ near Neihart, MT</w:t>
      </w:r>
      <w:r>
        <w:rPr/>
        <w:tab/>
        <w:tab/>
        <w:t xml:space="preserve">       August 17, 2006</w:t>
      </w:r>
    </w:p>
    <w:p>
      <w:pPr>
        <w:pStyle w:val="Normal"/>
        <w:rPr/>
      </w:pPr>
      <w:r>
        <w:rPr/>
      </w:r>
    </w:p>
    <w:p>
      <w:pPr>
        <w:pStyle w:val="Normal"/>
        <w:rPr/>
      </w:pPr>
      <w:r>
        <w:rPr/>
        <w:tab/>
        <w:t xml:space="preserve">Directions: From Great Falls, take Hwy 87/89/200/3 South, then 89 South through Monarch and Neihart to just North of MM 34.  Turn East on FR 267 – Jefferson Creek Road for 3.7 miles on poor dirt road to Chamberlain Creek Road North (FR #3328 and much better dirt road) for 6.5 miles and go left (Do not choose any right unmarked roads unless you want to confirm your car’s reverse is working properly!) and </w:t>
      </w:r>
      <w:r>
        <w:rPr>
          <w:u w:val="single"/>
        </w:rPr>
        <w:t>up</w:t>
      </w:r>
      <w:r>
        <w:rPr/>
        <w:t xml:space="preserve"> on the unmarked road (FR #6351?) just past the sign for “Chamberlain Creek”.  Stay on this unmarked road, which is still better road than #267, to the end in about 1.7 miles and park in the shaded camping area.  If you park facing the fire ring, then the trail is directly ahead of you.  And, you should be at about 7,500’ at this point.</w:t>
      </w:r>
    </w:p>
    <w:p>
      <w:pPr>
        <w:pStyle w:val="Normal"/>
        <w:rPr/>
      </w:pPr>
      <w:r>
        <w:rPr/>
      </w:r>
    </w:p>
    <w:p>
      <w:pPr>
        <w:pStyle w:val="Normal"/>
        <w:rPr/>
      </w:pPr>
      <w:r>
        <w:rPr/>
        <w:tab/>
        <w:t>There are several ATV trails leading out of this meadow.  The way directly in front of the nose of my car would have been less soggy.  I followed the trail with the carved, two blaze markings for about one mile.  Head West up, level, then up again to the 500’ or so of boulder field.  On this particular day, the fog and mist transmogrified the moss-covered boulders into giant bars of Ivory soap.  Tread carefully!  The top has an obvious cairn and a wonderful view, I suppose.  Today, visibility only extended about 300’.</w:t>
      </w:r>
    </w:p>
    <w:p>
      <w:pPr>
        <w:pStyle w:val="Normal"/>
        <w:rPr/>
      </w:pPr>
      <w:r>
        <w:rPr/>
      </w:r>
    </w:p>
    <w:p>
      <w:pPr>
        <w:pStyle w:val="Normal"/>
        <w:rPr/>
      </w:pPr>
      <w:r>
        <w:rPr/>
        <w:tab/>
        <w:t>I started around 11AM made the top around 12:30, and was back at the car around 2PM, with 1,015’ of gain in about 4.5 miles.  This hike is similar to, but easier than Mt. Edith.  And would especially be so if the boulders weren’t slick.  Now, off to Big Baldy.</w:t>
      </w:r>
    </w:p>
    <w:p>
      <w:pPr>
        <w:pStyle w:val="Normal"/>
        <w:rPr/>
      </w:pPr>
      <w:r>
        <w:rPr/>
      </w:r>
    </w:p>
    <w:p>
      <w:pPr>
        <w:pStyle w:val="Normal"/>
        <w:rPr/>
      </w:pPr>
      <w:r>
        <w:rPr/>
        <w:tab/>
      </w:r>
    </w:p>
    <w:p>
      <w:pPr>
        <w:pStyle w:val="Normal"/>
        <w:rPr/>
      </w:pPr>
      <w:r>
        <w:rPr/>
      </w:r>
    </w:p>
    <w:p>
      <w:pPr>
        <w:pStyle w:val="Normal"/>
        <w:rPr/>
      </w:pPr>
      <w:r>
        <w:rPr/>
        <w:t xml:space="preserve">24). </w:t>
      </w:r>
      <w:r>
        <w:rPr>
          <w:u w:val="single"/>
        </w:rPr>
        <w:t>JUDITH BASIN: Big Baldy Mountain, 9,175’ near Neihart, MT</w:t>
      </w:r>
      <w:r>
        <w:rPr/>
        <w:t xml:space="preserve">      August 17, 2006</w:t>
      </w:r>
    </w:p>
    <w:p>
      <w:pPr>
        <w:pStyle w:val="Normal"/>
        <w:rPr/>
      </w:pPr>
      <w:r>
        <w:rPr/>
      </w:r>
    </w:p>
    <w:p>
      <w:pPr>
        <w:pStyle w:val="Normal"/>
        <w:rPr/>
      </w:pPr>
      <w:r>
        <w:rPr/>
        <w:tab/>
        <w:t>Directions:  This is a little tricky to explain since I came from Long Mountain to Big Baldy straight on FS roads.  For the direct approach, you can take the exit off Hwy 89 just North of MM30.  Look for the sign for South Ridge and follow it up to FR #251 (bad road) to FR #3300 (insanely bad road).</w:t>
      </w:r>
    </w:p>
    <w:p>
      <w:pPr>
        <w:pStyle w:val="Normal"/>
        <w:rPr/>
      </w:pPr>
      <w:r>
        <w:rPr/>
      </w:r>
    </w:p>
    <w:p>
      <w:pPr>
        <w:pStyle w:val="Normal"/>
        <w:ind w:firstLine="720"/>
        <w:rPr/>
      </w:pPr>
      <w:r>
        <w:rPr/>
        <w:t>From Long, I took FR #3328 back to FR #267 but continued on FR #3328 to the turn for South Ridge and FR #251.  Once you make this turn, be prepared.  I absolutely pushed the limits of my Impala’s off-road ability on this soft, puddle, rutted “road”.  Of course, yesterday’s and today’s rain didn’t help matters.  I made it to about 0.35 miles from the FR #3300 when huge uphill muddy ruts caused my Impala to balk.  (I actually bottomed out and slide into a small trench and thought I was stuck.  Thank you Lord for watching over me!)  This was FR #251.  FR #3300 is much worse.</w:t>
      </w:r>
    </w:p>
    <w:p>
      <w:pPr>
        <w:pStyle w:val="Normal"/>
        <w:ind w:firstLine="720"/>
        <w:rPr/>
      </w:pPr>
      <w:r>
        <w:rPr/>
      </w:r>
    </w:p>
    <w:p>
      <w:pPr>
        <w:pStyle w:val="Normal"/>
        <w:ind w:firstLine="720"/>
        <w:rPr/>
      </w:pPr>
      <w:r>
        <w:rPr/>
        <w:t>At this juncture, I was about 4.35 miles from the Big Baldy Trailhead.  The Big Baldy trail is a nice 1.3 mile, well-marked trail with 17 cairns and 1,100’ of elevation gain.  There’s even a sign and a register at the top.  WOW!  After the 4.35 miles of prep, I made the summit in about 32 minutes, took some photos of the top and Rhoda Lake to the East.  Total time: 3.5 hours for 11.3 miles.  (Note: There’s a nice internet article about Big Baldy at “outtherewithtom.blogspot.com – Big Hike in the Little Belts”.)</w:t>
      </w:r>
    </w:p>
    <w:p>
      <w:pPr>
        <w:pStyle w:val="Normal"/>
        <w:ind w:firstLine="720"/>
        <w:rPr/>
      </w:pPr>
      <w:r>
        <w:rPr/>
      </w:r>
    </w:p>
    <w:p>
      <w:pPr>
        <w:pStyle w:val="Normal"/>
        <w:ind w:firstLine="720"/>
        <w:rPr/>
      </w:pPr>
      <w:r>
        <w:rPr/>
        <w:t>However, I did start back down the Big Baldy Trail about ten minutes up as the thunderbolts and lightening became very, very frightening.  I waited two minutes and worshiped my Creator.  He inclined and heard my cry.  Just rain, a bit of hail, but no lightening.  All glory and honor to you, Father!  Thank you for your constant hand of protection.</w:t>
      </w:r>
    </w:p>
    <w:p>
      <w:pPr>
        <w:pStyle w:val="Normal"/>
        <w:ind w:firstLine="720"/>
        <w:rPr/>
      </w:pPr>
      <w:r>
        <w:rPr/>
      </w:r>
    </w:p>
    <w:p>
      <w:pPr>
        <w:pStyle w:val="Normal"/>
        <w:ind w:firstLine="720"/>
        <w:rPr/>
      </w:pPr>
      <w:r>
        <w:rPr/>
        <w:t>Tim Worth’s write-up provides an alternate approach following Chamberlain Creek, however, my big summer lesson has been that of all the hiking calorie consumers, the one at the top of the list is, drum roll please,… is uncertainty.  Tim said he took four hours through some gentle bushwhack.  My approach kept the objective in sight the entire way.  For the more creative, there’s probably a way to walk from Long Mountain to Big Baldy.  Let me know.</w:t>
      </w:r>
    </w:p>
    <w:p>
      <w:pPr>
        <w:pStyle w:val="Normal"/>
        <w:ind w:firstLine="720"/>
        <w:rPr/>
      </w:pPr>
      <w:r>
        <w:rPr/>
      </w:r>
    </w:p>
    <w:p>
      <w:pPr>
        <w:pStyle w:val="Normal"/>
        <w:ind w:firstLine="720"/>
        <w:rPr/>
      </w:pPr>
      <w:r>
        <w:rPr/>
      </w:r>
    </w:p>
    <w:p>
      <w:pPr>
        <w:pStyle w:val="Normal"/>
        <w:ind w:firstLine="720"/>
        <w:rPr/>
      </w:pPr>
      <w:r>
        <w:rPr/>
      </w:r>
    </w:p>
    <w:p>
      <w:pPr>
        <w:pStyle w:val="Normal"/>
        <w:rPr/>
      </w:pPr>
      <w:r>
        <w:rPr/>
        <w:t xml:space="preserve">25). </w:t>
      </w:r>
      <w:r>
        <w:rPr>
          <w:u w:val="single"/>
        </w:rPr>
        <w:t>MUSSELSHELL: Two UN’s at 4,900+’, near Roundup, MT</w:t>
      </w:r>
      <w:r>
        <w:rPr/>
        <w:t xml:space="preserve"> </w:t>
        <w:tab/>
        <w:t xml:space="preserve">     September 4, 2006</w:t>
      </w:r>
    </w:p>
    <w:p>
      <w:pPr>
        <w:pStyle w:val="Normal"/>
        <w:rPr/>
      </w:pPr>
      <w:r>
        <w:rPr/>
      </w:r>
    </w:p>
    <w:p>
      <w:pPr>
        <w:pStyle w:val="Normal"/>
        <w:rPr/>
      </w:pPr>
      <w:r>
        <w:rPr/>
        <w:tab/>
        <w:t>Both Musselshell and Petroleum can be done as a tandem since the drive time between the two “trailheads” is only about an hour.  (By the way, I left Billings this Labor Day ’06 at around 10:30AM and arrived back to Billings around 5PM having completed both HP’s.)  To reach the Musselshell HP, take Hwy 87 North to just South of MM12, which is about 12 miles North of Roundup.  Take the West turn on Snowy Mountain Road (good gravel), which has a nice sign stating, “25 miles to the Forest Boundary.  Drive 25.6 miles to the Lewis and Clark National Forest boundary and park by the sign: FR #271.</w:t>
      </w:r>
    </w:p>
    <w:p>
      <w:pPr>
        <w:pStyle w:val="Normal"/>
        <w:rPr/>
      </w:pPr>
      <w:r>
        <w:rPr/>
      </w:r>
    </w:p>
    <w:p>
      <w:pPr>
        <w:pStyle w:val="Normal"/>
        <w:rPr/>
      </w:pPr>
      <w:r>
        <w:rPr/>
        <w:tab/>
        <w:t>The hike is simply a walk back over the cattle guard at the sign and head South along the fence line for about 0.5 miles to a small pile of rocks on the fence line.  The cairn (“duck”) will be on the ground so keep your eyes open.  Follow the fence line.  Either side of the fence will work, however, I would recommend the National Forest side as “No Trespassing” signs are now posted.</w:t>
      </w:r>
    </w:p>
    <w:p>
      <w:pPr>
        <w:pStyle w:val="Normal"/>
        <w:rPr/>
      </w:pPr>
      <w:r>
        <w:rPr/>
      </w:r>
    </w:p>
    <w:p>
      <w:pPr>
        <w:pStyle w:val="Normal"/>
        <w:rPr/>
      </w:pPr>
      <w:r>
        <w:rPr/>
        <w:tab/>
        <w:t>Using the GPS coordinates, head West from this first HP about 0.5 miles to the 2</w:t>
      </w:r>
      <w:r>
        <w:rPr>
          <w:vertAlign w:val="superscript"/>
        </w:rPr>
        <w:t>nd</w:t>
      </w:r>
      <w:r>
        <w:rPr/>
        <w:t xml:space="preserve"> HP.  Do your best orienteering as this 2nd HP is right on the Fergus County line, so the Musselshell County HP may not be the highest point in the area.  I aimed for 46° 45.03’N, 109° 0.12’W.  I walked about 2.5 miles for an hour.</w:t>
      </w:r>
    </w:p>
    <w:p>
      <w:pPr>
        <w:pStyle w:val="Normal"/>
        <w:rPr/>
      </w:pPr>
      <w:r>
        <w:rPr/>
      </w:r>
    </w:p>
    <w:p>
      <w:pPr>
        <w:pStyle w:val="Normal"/>
        <w:rPr/>
      </w:pPr>
      <w:r>
        <w:rPr/>
        <w:tab/>
        <w:t>It was a spectacular late summer day with no clouds and a light breeze.  Just the kind of headclearing activity I needed as my wife and I had just dropped our 2</w:t>
      </w:r>
      <w:r>
        <w:rPr>
          <w:vertAlign w:val="superscript"/>
        </w:rPr>
        <w:t>nd</w:t>
      </w:r>
      <w:r>
        <w:rPr/>
        <w:t xml:space="preserve"> kid off at college (MSU – Billings).  This time it was Annika’s honors.  We love you, Angel!</w:t>
      </w:r>
    </w:p>
    <w:p>
      <w:pPr>
        <w:pStyle w:val="Normal"/>
        <w:rPr/>
      </w:pPr>
      <w:r>
        <w:rPr/>
      </w:r>
    </w:p>
    <w:p>
      <w:pPr>
        <w:pStyle w:val="Normal"/>
        <w:rPr/>
      </w:pPr>
      <w:r>
        <w:rPr/>
      </w:r>
    </w:p>
    <w:p>
      <w:pPr>
        <w:pStyle w:val="Normal"/>
        <w:rPr/>
      </w:pPr>
      <w:r>
        <w:rPr/>
      </w:r>
    </w:p>
    <w:p>
      <w:pPr>
        <w:pStyle w:val="Normal"/>
        <w:rPr/>
      </w:pPr>
      <w:r>
        <w:rPr/>
        <w:t xml:space="preserve">26). </w:t>
      </w:r>
      <w:r>
        <w:rPr>
          <w:u w:val="single"/>
        </w:rPr>
        <w:t>PETROLEUM: Three UN’s at 4,020+’ near Roundup, MT</w:t>
      </w:r>
      <w:r>
        <w:rPr/>
        <w:t xml:space="preserve"> </w:t>
        <w:tab/>
        <w:t xml:space="preserve">     September 4, 2006</w:t>
      </w:r>
    </w:p>
    <w:p>
      <w:pPr>
        <w:pStyle w:val="Normal"/>
        <w:rPr/>
      </w:pPr>
      <w:r>
        <w:rPr/>
      </w:r>
    </w:p>
    <w:p>
      <w:pPr>
        <w:pStyle w:val="Normal"/>
        <w:rPr/>
      </w:pPr>
      <w:r>
        <w:rPr/>
        <w:tab/>
        <w:t>From Roundup, take Hwy 87 North to MM27.  Right after you see the green sign for Fergus County, make a parking stop at the cut in the road at the top of the rise.  This is about 0.5 miles after the county sign so be alert.  Park here carefully as the highway re-entry maybe the hardest part of this event.</w:t>
      </w:r>
    </w:p>
    <w:p>
      <w:pPr>
        <w:pStyle w:val="Normal"/>
        <w:rPr/>
      </w:pPr>
      <w:r>
        <w:rPr/>
      </w:r>
    </w:p>
    <w:p>
      <w:pPr>
        <w:pStyle w:val="Normal"/>
        <w:rPr/>
      </w:pPr>
      <w:r>
        <w:rPr/>
        <w:tab/>
        <w:t>Once parking, hike the pasture road to the top of the hill.  There you will see a grave commemoration.  Follow the fence line East to the three points listed as 4,020+’ in the Pike Creek Hills.  Again, I used the GPS coordinates to help locate these spots.  The fence line follows some up and down but nothing too extreme.  Enjoy!</w:t>
      </w:r>
    </w:p>
    <w:p>
      <w:pPr>
        <w:pStyle w:val="Normal"/>
        <w:rPr/>
      </w:pPr>
      <w:r>
        <w:rPr/>
      </w:r>
    </w:p>
    <w:p>
      <w:pPr>
        <w:pStyle w:val="Normal"/>
        <w:rPr/>
      </w:pPr>
      <w:r>
        <w:rPr/>
        <w:tab/>
        <w:t>I spent about an hour and covered three miles overall.  The three objectives are self-evident.  I did notice a lot of cactus and yucca plants on this one.  Dry area.  I miss you, Annika!</w:t>
      </w:r>
    </w:p>
    <w:p>
      <w:pPr>
        <w:pStyle w:val="Normal"/>
        <w:rPr/>
      </w:pPr>
      <w:r>
        <w:rPr/>
      </w:r>
    </w:p>
    <w:p>
      <w:pPr>
        <w:pStyle w:val="Normal"/>
        <w:rPr/>
      </w:pPr>
      <w:r>
        <w:rPr/>
      </w:r>
    </w:p>
    <w:p>
      <w:pPr>
        <w:pStyle w:val="Normal"/>
        <w:rPr/>
      </w:pPr>
      <w:r>
        <w:rPr/>
        <w:t xml:space="preserve">27). </w:t>
      </w:r>
      <w:r>
        <w:rPr>
          <w:u w:val="single"/>
        </w:rPr>
        <w:t>BIG HORN: State Line Hill on the Crow Reservation, 9,257’</w:t>
      </w:r>
      <w:r>
        <w:rPr/>
        <w:tab/>
        <w:t xml:space="preserve">     September 5, 2006</w:t>
      </w:r>
    </w:p>
    <w:p>
      <w:pPr>
        <w:pStyle w:val="Normal"/>
        <w:rPr/>
      </w:pPr>
      <w:r>
        <w:rPr/>
      </w:r>
    </w:p>
    <w:p>
      <w:pPr>
        <w:pStyle w:val="Normal"/>
        <w:rPr/>
      </w:pPr>
      <w:r>
        <w:rPr/>
        <w:tab/>
        <w:t>I believe this is the only Montana County HP that you approach from another state.  In this case, the Big Horn Mountains in Wyoming are certainly worth the drive.  I followed the advice of Jerry Brekhus and Dave Covill in regards to the approach.  Good decision as the Crow Tribal Agency had posted some large, blue &amp; white, “No Trespassing” signs on their side of the fence.  I wonder how “Violators Will Be Prosecuted” translates from Crow to English?  Makes my scalp tingle just to think about it.</w:t>
      </w:r>
    </w:p>
    <w:p>
      <w:pPr>
        <w:pStyle w:val="Normal"/>
        <w:rPr/>
      </w:pPr>
      <w:r>
        <w:rPr/>
      </w:r>
    </w:p>
    <w:p>
      <w:pPr>
        <w:pStyle w:val="Normal"/>
        <w:rPr/>
      </w:pPr>
      <w:r>
        <w:rPr/>
        <w:tab/>
        <w:t>Anyway, from I-90, take X-9, Highway 14 and the Ranchester exit, 33.6 miles to Highway 14A.  This is a beautiful, if somewhat circuitous drive that is guaranteed to follow a tour bus or horse trailer this time of the year.  Take 14A West 19 miles to Devil’s Canyon Road (FR #11).  This is good gravel for about six miles and poor for the remaining 8.6 miles.  However, this can be driven in good, dry weather using a two-wheel drive vehicle.  Plus, the numerous whoop-dee-doos will help keep you awake.</w:t>
      </w:r>
    </w:p>
    <w:p>
      <w:pPr>
        <w:pStyle w:val="Normal"/>
        <w:rPr/>
      </w:pPr>
      <w:r>
        <w:rPr/>
      </w:r>
    </w:p>
    <w:p>
      <w:pPr>
        <w:pStyle w:val="Normal"/>
        <w:rPr/>
      </w:pPr>
      <w:r>
        <w:rPr/>
        <w:tab/>
        <w:t>I parked at this point (14.6 miles from Hwy 14A), which is basically a fork in the dirt road, one prong to the giant “No Go No Mo” Crow sign and the other way too steep for my inclinations.  The hike follows the fence line to the BM stake/pipe about 0.75 miles up.  Today, a yellow snow marker and some rotted fence posts advertised the stake.  Beautiful weather and simple trek, 35 minutes total with 432’ of elevation gain.</w:t>
      </w:r>
    </w:p>
    <w:p>
      <w:pPr>
        <w:pStyle w:val="Normal"/>
        <w:rPr/>
      </w:pPr>
      <w:r>
        <w:rPr/>
      </w:r>
    </w:p>
    <w:p>
      <w:pPr>
        <w:pStyle w:val="Normal"/>
        <w:rPr/>
      </w:pPr>
      <w:r>
        <w:rPr/>
        <w:tab/>
        <w:t>By the way, the real excitement on this adventure was that my low fuel light came on about 5 miles into FR #11.  Let’s see, I can drive about 40 miles on my low fuel warning light, and 14.6 in + 14.6 out – the 5 miles I’m already in + 20 miles to Burgess Junction, which is the nearest gas =… PRAYER TIME!  Again, running on fumes and coasting in neutral provides a wonderful, “anti-dosing off” remedy.</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THE MONTANA COUNTY HIGHPOINT QUAD II</w:t>
      </w:r>
    </w:p>
    <w:p>
      <w:pPr>
        <w:pStyle w:val="Normal"/>
        <w:jc w:val="center"/>
        <w:rPr>
          <w:b/>
          <w:b/>
          <w:sz w:val="32"/>
          <w:szCs w:val="32"/>
        </w:rPr>
      </w:pPr>
      <w:r>
        <w:rPr>
          <w:b/>
          <w:sz w:val="32"/>
          <w:szCs w:val="32"/>
        </w:rPr>
        <w:t>(Four MCHP’s in Seven Hours)</w:t>
      </w:r>
    </w:p>
    <w:p>
      <w:pPr>
        <w:pStyle w:val="Normal"/>
        <w:rPr>
          <w:b/>
          <w:b/>
          <w:sz w:val="32"/>
          <w:szCs w:val="32"/>
        </w:rPr>
      </w:pPr>
      <w:r>
        <w:rPr>
          <w:b/>
          <w:sz w:val="32"/>
          <w:szCs w:val="32"/>
        </w:rPr>
      </w:r>
    </w:p>
    <w:p>
      <w:pPr>
        <w:pStyle w:val="Normal"/>
        <w:rPr/>
      </w:pPr>
      <w:r>
        <w:rPr/>
      </w:r>
    </w:p>
    <w:p>
      <w:pPr>
        <w:pStyle w:val="Normal"/>
        <w:rPr/>
      </w:pPr>
      <w:r>
        <w:rPr/>
        <w:t xml:space="preserve">28). </w:t>
      </w:r>
      <w:r>
        <w:rPr>
          <w:u w:val="single"/>
        </w:rPr>
        <w:t>SHERIDAN: UN at 2,771’, near Redstone, MT</w:t>
      </w:r>
      <w:r>
        <w:rPr/>
        <w:t xml:space="preserve"> </w:t>
        <w:tab/>
        <w:tab/>
        <w:t xml:space="preserve">     September 6, 2006</w:t>
      </w:r>
    </w:p>
    <w:p>
      <w:pPr>
        <w:pStyle w:val="Normal"/>
        <w:rPr/>
      </w:pPr>
      <w:r>
        <w:rPr/>
      </w:r>
    </w:p>
    <w:p>
      <w:pPr>
        <w:pStyle w:val="Normal"/>
        <w:rPr/>
      </w:pPr>
      <w:r>
        <w:rPr/>
        <w:tab/>
        <w:t>Directions: From where Hwy 16 and Hwy 5 split in Plentywood, take Hwy 5 West for 19.3 miles to Redstone.  In the town of Redstone, turn South on South Redstone Road for 11 miles (the 1</w:t>
      </w:r>
      <w:r>
        <w:rPr>
          <w:vertAlign w:val="superscript"/>
        </w:rPr>
        <w:t>st</w:t>
      </w:r>
      <w:r>
        <w:rPr/>
        <w:t xml:space="preserve"> mile is paved) to the sign for Eagle Creek Road.  Note: At about 6.5 miles be sure to stay to the right at the curve.</w:t>
      </w:r>
    </w:p>
    <w:p>
      <w:pPr>
        <w:pStyle w:val="Normal"/>
        <w:rPr/>
      </w:pPr>
      <w:r>
        <w:rPr/>
      </w:r>
    </w:p>
    <w:p>
      <w:pPr>
        <w:pStyle w:val="Normal"/>
        <w:ind w:firstLine="720"/>
        <w:rPr/>
      </w:pPr>
      <w:r>
        <w:rPr/>
        <w:t>I parked at this signed “corner” and hiked 1.8 miles in 32 minutes roundtrip with 214’ of elevation gain.  The field had been recently plowed and so I did not attempt to drive any further in, even though there wasn’t a fence.  (I hope I’m not getting as soft as a plowed field!  ’06 has been a long climbing season though.)  The day was gorgeous and the coordinates were accurate.  Started hike at 11:05AM.</w:t>
      </w:r>
    </w:p>
    <w:p>
      <w:pPr>
        <w:pStyle w:val="Normal"/>
        <w:rPr/>
      </w:pPr>
      <w:r>
        <w:rPr/>
      </w:r>
    </w:p>
    <w:p>
      <w:pPr>
        <w:pStyle w:val="Normal"/>
        <w:rPr/>
      </w:pPr>
      <w:r>
        <w:rPr/>
        <w:t xml:space="preserve">29). </w:t>
      </w:r>
      <w:r>
        <w:rPr>
          <w:u w:val="single"/>
        </w:rPr>
        <w:t>ROOSEVELT: Three UN’s at 2,900+’, near Richland, MT</w:t>
      </w:r>
      <w:r>
        <w:rPr/>
        <w:t xml:space="preserve"> </w:t>
        <w:tab/>
        <w:t xml:space="preserve">     September 6, 2006</w:t>
      </w:r>
    </w:p>
    <w:p>
      <w:pPr>
        <w:pStyle w:val="Normal"/>
        <w:rPr/>
      </w:pPr>
      <w:r>
        <w:rPr/>
      </w:r>
    </w:p>
    <w:p>
      <w:pPr>
        <w:pStyle w:val="Normal"/>
        <w:rPr/>
      </w:pPr>
      <w:r>
        <w:rPr/>
        <w:tab/>
        <w:t>Directions: I drove to Roosevelt directly from Sheridan in 1 hour and 35 minutes, 64 miles, all on dirt roads.  Use DeLorme’s to get to the corner of Hwy 250 (signed) and Wallstreet Road (unsigned).  Go one mile North on Hwy 250/Waska Road and turn West on 17-2037, across from the Victory Community Center/Volt Fire Association/Rough Riders 4-H Club Building.  Talk about Multi-Purpose!  Proceed 2 miles to the gate, then 0.3 miles West past the gate.</w:t>
      </w:r>
    </w:p>
    <w:p>
      <w:pPr>
        <w:pStyle w:val="Normal"/>
        <w:rPr/>
      </w:pPr>
      <w:r>
        <w:rPr/>
      </w:r>
    </w:p>
    <w:p>
      <w:pPr>
        <w:pStyle w:val="Normal"/>
        <w:rPr/>
      </w:pPr>
      <w:r>
        <w:rPr/>
        <w:tab/>
        <w:t>After asking permission from the elder couple at the last house before the HP, I opened and closed one gate before heading West into my second plowed field for the day.  Popped out of the car at 1:15PM and then made a quick trot of 100 yards to the top of the stubble.  Two down, two to go.</w:t>
      </w:r>
    </w:p>
    <w:p>
      <w:pPr>
        <w:pStyle w:val="Normal"/>
        <w:rPr/>
      </w:pPr>
      <w:r>
        <w:rPr/>
      </w:r>
    </w:p>
    <w:p>
      <w:pPr>
        <w:pStyle w:val="Normal"/>
        <w:rPr/>
      </w:pPr>
      <w:r>
        <w:rPr/>
      </w:r>
    </w:p>
    <w:p>
      <w:pPr>
        <w:pStyle w:val="Normal"/>
        <w:rPr/>
      </w:pPr>
      <w:r>
        <w:rPr/>
      </w:r>
    </w:p>
    <w:p>
      <w:pPr>
        <w:pStyle w:val="Normal"/>
        <w:rPr/>
      </w:pPr>
      <w:r>
        <w:rPr/>
        <w:t xml:space="preserve">30). </w:t>
      </w:r>
      <w:r>
        <w:rPr>
          <w:u w:val="single"/>
        </w:rPr>
        <w:t>DANIELS: UN at 3,132’ near Glentana, MT</w:t>
      </w:r>
      <w:r>
        <w:rPr/>
        <w:tab/>
        <w:tab/>
        <w:tab/>
        <w:t xml:space="preserve">     September 6, 2006</w:t>
      </w:r>
    </w:p>
    <w:p>
      <w:pPr>
        <w:pStyle w:val="Normal"/>
        <w:rPr/>
      </w:pPr>
      <w:r>
        <w:rPr/>
      </w:r>
    </w:p>
    <w:p>
      <w:pPr>
        <w:pStyle w:val="Normal"/>
        <w:rPr/>
      </w:pPr>
      <w:r>
        <w:rPr/>
        <w:tab/>
        <w:t>Directions:  From Richland, head North, then mostly East for less than a mile on Hwy 248, turning North on to the first unmarked road.  You can still see all of Richland in your rearview mirror when you make this turn.  Look for a yield sign for the opposing “traffic” at this road.</w:t>
      </w:r>
    </w:p>
    <w:p>
      <w:pPr>
        <w:pStyle w:val="Normal"/>
        <w:rPr/>
      </w:pPr>
      <w:r>
        <w:rPr/>
      </w:r>
    </w:p>
    <w:p>
      <w:pPr>
        <w:pStyle w:val="Normal"/>
        <w:ind w:firstLine="720"/>
        <w:rPr/>
      </w:pPr>
      <w:r>
        <w:rPr/>
        <w:t>You stay on this unnamed gravel for 13 miles and it will eventually become Border Road and run East/West.  The HP is on the road.  It took about an hour and 40 minutes and 63 miles to move from Roosevelt to Daniels.  Be careful not to walk too far West and wander into neighboring…</w:t>
      </w:r>
    </w:p>
    <w:p>
      <w:pPr>
        <w:pStyle w:val="Normal"/>
        <w:rPr/>
      </w:pPr>
      <w:r>
        <w:rPr/>
      </w:r>
    </w:p>
    <w:p>
      <w:pPr>
        <w:pStyle w:val="Normal"/>
        <w:rPr/>
      </w:pPr>
      <w:r>
        <w:rPr/>
      </w:r>
    </w:p>
    <w:p>
      <w:pPr>
        <w:pStyle w:val="Normal"/>
        <w:rPr/>
      </w:pPr>
      <w:r>
        <w:rPr/>
        <w:t xml:space="preserve">31). </w:t>
      </w:r>
      <w:r>
        <w:rPr>
          <w:u w:val="single"/>
        </w:rPr>
        <w:t>VALLEY: 17 UN’s at 3,300+’ near Opheim, MT</w:t>
      </w:r>
      <w:r>
        <w:rPr/>
        <w:t xml:space="preserve"> </w:t>
        <w:tab/>
        <w:tab/>
        <w:t xml:space="preserve">     September 6, 2006</w:t>
      </w:r>
    </w:p>
    <w:p>
      <w:pPr>
        <w:pStyle w:val="Normal"/>
        <w:rPr/>
      </w:pPr>
      <w:r>
        <w:rPr/>
      </w:r>
    </w:p>
    <w:p>
      <w:pPr>
        <w:pStyle w:val="Normal"/>
        <w:rPr/>
      </w:pPr>
      <w:r>
        <w:rPr/>
        <w:tab/>
        <w:t>Directions: Get to Opheim, like on Hwy 248 or Hwy 24.  Head toward the city center BUT take the first left (West) before entering the heart of Opheim.  This is initially an unmarked street BUT is later signed both Railroad and Thoeny.  At any rate, watch for potholes on this partially paved road.  (After all the gravel I’ve driven today, the worst road is asphalt.  Go figure!)  Travel 3.2 miles on Railroad/Thoeny and turn North on the Base Road (unsigned)/Coal Mine Road nexus for 3.8 miles to a gate.  I opened/closed this gate and drove 1.2 miles to another gate that had extra wire holding it together with a full field of cows behind it.  So, I parked it here, hoping for a “no bull” effort.  (Nice word play!)  Valley HP is 32 miles from Daniels HP.</w:t>
      </w:r>
    </w:p>
    <w:p>
      <w:pPr>
        <w:pStyle w:val="Normal"/>
        <w:rPr/>
      </w:pPr>
      <w:r>
        <w:rPr/>
      </w:r>
    </w:p>
    <w:p>
      <w:pPr>
        <w:pStyle w:val="Normal"/>
        <w:rPr/>
      </w:pPr>
      <w:r>
        <w:rPr/>
        <w:tab/>
        <w:t xml:space="preserve">Hiked 5.18 miles in 1:25 and gained 145’ with a few ups and downs.  I topped out on at least 12 of the 17 UN’s and eventually reached the monument and BM at the Northern most of the 17 UN’s.  By the way, I refer to myself as a “Highpointer” not a Highpointser”.  I don’t mind a two or even a three HP area, but 17??  I guess I can suffer my Highpointing illness until it becomes </w:t>
      </w:r>
      <w:r>
        <w:rPr>
          <w:u w:val="single"/>
        </w:rPr>
        <w:t>s</w:t>
      </w:r>
      <w:r>
        <w:rPr/>
        <w:t>illiness.  (Wow, really nice word play!)  Ended hike at 6:00PM.  Home, James!  And, Well Quad!!!!</w:t>
      </w:r>
    </w:p>
    <w:p>
      <w:pPr>
        <w:pStyle w:val="Normal"/>
        <w:rPr/>
      </w:pPr>
      <w:r>
        <w:rPr/>
      </w:r>
    </w:p>
    <w:p>
      <w:pPr>
        <w:pStyle w:val="Normal"/>
        <w:rPr/>
      </w:pPr>
      <w:r>
        <w:rPr/>
      </w:r>
    </w:p>
    <w:p>
      <w:pPr>
        <w:pStyle w:val="Normal"/>
        <w:rPr/>
      </w:pPr>
      <w:r>
        <w:rPr/>
      </w:r>
    </w:p>
    <w:p>
      <w:pPr>
        <w:pStyle w:val="Normal"/>
        <w:rPr/>
      </w:pPr>
      <w:r>
        <w:rPr/>
        <w:t xml:space="preserve">32). </w:t>
      </w:r>
      <w:r>
        <w:rPr>
          <w:u w:val="single"/>
        </w:rPr>
        <w:t>PHILLIPS: Antoine Butte, 3 Pts. at 5,720+’ near Zortman, MT</w:t>
      </w:r>
      <w:r>
        <w:rPr/>
        <w:t xml:space="preserve">     September 7, 2006</w:t>
      </w:r>
    </w:p>
    <w:p>
      <w:pPr>
        <w:pStyle w:val="Normal"/>
        <w:rPr/>
      </w:pPr>
      <w:r>
        <w:rPr/>
      </w:r>
    </w:p>
    <w:p>
      <w:pPr>
        <w:pStyle w:val="Normal"/>
        <w:rPr/>
      </w:pPr>
      <w:r>
        <w:rPr/>
        <w:tab/>
        <w:t>Directions: From Fort Belknap, take Hwy 66 South for 52 miles to Hwy 191 East for 7 miles to the Zortman turn-off.  Take this gravel road for 6.5 miles to the stop sign and turn left for 0.5 miles and take the first left before the Buckhorn Store.  Prepare to travel 4.5 miles (given good conditions) on very rugged road for a two-wheel drive passenger car.  You are aiming for “The Berms”.</w:t>
      </w:r>
    </w:p>
    <w:p>
      <w:pPr>
        <w:pStyle w:val="Normal"/>
        <w:rPr/>
      </w:pPr>
      <w:r>
        <w:rPr/>
      </w:r>
    </w:p>
    <w:p>
      <w:pPr>
        <w:pStyle w:val="Normal"/>
        <w:rPr/>
      </w:pPr>
      <w:r>
        <w:rPr/>
        <w:tab/>
        <w:t>Once making “the turn”, take a right at the fork (0.1 miles from “the turn”), a left at the next fork (0.2 miles from “the turn”), a left at the 1.1 mile fork, a right at the 1.5 mile fork, and a right at the 3.4 mile fork.  You should see the Berms after about 30 minutes and 4.5 miles.</w:t>
      </w:r>
    </w:p>
    <w:p>
      <w:pPr>
        <w:pStyle w:val="Normal"/>
        <w:rPr/>
      </w:pPr>
      <w:r>
        <w:rPr/>
      </w:r>
    </w:p>
    <w:p>
      <w:pPr>
        <w:pStyle w:val="Normal"/>
        <w:rPr/>
      </w:pPr>
      <w:r>
        <w:rPr/>
        <w:tab/>
        <w:t>For one of the more rugged drives, the trail is like a dream: 20+’ wide, graded for heavy equipment and gently sloped all the way to the towers and three points.  Another beautiful day in Big Sky Country!  Thank you, Lord!  I did not see one person or one vehicle the whole time on the hill.  Starting at lunchtime must help avoid the rush hour traffic.  Stats: 40 minutes and 2.55 miles roundtrip with 364’ of gain.</w:t>
      </w:r>
    </w:p>
    <w:p>
      <w:pPr>
        <w:pStyle w:val="Normal"/>
        <w:rPr/>
      </w:pPr>
      <w:r>
        <w:rPr/>
      </w:r>
    </w:p>
    <w:p>
      <w:pPr>
        <w:pStyle w:val="Normal"/>
        <w:rPr/>
      </w:pPr>
      <w:r>
        <w:rPr/>
      </w:r>
    </w:p>
    <w:p>
      <w:pPr>
        <w:pStyle w:val="Normal"/>
        <w:rPr/>
      </w:pPr>
      <w:r>
        <w:rPr/>
      </w:r>
    </w:p>
    <w:p>
      <w:pPr>
        <w:pStyle w:val="Normal"/>
        <w:rPr/>
      </w:pPr>
      <w:r>
        <w:rPr/>
        <w:t xml:space="preserve">33). </w:t>
      </w:r>
      <w:r>
        <w:rPr>
          <w:u w:val="single"/>
        </w:rPr>
        <w:t>FERGUS: Greathouse Peak,  8,681+’ near Judith Gap, MT</w:t>
      </w:r>
      <w:r>
        <w:rPr/>
        <w:tab/>
        <w:t xml:space="preserve">     September 8, 2006</w:t>
      </w:r>
    </w:p>
    <w:p>
      <w:pPr>
        <w:pStyle w:val="Normal"/>
        <w:rPr/>
      </w:pPr>
      <w:r>
        <w:rPr/>
      </w:r>
    </w:p>
    <w:p>
      <w:pPr>
        <w:pStyle w:val="Normal"/>
        <w:rPr/>
      </w:pPr>
      <w:r>
        <w:rPr/>
        <w:tab/>
        <w:t>I finally arrived back to the Big Snowies for the other half of the adventure.  Having done the Golden Valley HP and Big Snowy (otherwise known as “Old Baldy”, the controversial contender for Fergus) back in May, the time had arrived to complete the other half of the Fergus HP by bagging Greathouse.</w:t>
      </w:r>
    </w:p>
    <w:p>
      <w:pPr>
        <w:pStyle w:val="Normal"/>
        <w:rPr/>
      </w:pPr>
      <w:r>
        <w:rPr/>
      </w:r>
    </w:p>
    <w:p>
      <w:pPr>
        <w:pStyle w:val="Normal"/>
        <w:rPr/>
      </w:pPr>
      <w:r>
        <w:rPr/>
        <w:tab/>
        <w:t>From Lewistown, take Hwy 191S/200W then Hwy191S/3S for 39 miles to Judith Gap.  Hang a left (East) in the town of Judith Gap on 297S for12.4 miles on paved road and then five miles on good gravel (East then South) to the corner of Hwy 297 and Judith Gap Road (Road #191N12E).  Head East on Judith Gap Road for eight miles to Swimming Woman Road and then North toward the objective.  (How do you say?  Ah yes, can’t miss it!)</w:t>
      </w:r>
    </w:p>
    <w:p>
      <w:pPr>
        <w:pStyle w:val="Normal"/>
        <w:rPr/>
      </w:pPr>
      <w:r>
        <w:rPr/>
      </w:r>
    </w:p>
    <w:p>
      <w:pPr>
        <w:pStyle w:val="Normal"/>
        <w:rPr/>
      </w:pPr>
      <w:r>
        <w:rPr/>
        <w:tab/>
        <w:t>On Swimming Woman Road open/close gates at 6.2 and 8.5 miles as you pass respectively through 2.3 miles of private property.  I then parked 0.5 miles (Nine miles total from the corner of Swimming Woman and Judith Gap Roads) after this 2</w:t>
      </w:r>
      <w:r>
        <w:rPr>
          <w:vertAlign w:val="superscript"/>
        </w:rPr>
        <w:t>nd</w:t>
      </w:r>
      <w:r>
        <w:rPr/>
        <w:t xml:space="preserve"> gate (FR #8954) in National Forest at a wooden sign for “Woodchuck Coulee/Seepy Coulee” to start my assault.  With a more appropriate rig, a guy should be able to drive another two miles (with another open/close gate at about 0.5 miles from where I parked) to a firering to start the hike.  “Foof” for thought.  That’s a “slurred” (a slurred word) for “food” and “hoof”.  Get it?</w:t>
      </w:r>
    </w:p>
    <w:p>
      <w:pPr>
        <w:pStyle w:val="Normal"/>
        <w:rPr/>
      </w:pPr>
      <w:r>
        <w:rPr/>
      </w:r>
    </w:p>
    <w:p>
      <w:pPr>
        <w:pStyle w:val="Normal"/>
        <w:rPr/>
      </w:pPr>
      <w:r>
        <w:rPr/>
        <w:tab/>
        <w:t>Anyway, this hike is much simpler than the Old Baldy trek as Greathouse stands always (almost) in sight to your Northwest, or lefthand, and North for the first three miles.  I arrived at a firering about two miles North from my parked car on level, albeit seriously rutted and creek-covered road.  Keep on moving past the vehicle restriction sign, thru an open/close gate at 2.95 miles, then a steep up section to a mini-plateau at about 3.2 miles.  Look for the “Post and Cairn” at about 3.65 miles, head West then East up a long “switchback” to the summit.  There may be an alternate route to the top but I kept it simple. This 1.23 mile switchback and ridgewalk is actually very gentle.  And stately cairns directing traffic upward to boot.</w:t>
      </w:r>
    </w:p>
    <w:p>
      <w:pPr>
        <w:pStyle w:val="Normal"/>
        <w:rPr/>
      </w:pPr>
      <w:r>
        <w:rPr/>
      </w:r>
    </w:p>
    <w:p>
      <w:pPr>
        <w:pStyle w:val="Normal"/>
        <w:rPr/>
      </w:pPr>
      <w:r>
        <w:rPr/>
        <w:tab/>
        <w:t>My GPS said 4.65 miles from the car to the top of Greathouse with 2,922’ of gain in two hours.  (You can wave to Old Baldy from here, but you’ll need to get back in the car to and do some serious hiking to shake hands).  I made the car in a little under four hours total, having taken a slightly different route back down by following the fence back to the drainage area and then cutting through some bush 100 yards to the firering.  As long as you don’t go East, all roads lead to Rome.</w:t>
      </w:r>
    </w:p>
    <w:p>
      <w:pPr>
        <w:pStyle w:val="Normal"/>
        <w:rPr/>
      </w:pPr>
      <w:r>
        <w:rPr/>
      </w:r>
    </w:p>
    <w:p>
      <w:pPr>
        <w:pStyle w:val="Normal"/>
        <w:rPr/>
      </w:pPr>
      <w:r>
        <w:rPr/>
        <w:tab/>
        <w:t>Remember that with a 4WDand at least 18” of clearance, four miles of this 9.3 mile hike could be saved.  And, bonus, this is one of those hikes I would do even if it weren’t a County HP.  The colors in Half Moon Canyon, the late summer smells, the crisp morning air…  All glory and honor to my Lord and Savior for allowing me to enjoy such a place.  Will this be the last MCHP of the year?  Only 30 for ’06??</w:t>
      </w:r>
    </w:p>
    <w:p>
      <w:pPr>
        <w:pStyle w:val="Normal"/>
        <w:rPr/>
      </w:pPr>
      <w:r>
        <w:rPr/>
      </w:r>
    </w:p>
    <w:p>
      <w:pPr>
        <w:pStyle w:val="Normal"/>
        <w:rPr/>
      </w:pPr>
      <w:r>
        <w:rPr/>
      </w:r>
    </w:p>
    <w:p>
      <w:pPr>
        <w:pStyle w:val="Normal"/>
        <w:rPr/>
      </w:pPr>
      <w:r>
        <w:rPr/>
      </w:r>
    </w:p>
    <w:p>
      <w:pPr>
        <w:pStyle w:val="Normal"/>
        <w:rPr/>
      </w:pPr>
      <w:r>
        <w:rPr/>
        <w:t xml:space="preserve">34). </w:t>
      </w:r>
      <w:r>
        <w:rPr>
          <w:u w:val="single"/>
        </w:rPr>
        <w:t>TREASURE: “Highpoint”,  4,240+’ near Colstrip, MT</w:t>
      </w:r>
      <w:r>
        <w:rPr/>
        <w:tab/>
        <w:tab/>
        <w:t xml:space="preserve">    November 15, 2006</w:t>
      </w:r>
    </w:p>
    <w:p>
      <w:pPr>
        <w:pStyle w:val="Normal"/>
        <w:rPr/>
      </w:pPr>
      <w:r>
        <w:rPr/>
        <w:t xml:space="preserve">35). </w:t>
      </w:r>
      <w:r>
        <w:rPr>
          <w:u w:val="single"/>
        </w:rPr>
        <w:t>ROSEBUD: “Highpoint”,  4,807’ near Colstrip, MT</w:t>
      </w:r>
      <w:r>
        <w:rPr/>
        <w:tab/>
        <w:tab/>
        <w:t xml:space="preserve">    November 15, 2006</w:t>
      </w:r>
    </w:p>
    <w:p>
      <w:pPr>
        <w:pStyle w:val="Normal"/>
        <w:rPr/>
      </w:pPr>
      <w:r>
        <w:rPr/>
      </w:r>
    </w:p>
    <w:p>
      <w:pPr>
        <w:pStyle w:val="Normal"/>
        <w:rPr/>
      </w:pPr>
      <w:r>
        <w:rPr/>
      </w:r>
    </w:p>
    <w:p>
      <w:pPr>
        <w:pStyle w:val="Normal"/>
        <w:rPr/>
      </w:pPr>
      <w:r>
        <w:rPr/>
        <w:tab/>
        <w:t>If you’re serious about your highpointing, then the Treasure/Rosebud duo is mandatory.  Although I happened to choose to top Treasure then Rosebud, either way works.  I preferred Treasure before Rosebud since it was closer and I wanted to make sure I at least made one HP.  Hey c’mon, weather in Eastern Montana in November??  I couldn’t have been luckier or more blessed as the weather was perfect.</w:t>
      </w:r>
    </w:p>
    <w:p>
      <w:pPr>
        <w:pStyle w:val="Normal"/>
        <w:rPr/>
      </w:pPr>
      <w:r>
        <w:rPr/>
      </w:r>
    </w:p>
    <w:p>
      <w:pPr>
        <w:pStyle w:val="Normal"/>
        <w:rPr/>
      </w:pPr>
      <w:r>
        <w:rPr/>
        <w:tab/>
        <w:t>From Colstrip (which is X-87 off of I-90, Highway 39, for 29 miles), turn West for three miles on Castle Rock Road (paved) to Farley Loop Road (dirt) toward the airport.  Pass the airport and nine miles after turning on to Farley Loop, turn Southwest on to Horse Creek Road.  At the sign for Horse Creek Road is also a sign: “Sarpy Creek – Highway 384 – 16.5 miles”.  Proceed about 7 miles to the small, white Treasure County  sign and then back up about 100 yards to the fence that runs North/South.</w:t>
      </w:r>
    </w:p>
    <w:p>
      <w:pPr>
        <w:pStyle w:val="Normal"/>
        <w:rPr/>
      </w:pPr>
      <w:r>
        <w:rPr/>
      </w:r>
    </w:p>
    <w:p>
      <w:pPr>
        <w:pStyle w:val="Normal"/>
        <w:rPr/>
      </w:pPr>
      <w:r>
        <w:rPr/>
        <w:tab/>
        <w:t>After reading all the internet write ups about the “nasty neighbors”, I decided I would take the Montana approach: “Show me what you got Mr. Neighbor Man, and I say that with all due respect.”  So, I parked right on the road by the fence mentioned in Jerry Brekus’ trip report, locked my doors, and prayed that my windows and tires would remain whole until my return, kinda similar to the prayer I have for myself.</w:t>
      </w:r>
    </w:p>
    <w:p>
      <w:pPr>
        <w:pStyle w:val="Normal"/>
        <w:rPr/>
      </w:pPr>
      <w:r>
        <w:rPr/>
      </w:r>
    </w:p>
    <w:p>
      <w:pPr>
        <w:pStyle w:val="Normal"/>
        <w:ind w:firstLine="720"/>
        <w:rPr/>
      </w:pPr>
      <w:r>
        <w:rPr/>
        <w:t>Anyway, in this regard, I did see a couple of cars pass but no one paid much attention, i.e., no shots were fired and no one honked.  Maybe it’s just the time of year.  Or the way I was holding my breath.</w:t>
      </w:r>
    </w:p>
    <w:p>
      <w:pPr>
        <w:pStyle w:val="Normal"/>
        <w:ind w:firstLine="720"/>
        <w:rPr/>
      </w:pPr>
      <w:r>
        <w:rPr/>
      </w:r>
    </w:p>
    <w:p>
      <w:pPr>
        <w:pStyle w:val="Normal"/>
        <w:ind w:firstLine="720"/>
        <w:rPr/>
      </w:pPr>
      <w:r>
        <w:rPr/>
        <w:t>Point of Interest: This topography is very, very similar to Custer County.  My humble advice is to traverse the incline or “arc the up” using Einstein’s comment that the shortest distance between two points in NOT always a straight line.  If you take a bee line to the USGS coordinates for these highpoints, then you are more of a man than I am.  That would be a compliment not.</w:t>
      </w:r>
    </w:p>
    <w:p>
      <w:pPr>
        <w:pStyle w:val="Normal"/>
        <w:ind w:firstLine="720"/>
        <w:rPr/>
      </w:pPr>
      <w:r>
        <w:rPr/>
      </w:r>
    </w:p>
    <w:p>
      <w:pPr>
        <w:pStyle w:val="Normal"/>
        <w:ind w:firstLine="720"/>
        <w:rPr/>
      </w:pPr>
      <w:r>
        <w:rPr/>
        <w:t>Follow the fence South at the seven mile mark on Horse Creek Road coming from Colstrip (or the 10 mile mark coming from Hwy 384) and hike West to the 0.9 mile mark at the ridge.  As is invariably true with this sort of terrain, you can’t help but rise and fall.  Trust the coordinates.  Note that there is a small rock cairn and summit register on top of the Treasure County HP (Thanks once again, Mr.Packard!)</w:t>
      </w:r>
    </w:p>
    <w:p>
      <w:pPr>
        <w:pStyle w:val="Normal"/>
        <w:ind w:firstLine="720"/>
        <w:rPr/>
      </w:pPr>
      <w:r>
        <w:rPr/>
      </w:r>
    </w:p>
    <w:p>
      <w:pPr>
        <w:pStyle w:val="Normal"/>
        <w:ind w:firstLine="720"/>
        <w:rPr/>
      </w:pPr>
      <w:r>
        <w:rPr/>
        <w:t>Trip totals for this leg were a little over three miles in about an hour and 10 minutes with about 750‘ of elevation gain.  Lots of deer, including some good sized bucks, a few cows, and one cow elk also graced my walk.  Didn’t see any turkeys, coyotes, or people today, though.</w:t>
      </w:r>
    </w:p>
    <w:p>
      <w:pPr>
        <w:pStyle w:val="Normal"/>
        <w:ind w:firstLine="720"/>
        <w:rPr/>
      </w:pPr>
      <w:r>
        <w:rPr/>
      </w:r>
    </w:p>
    <w:p>
      <w:pPr>
        <w:pStyle w:val="Normal"/>
        <w:ind w:firstLine="720"/>
        <w:rPr/>
      </w:pPr>
      <w:r>
        <w:rPr/>
        <w:t>From Treasure, I stayed the arc until I ridged out.  Look for the wind-worn sandstone monoliths (I believe this is referred to as “Red Butte”.) and make a right (South) from there, arcing up the ridge of the Little Wolf Mountains.   Once you make the ridge then only the last 200 yards to the top is strenuous.  Not quite the view from Rosebud as there was from Treasure.  Again, the GPS helps.  And you will cross a few, unsigned fences.</w:t>
      </w:r>
    </w:p>
    <w:p>
      <w:pPr>
        <w:pStyle w:val="Normal"/>
        <w:ind w:firstLine="720"/>
        <w:rPr/>
      </w:pPr>
      <w:r>
        <w:rPr/>
      </w:r>
    </w:p>
    <w:p>
      <w:pPr>
        <w:pStyle w:val="Normal"/>
        <w:ind w:firstLine="720"/>
        <w:rPr/>
      </w:pPr>
      <w:r>
        <w:rPr/>
        <w:t>Trip totals from Treasure to Rosebud were six miles in two hours and 15 minutes with about 2,000’ of gain.  This gain thing is a little tough due to the rolling nature of the landscape.  I do know that my GPS said 16.5 miles total (you can save some mileage on the way back out since you do not need to resummit Treasure, unless you really have a hankerin’), that my watch said 6 hours and 25 minutes of hike time, that my knees said good workout, and that my right Achilles said “Ouch!”.  By the way, on the trek home, dropping off the ridge too soon will require an elevation gain penalty.  Have fun making your own trail and hopefully you will have the same gorgeous weather and “solitude”!</w:t>
      </w:r>
    </w:p>
    <w:p>
      <w:pPr>
        <w:pStyle w:val="Normal"/>
        <w:rPr/>
      </w:pPr>
      <w:r>
        <w:rPr/>
      </w:r>
    </w:p>
    <w:p>
      <w:pPr>
        <w:pStyle w:val="Normal"/>
        <w:rPr/>
      </w:pPr>
      <w:r>
        <w:rPr/>
      </w:r>
    </w:p>
    <w:p>
      <w:pPr>
        <w:pStyle w:val="Normal"/>
        <w:rPr/>
      </w:pPr>
      <w:r>
        <w:rPr/>
        <w:t xml:space="preserve">36). </w:t>
      </w:r>
      <w:r>
        <w:rPr>
          <w:u w:val="single"/>
        </w:rPr>
        <w:t>CHOUTEAU: Highwood Baldy,  7,670+’ near Belt, MT</w:t>
      </w:r>
      <w:r>
        <w:rPr/>
        <w:t xml:space="preserve"> </w:t>
        <w:tab/>
        <w:t xml:space="preserve">    November 17, 2006</w:t>
      </w:r>
    </w:p>
    <w:p>
      <w:pPr>
        <w:pStyle w:val="Normal"/>
        <w:rPr/>
      </w:pPr>
      <w:r>
        <w:rPr/>
      </w:r>
    </w:p>
    <w:p>
      <w:pPr>
        <w:pStyle w:val="Normal"/>
        <w:rPr/>
      </w:pPr>
      <w:r>
        <w:rPr/>
        <w:tab/>
        <w:t>Having summited the wrong hill on my first attempt, (Pre-GPS days, although Belt Butte allows for a nice Belt view.  (I’m such a bonehead sometimes!)) and having planned to do this a second time before allowing life to rearrange my schedule, my anticipation of this assault was neigh palpable.</w:t>
      </w:r>
    </w:p>
    <w:p>
      <w:pPr>
        <w:pStyle w:val="Normal"/>
        <w:rPr/>
      </w:pPr>
      <w:r>
        <w:rPr/>
      </w:r>
    </w:p>
    <w:p>
      <w:pPr>
        <w:pStyle w:val="Normal"/>
        <w:rPr/>
      </w:pPr>
      <w:r>
        <w:rPr/>
        <w:tab/>
        <w:t>From Great Falls (X-278 off of I-15), take Hwy 89 South about 23 miles from I-15 to Belt.  Turn East into the town of Belt (Hwy 331 at around MM75 on Hwy 89) and go down the hill, under the bridge on Bridge Street, over another bridge and right on Lewis.  Somehow Lewis and Armington are the same street, by the way.  Turn right (South) on Lewis (paved) for 2.3 miles to Willow Creek (gravel) then East for 9.5 miles to a sign that says “No Outlet”.  DO NOT take this street of no outlet but make the left immediately before this sign.</w:t>
      </w:r>
    </w:p>
    <w:p>
      <w:pPr>
        <w:pStyle w:val="Normal"/>
        <w:ind w:firstLine="720"/>
        <w:rPr/>
      </w:pPr>
      <w:r>
        <w:rPr/>
        <w:t xml:space="preserve">Proceed 2.5 miles to the next “No Outlet” with a “Y” sign.  DO take this road of no outlet, i.e. go straight, for 1.2 miles to the Forest Service sign that says, “Highwood Baldy”.  From there, I drove the 1.6 miles on Private Road and then 0.9 miles on forest road.  Tough going, however, in a 4WD one could continue another 0.5 miles or so to the locked gate.  Having already bottomed-out the Impala a few times, my off-road thirst had been sated by the time I reached this convenient pullout spot. </w:t>
      </w:r>
    </w:p>
    <w:p>
      <w:pPr>
        <w:pStyle w:val="Normal"/>
        <w:ind w:firstLine="720"/>
        <w:rPr/>
      </w:pPr>
      <w:r>
        <w:rPr/>
      </w:r>
    </w:p>
    <w:p>
      <w:pPr>
        <w:pStyle w:val="Normal"/>
        <w:ind w:firstLine="720"/>
        <w:rPr/>
      </w:pPr>
      <w:r>
        <w:rPr/>
        <w:t>The walk to the top of Highwood Baldy is on road all the way, mostly inclining in the 15% range for the 2.8 miles up.  On the way, I encountered some early season snow and 40 mph winds.  In fact, my water bottles had begun to freeze by the time I reached the top.  Brrrrr!  I had to don the mittens for the trip back down.</w:t>
      </w:r>
    </w:p>
    <w:p>
      <w:pPr>
        <w:pStyle w:val="Normal"/>
        <w:ind w:firstLine="720"/>
        <w:rPr/>
      </w:pPr>
      <w:r>
        <w:rPr/>
      </w:r>
    </w:p>
    <w:p>
      <w:pPr>
        <w:pStyle w:val="Normal"/>
        <w:ind w:firstLine="720"/>
        <w:rPr/>
      </w:pPr>
      <w:r>
        <w:rPr/>
        <w:t>Stats from my car were 5.6 miles roundtrip, 2,248’ of vertical, 1 hr and 6 mins up, 55 mins down, all in my tennis shoes.  Saw several sage hens that helped with the adrenaline bursts and heard a few rounds from the valley hunters.  Nice area and once again lucked out weather-wise for being so late in the season.</w:t>
      </w:r>
    </w:p>
    <w:p>
      <w:pPr>
        <w:pStyle w:val="Normal"/>
        <w:rPr/>
      </w:pPr>
      <w:r>
        <w:rPr/>
      </w:r>
    </w:p>
    <w:p>
      <w:pPr>
        <w:pStyle w:val="Normal"/>
        <w:ind w:firstLine="720"/>
        <w:rPr/>
      </w:pPr>
      <w:r>
        <w:rPr/>
        <w:t>That’d be 33 for ’06.  OK, it’s still 2006, so am I done yet??</w:t>
      </w:r>
    </w:p>
    <w:p>
      <w:pPr>
        <w:pStyle w:val="Normal"/>
        <w:ind w:firstLine="720"/>
        <w:rPr/>
      </w:pPr>
      <w:r>
        <w:rPr/>
      </w:r>
    </w:p>
    <w:p>
      <w:pPr>
        <w:pStyle w:val="Normal"/>
        <w:ind w:firstLine="720"/>
        <w:rPr/>
      </w:pPr>
      <w:r>
        <w:rPr/>
      </w:r>
    </w:p>
    <w:p>
      <w:pPr>
        <w:pStyle w:val="Normal"/>
        <w:rPr/>
      </w:pPr>
      <w:r>
        <w:rPr/>
      </w:r>
    </w:p>
    <w:p>
      <w:pPr>
        <w:pStyle w:val="Normal"/>
        <w:rPr/>
      </w:pPr>
      <w:r>
        <w:rPr/>
        <w:t xml:space="preserve">37). </w:t>
      </w:r>
      <w:r>
        <w:rPr>
          <w:u w:val="single"/>
        </w:rPr>
        <w:t>FALLON: Dutchman’s Hill (2 Points), 3,630’ near Baker, MT</w:t>
      </w:r>
      <w:r>
        <w:rPr/>
        <w:t xml:space="preserve">    January 17, 2007</w:t>
      </w:r>
    </w:p>
    <w:p>
      <w:pPr>
        <w:pStyle w:val="Normal"/>
        <w:rPr/>
      </w:pPr>
      <w:r>
        <w:rPr/>
      </w:r>
    </w:p>
    <w:p>
      <w:pPr>
        <w:pStyle w:val="Normal"/>
        <w:rPr/>
      </w:pPr>
      <w:r>
        <w:rPr/>
        <w:tab/>
        <w:t>Yes, it’s 2007 and who woulda thunk I could have bagged any Montana HP’s in January.  As it turned out the roads were perfect, temp was about 25º and sunny, and the breezes were light.  SWEEEET!!  And, so it was a three-bagger day in under seven hours.</w:t>
      </w:r>
    </w:p>
    <w:p>
      <w:pPr>
        <w:pStyle w:val="Normal"/>
        <w:rPr/>
      </w:pPr>
      <w:r>
        <w:rPr/>
      </w:r>
    </w:p>
    <w:p>
      <w:pPr>
        <w:pStyle w:val="Normal"/>
        <w:rPr/>
      </w:pPr>
      <w:r>
        <w:rPr/>
        <w:tab/>
        <w:t>To the much maligned Fallon HP (more on that in a moment), take X-141 off I-94 – the Hwy 12 Exit - and proceed East for about 78 miles to Baker, MT.  In downtown Baker, turn South at the blinking red and stay on Hwy 7 toward Ekalaka (I love that word, EKALAKA!!) for 21.8 miles to Webster Road.  Turn East!  Webster (good dirt all the way to Jesperson Ranch) has a street sign and a substation and is just South of MM14.  At this point you are about 9.2 miles from the “trailhead”.</w:t>
      </w:r>
    </w:p>
    <w:p>
      <w:pPr>
        <w:pStyle w:val="Normal"/>
        <w:rPr/>
      </w:pPr>
      <w:r>
        <w:rPr/>
      </w:r>
    </w:p>
    <w:p>
      <w:pPr>
        <w:pStyle w:val="Normal"/>
        <w:rPr/>
      </w:pPr>
      <w:r>
        <w:rPr/>
        <w:tab/>
        <w:t>Reset your odometer at Hwy 7 and Webster Road.  At mile 2.9, turn South.  At mile 4.4 stay left at the “Y”.  At mile 4.9, cross a stream.  At mile 5.5, head West at the “T”.  At mile 9.2, park at the gate, because 100’ later a huge chain and lock secure the next gate.</w:t>
      </w:r>
    </w:p>
    <w:p>
      <w:pPr>
        <w:pStyle w:val="Normal"/>
        <w:rPr/>
      </w:pPr>
      <w:r>
        <w:rPr/>
      </w:r>
    </w:p>
    <w:p>
      <w:pPr>
        <w:pStyle w:val="Normal"/>
        <w:rPr/>
      </w:pPr>
      <w:r>
        <w:rPr/>
        <w:tab/>
        <w:t>You can follow the road from here or make a beeline using your coordinates.  I followed the road on the way up and beelined home.  Potato, tomato and a half dozen of the other.  Anyway, no one was home today even though I had brought cookies and a hat.  Lucky me as the trip report from Jobe Wymore, et.al., had put the Fear in me in regards to the Jesperson son.  Sometimes no encounters are good encounters.</w:t>
      </w:r>
    </w:p>
    <w:p>
      <w:pPr>
        <w:pStyle w:val="Normal"/>
        <w:rPr/>
      </w:pPr>
      <w:r>
        <w:rPr/>
      </w:r>
    </w:p>
    <w:p>
      <w:pPr>
        <w:pStyle w:val="Normal"/>
        <w:rPr/>
      </w:pPr>
      <w:r>
        <w:rPr/>
        <w:tab/>
        <w:t>This is a straightforward hike that was made easier due to frozen ground.  I would recommend a winter assault on a Wednesday morning to keep it solo mio, except for the two whitetail.  By the way, this hike was very similar to the Valley County trek.  Stats: 4.3 miles in 1.17 hours with 321’ of gain.</w:t>
      </w:r>
    </w:p>
    <w:p>
      <w:pPr>
        <w:pStyle w:val="Normal"/>
        <w:rPr/>
      </w:pPr>
      <w:r>
        <w:rPr/>
      </w:r>
    </w:p>
    <w:p>
      <w:pPr>
        <w:pStyle w:val="Normal"/>
        <w:rPr/>
      </w:pPr>
      <w:r>
        <w:rPr/>
      </w:r>
    </w:p>
    <w:p>
      <w:pPr>
        <w:pStyle w:val="Normal"/>
        <w:rPr/>
      </w:pPr>
      <w:r>
        <w:rPr/>
      </w:r>
    </w:p>
    <w:p>
      <w:pPr>
        <w:pStyle w:val="Normal"/>
        <w:ind w:firstLine="720"/>
        <w:rPr/>
      </w:pPr>
      <w:r>
        <w:rPr/>
      </w:r>
    </w:p>
    <w:p>
      <w:pPr>
        <w:pStyle w:val="Normal"/>
        <w:rPr/>
      </w:pPr>
      <w:r>
        <w:rPr/>
        <w:t xml:space="preserve">38). </w:t>
      </w:r>
      <w:r>
        <w:rPr>
          <w:u w:val="single"/>
        </w:rPr>
        <w:t>WIBAUX: Cap Rock,  3,370’ near Wibaux, MT</w:t>
      </w:r>
      <w:r>
        <w:rPr/>
        <w:t xml:space="preserve">     </w:t>
        <w:tab/>
        <w:tab/>
        <w:t xml:space="preserve">    January 17, 2007</w:t>
      </w:r>
    </w:p>
    <w:p>
      <w:pPr>
        <w:pStyle w:val="Normal"/>
        <w:rPr/>
      </w:pPr>
      <w:r>
        <w:rPr/>
      </w:r>
    </w:p>
    <w:p>
      <w:pPr>
        <w:pStyle w:val="Normal"/>
        <w:rPr/>
      </w:pPr>
      <w:r>
        <w:rPr/>
        <w:tab/>
        <w:t>This HP was both easy to find and easy to bag.  Take Hwy 7 from Baker about 25 miles to the signed Rattlesnake Creek Road (good dirt), which is just South of MM58.  Head West on Rattlesnake for 4 miles to the gate to your left.  Open and close the gate and head up.  Park, outwit the barbed wire fence and walk to the bump that’s just to the East of the radio tower.  Note that the Wibaux HP trailhead is about 61 miles from the Fallon HP trailhead.  Hike takes 10 minutes max even if you jettison your personal fluids.  #35, Check.</w:t>
      </w:r>
    </w:p>
    <w:p>
      <w:pPr>
        <w:pStyle w:val="Normal"/>
        <w:rPr/>
      </w:pPr>
      <w:r>
        <w:rPr/>
      </w:r>
    </w:p>
    <w:p>
      <w:pPr>
        <w:pStyle w:val="Normal"/>
        <w:rPr/>
      </w:pPr>
      <w:r>
        <w:rPr/>
      </w:r>
    </w:p>
    <w:p>
      <w:pPr>
        <w:pStyle w:val="Normal"/>
        <w:rPr/>
      </w:pPr>
      <w:r>
        <w:rPr/>
      </w:r>
    </w:p>
    <w:p>
      <w:pPr>
        <w:pStyle w:val="Normal"/>
        <w:ind w:firstLine="720"/>
        <w:rPr/>
      </w:pPr>
      <w:r>
        <w:rPr/>
      </w:r>
    </w:p>
    <w:p>
      <w:pPr>
        <w:pStyle w:val="Normal"/>
        <w:rPr/>
      </w:pPr>
      <w:r>
        <w:rPr/>
        <w:t xml:space="preserve">39). </w:t>
      </w:r>
      <w:r>
        <w:rPr>
          <w:u w:val="single"/>
        </w:rPr>
        <w:t>RICHLAND: Enid SE (Four Points), 2,950’ near Richey, MT</w:t>
      </w:r>
      <w:r>
        <w:rPr/>
        <w:tab/>
        <w:t xml:space="preserve">    January 17, 2007</w:t>
      </w:r>
    </w:p>
    <w:p>
      <w:pPr>
        <w:pStyle w:val="Normal"/>
        <w:rPr/>
      </w:pPr>
      <w:r>
        <w:rPr/>
      </w:r>
    </w:p>
    <w:p>
      <w:pPr>
        <w:pStyle w:val="Normal"/>
        <w:rPr/>
      </w:pPr>
      <w:r>
        <w:rPr/>
        <w:tab/>
        <w:t>From I-94 take X-211, which is Highway 200S.  Head West 45.5 miles toward Circle, then East on Hwy 200 for 19 miles to Richey.  At Richey, proceed 6 miles on Hwy 254 (good dirt all the way) to Road 506.  Stay on Road 506 for three miles to Road 515.  Stay on Road 506 for one more mile and you will see the two farm house.</w:t>
      </w:r>
    </w:p>
    <w:p>
      <w:pPr>
        <w:pStyle w:val="Normal"/>
        <w:rPr/>
      </w:pPr>
      <w:r>
        <w:rPr/>
      </w:r>
    </w:p>
    <w:p>
      <w:pPr>
        <w:pStyle w:val="Normal"/>
        <w:rPr/>
      </w:pPr>
      <w:r>
        <w:rPr/>
        <w:tab/>
        <w:t>After introducing myself to the friendly rancher and asking/receiving permission, I parked at the sign posted “Park and Walk”.  Less than one hour and four miles later, I was back at the car having taken photos at the bookends of the four HP’s and crossing over the tops of the middle two.  Again, a little cold and breezy but positively balmy for a January “field trip”.  Even saw a rafter of wild turkeys.  With 36 down, are any more winter hikes in the offing?!</w:t>
      </w:r>
    </w:p>
    <w:p>
      <w:pPr>
        <w:pStyle w:val="Normal"/>
        <w:rPr/>
      </w:pPr>
      <w:r>
        <w:rPr/>
      </w:r>
    </w:p>
    <w:p>
      <w:pPr>
        <w:pStyle w:val="Normal"/>
        <w:rPr/>
      </w:pPr>
      <w:r>
        <w:rPr/>
      </w:r>
    </w:p>
    <w:p>
      <w:pPr>
        <w:pStyle w:val="Normal"/>
        <w:rPr/>
      </w:pPr>
      <w:r>
        <w:rPr/>
        <w:t xml:space="preserve">40). </w:t>
      </w:r>
      <w:r>
        <w:rPr>
          <w:u w:val="single"/>
        </w:rPr>
        <w:t>WHEATLAND: UN 8,772 by Cinnamon Peak near Twodot, MT</w:t>
      </w:r>
      <w:r>
        <w:rPr/>
        <w:t xml:space="preserve">     January 19, 2007</w:t>
      </w:r>
    </w:p>
    <w:p>
      <w:pPr>
        <w:pStyle w:val="Normal"/>
        <w:rPr/>
      </w:pPr>
      <w:r>
        <w:rPr/>
      </w:r>
    </w:p>
    <w:p>
      <w:pPr>
        <w:pStyle w:val="Normal"/>
        <w:rPr/>
      </w:pPr>
      <w:r>
        <w:rPr/>
        <w:tab/>
        <w:t>Not sure it’s the smartest thing in the world to winter hike solo, BUT… Hey, here’s to determination!</w:t>
      </w:r>
    </w:p>
    <w:p>
      <w:pPr>
        <w:pStyle w:val="Normal"/>
        <w:rPr/>
      </w:pPr>
      <w:r>
        <w:rPr/>
      </w:r>
    </w:p>
    <w:p>
      <w:pPr>
        <w:pStyle w:val="Normal"/>
        <w:rPr/>
      </w:pPr>
      <w:r>
        <w:rPr/>
        <w:tab/>
        <w:t>From I-90, take X-367 – Highway 191 to Harlowton – North for 37.5 miles to Moonshine Road (Road 191S35W) at MM35.  Head West for two miles, then South for 2.7 miles, then West for 4.5 miles to Porcupine Butte Road (Road 12W88S). Head North, then West, then South for 4.8 miles to Twodot Road and the sign that says “Dead End – 11.5 miles”.  Continue on the Dead End Road for 5.5 miles to the White/McFarland Ranch and stop in to say “HI” to Melody.</w:t>
      </w:r>
    </w:p>
    <w:p>
      <w:pPr>
        <w:pStyle w:val="Normal"/>
        <w:rPr/>
      </w:pPr>
      <w:r>
        <w:rPr/>
      </w:r>
    </w:p>
    <w:p>
      <w:pPr>
        <w:pStyle w:val="Normal"/>
        <w:rPr/>
      </w:pPr>
      <w:r>
        <w:rPr/>
        <w:tab/>
        <w:t>Melody is a treasure trove of local information and she will guide and sign you in for the rest of the approach.  Incidentally, Melody makes a wonderful ambassador for this climb!  You may also need a key for one of the gates.  From the Ranch, proceed 2.5 miles to Gate 1 of 4.  There are more than four gates, but, this is where I stopped.  Note that all four of these gates are get out of the car, open the gate, get back in the car, drove through the now open gate, get back out of the car, close the gate, get back in the car.  Think of it as a good, if somewhat tedious, warm-up.</w:t>
      </w:r>
    </w:p>
    <w:p>
      <w:pPr>
        <w:pStyle w:val="Normal"/>
        <w:rPr/>
      </w:pPr>
      <w:r>
        <w:rPr/>
      </w:r>
    </w:p>
    <w:p>
      <w:pPr>
        <w:pStyle w:val="Normal"/>
        <w:rPr/>
      </w:pPr>
      <w:r>
        <w:rPr/>
        <w:tab/>
        <w:t xml:space="preserve">Also, remember not to stop between Gate 1 and the cattle guard in 0.75 miles.  Let me sum up this reason for you in a word - BULLS!!  Another 0.2 miles and you will cross a bridge and then Gate 2 after 0.2 miles past the bridge.  Gate 3 in 0.9 miles and Gate 4 in 0.7 miles.  I then parked about 0.25 miles past Gate 4 figuring I would expend less energy hiking waist deep snow up a 35% grade rather than open and close the gates of Sisyphus.  Patience however saves the most energy as I could have driven another 0.5 miles or so.  </w:t>
      </w:r>
    </w:p>
    <w:p>
      <w:pPr>
        <w:pStyle w:val="Normal"/>
        <w:rPr/>
      </w:pPr>
      <w:r>
        <w:rPr/>
      </w:r>
    </w:p>
    <w:p>
      <w:pPr>
        <w:pStyle w:val="Normal"/>
        <w:rPr/>
      </w:pPr>
      <w:r>
        <w:rPr/>
        <w:tab/>
        <w:t>Anyway, I lucked out on the weather as it was about 35º and only 30 to 40 mph winds.  At the bottom!  (More on that momentarily.)  Cinnamon Peak is a no-brainer as it ever looms in your vertical horizon.  Your HP target is also clear once you reach the summit of Cinnamon.  Still, I’m not sure what the best way to do this hike would be in the winter.  My plan was to slog through the remaining foothill field, hook from the right and back up the lower ridge to my left, or southward.  About 15 minutes too far into the snow and krummholz, I decided to try snowshoes.  However, snowshoes were of little use as the snow here in mid-January was steep, fresh, dry powder.  Arrrrrrgh!!  I considered quitting part way through the krummy snow because the going was sooooo slooooow.  Hey, here’s to determination!</w:t>
      </w:r>
    </w:p>
    <w:p>
      <w:pPr>
        <w:pStyle w:val="Normal"/>
        <w:rPr/>
      </w:pPr>
      <w:r>
        <w:rPr/>
      </w:r>
    </w:p>
    <w:p>
      <w:pPr>
        <w:pStyle w:val="Normal"/>
        <w:rPr/>
      </w:pPr>
      <w:r>
        <w:rPr/>
        <w:tab/>
        <w:t>Once you clear the midsection, the challenge becomes a fairly steep scree section lasting about a mile before reaching the top of Cinnamon.  With all that done, the day’s final obstacle proved the toughest.  Wind, wind, and more wind!  I actually had to squat on several occasions and brace myself in the saddle between Cinnamon and the Wheatland HP.  70 mph?  90 mph??  Definitely Deafening!</w:t>
      </w:r>
    </w:p>
    <w:p>
      <w:pPr>
        <w:pStyle w:val="Normal"/>
        <w:rPr/>
      </w:pPr>
      <w:r>
        <w:rPr/>
      </w:r>
    </w:p>
    <w:p>
      <w:pPr>
        <w:pStyle w:val="Normal"/>
        <w:rPr/>
      </w:pPr>
      <w:r>
        <w:rPr/>
        <w:tab/>
        <w:t>I did make the top, took a pic, and signed the register.  I was the third name on the log behind Mr. Packard and Mr. Worth.  Thanks guys for the inspiration.  And, thank you Lord for your ever-present hand of protection.  I certainly need it today.  Thank you for the determination!</w:t>
      </w:r>
    </w:p>
    <w:p>
      <w:pPr>
        <w:pStyle w:val="Normal"/>
        <w:rPr/>
      </w:pPr>
      <w:r>
        <w:rPr/>
      </w:r>
    </w:p>
    <w:p>
      <w:pPr>
        <w:pStyle w:val="Normal"/>
        <w:rPr/>
      </w:pPr>
      <w:r>
        <w:rPr/>
        <w:tab/>
        <w:t>I made the top in about 2 hours and 15 minutes with about 2,558’ of gain, and returned to the car in just over four hours total.  The snow was a lot more fun coming down, that’s for sure.  By the way, I’m not sure any more HP’s are in the cards before warmer weather comes.  Determination may now have to hibernate.  Stay tuned…</w:t>
      </w:r>
    </w:p>
    <w:p>
      <w:pPr>
        <w:pStyle w:val="Normal"/>
        <w:rPr/>
      </w:pPr>
      <w:r>
        <w:rPr/>
      </w:r>
    </w:p>
    <w:p>
      <w:pPr>
        <w:pStyle w:val="Normal"/>
        <w:rPr/>
      </w:pPr>
      <w:r>
        <w:rPr/>
      </w:r>
    </w:p>
    <w:p>
      <w:pPr>
        <w:pStyle w:val="Normal"/>
        <w:rPr/>
      </w:pPr>
      <w:r>
        <w:rPr/>
        <w:t xml:space="preserve">41). </w:t>
      </w:r>
      <w:r>
        <w:rPr>
          <w:u w:val="single"/>
        </w:rPr>
        <w:t>LAKE: McDonald Peak, 9,820’ near St. Ignatius, MT</w:t>
      </w:r>
      <w:r>
        <w:rPr/>
        <w:tab/>
        <w:tab/>
        <w:t xml:space="preserve">    March 10, 2007</w:t>
      </w:r>
    </w:p>
    <w:p>
      <w:pPr>
        <w:pStyle w:val="Normal"/>
        <w:rPr/>
      </w:pPr>
      <w:r>
        <w:rPr/>
      </w:r>
    </w:p>
    <w:p>
      <w:pPr>
        <w:pStyle w:val="Normal"/>
        <w:rPr/>
      </w:pPr>
      <w:r>
        <w:rPr/>
        <w:tab/>
        <w:t>Directions: From Missoula, take I-90 West to X-96: Kalispell Exit, Hwy 93/200, to Flathead Lake and Glacier National Park.  Stay on 93 to St Ignatius and turn East on Red Horn Lane, MM37.  I proceeded 3.8 miles on Red Horn (0.8 miles past the Dead End sign) and park just the other side (East) of the bridge and canal.  (97 miles &amp; 1.75 hours from my house) Although this particular stop spot added six miles to the hike, it also saved a guaranteed towing fee for my ’03 Impala.</w:t>
      </w:r>
    </w:p>
    <w:p>
      <w:pPr>
        <w:pStyle w:val="Normal"/>
        <w:rPr/>
      </w:pPr>
      <w:r>
        <w:rPr/>
      </w:r>
    </w:p>
    <w:p>
      <w:pPr>
        <w:pStyle w:val="Normal"/>
        <w:ind w:firstLine="720"/>
        <w:rPr/>
      </w:pPr>
      <w:r>
        <w:rPr/>
        <w:t>This first “attempt” was basically a feasibility study: Is a solo, late winter assault via the Ashley Lakes approach of McDonald within my personal reality??  After a three mile slog up the muddy approach road, the next two miles were very challenging.  I snowshoed up about one mile up after going “four wheel” on several occasions.  Do I mention this section was challenging, meaning steep, icy, intermittently snowy, and steep.  (Did I mention steep?)</w:t>
      </w:r>
    </w:p>
    <w:p>
      <w:pPr>
        <w:pStyle w:val="Normal"/>
        <w:rPr/>
      </w:pPr>
      <w:r>
        <w:rPr/>
      </w:r>
    </w:p>
    <w:p>
      <w:pPr>
        <w:pStyle w:val="Normal"/>
        <w:rPr/>
      </w:pPr>
      <w:r>
        <w:rPr/>
        <w:tab/>
        <w:t>Anyway, once I was about two miles from the trailhead (6,508’, or 3,150’ of gain in three hours total from the car), I was on a rise where I could see the objective.  Maybe “sense the objective” would be more accurate as a storm was brewing on the peak and I had not allotted enough time for the remaining ascent.  However, the weather on my side was perfect: not windy, even a little sunny, and the snow had turned perfectly firm for my shoes.  By the way, I saw three elk and a few cat paw prints, but nothing more grizzly.  I’ll be back.</w:t>
      </w:r>
    </w:p>
    <w:p>
      <w:pPr>
        <w:pStyle w:val="Normal"/>
        <w:tabs>
          <w:tab w:val="clear" w:pos="720"/>
          <w:tab w:val="left" w:pos="1665" w:leader="none"/>
        </w:tabs>
        <w:rPr>
          <w:b/>
          <w:b/>
        </w:rPr>
      </w:pPr>
      <w:r>
        <w:rPr>
          <w:b/>
        </w:rPr>
        <w:tab/>
      </w:r>
    </w:p>
    <w:p>
      <w:pPr>
        <w:pStyle w:val="Normal"/>
        <w:rPr/>
      </w:pPr>
      <w:r>
        <w:rPr>
          <w:b/>
        </w:rPr>
        <w:tab/>
        <w:t>McDonald Peak: Attempt II, March 17, 2007 –</w:t>
      </w:r>
      <w:r>
        <w:rPr/>
        <w:t xml:space="preserve"> My return visit to McDonald once again greeted me initially with perfect weather.  And once again, I trekked three miles from the car and another two or so to my previous recon point.  West McDonald Peak (WMcP) awed me like a fly to the zapper as I stayed high on the Western ridge until I ran out of enough snow for my crampons, and enough insanity to summit from this approach.  Crampons, snowshoes, boots, bare feet, … nothing works well in my book on lightly, snow-covered rock.</w:t>
      </w:r>
    </w:p>
    <w:p>
      <w:pPr>
        <w:pStyle w:val="Normal"/>
        <w:rPr/>
      </w:pPr>
      <w:r>
        <w:rPr/>
      </w:r>
    </w:p>
    <w:p>
      <w:pPr>
        <w:pStyle w:val="Normal"/>
        <w:rPr/>
      </w:pPr>
      <w:r>
        <w:rPr/>
        <w:tab/>
        <w:t>So naturally, I started to traverse over to the Southern ridge about 800’ from the top of WMcP per my GPS.  This was not the brightest move in my hiking career as the Ravalli County Search and Rescue film about avalanche safety played continuously in my head.  Any way, I gave up about 400 yards from the Southern ridge to climb another day.  Chock this up to another great workout and learning experience.</w:t>
      </w:r>
    </w:p>
    <w:p>
      <w:pPr>
        <w:pStyle w:val="Normal"/>
        <w:rPr/>
      </w:pPr>
      <w:r>
        <w:rPr/>
      </w:r>
    </w:p>
    <w:p>
      <w:pPr>
        <w:pStyle w:val="Normal"/>
        <w:rPr/>
      </w:pPr>
      <w:r>
        <w:rPr/>
        <w:tab/>
        <w:t>I think my next attack plan will be to stay lower than I had today on the bowl, above the Ashley Lakes from my recon point.  My line should put me at the Southern ridge to WMcP above Upper Ashley Lake.  From here, I will either gain WMcP or find a traverse in the snow to gain McDonald.</w:t>
      </w:r>
    </w:p>
    <w:p>
      <w:pPr>
        <w:pStyle w:val="Normal"/>
        <w:rPr/>
      </w:pPr>
      <w:r>
        <w:rPr/>
      </w:r>
    </w:p>
    <w:p>
      <w:pPr>
        <w:pStyle w:val="Normal"/>
        <w:rPr/>
      </w:pPr>
      <w:r>
        <w:rPr/>
        <w:tab/>
      </w:r>
      <w:r>
        <w:rPr>
          <w:b/>
        </w:rPr>
        <w:t>McDonald Peak: Attempt III, April 21 -</w:t>
      </w:r>
      <w:r>
        <w:rPr/>
        <w:t xml:space="preserve"> I made my 3</w:t>
      </w:r>
      <w:r>
        <w:rPr>
          <w:vertAlign w:val="superscript"/>
        </w:rPr>
        <w:t>rd</w:t>
      </w:r>
      <w:r>
        <w:rPr/>
        <w:t xml:space="preserve"> visit to McDonald to find the most, low snow of my three visits.  By bringing my Mom’s Trooper (4WD) I thought I might be able to save 6 miles.  However, the Western side of the state had received a nice snow dump earlier in the week, forcing me to don snowshoes about 0.75 miles into the drive past the irrigation ditch.</w:t>
      </w:r>
    </w:p>
    <w:p>
      <w:pPr>
        <w:pStyle w:val="Normal"/>
        <w:rPr/>
      </w:pPr>
      <w:r>
        <w:rPr/>
      </w:r>
    </w:p>
    <w:p>
      <w:pPr>
        <w:pStyle w:val="Normal"/>
        <w:rPr/>
      </w:pPr>
      <w:r>
        <w:rPr/>
        <w:tab/>
        <w:t>Needless to say, I was already starting to feel gassed by the time I reached the “trailhead” and after another 0.75 miles of slipshoeing through the slick deadfall/burn section, I chalked it up to good exercise and planned for the next assault.  I’m thinking of bringing my tent and bag next time to guarantee (?) success.  I am slowly learning about McDonald.</w:t>
      </w:r>
    </w:p>
    <w:p>
      <w:pPr>
        <w:pStyle w:val="Normal"/>
        <w:rPr/>
      </w:pPr>
      <w:r>
        <w:rPr/>
      </w:r>
    </w:p>
    <w:p>
      <w:pPr>
        <w:pStyle w:val="Normal"/>
        <w:rPr/>
      </w:pPr>
      <w:r>
        <w:rPr/>
        <w:tab/>
      </w:r>
      <w:r>
        <w:rPr>
          <w:b/>
        </w:rPr>
        <w:t>McDonald Peak: Attempt IV, May 26, 2007</w:t>
      </w:r>
      <w:r>
        <w:rPr/>
        <w:t xml:space="preserve"> – OK, this time I spent the night 2.5 miles from the trailhead and actually slept 8 straight hours for the first time in a long time.  Yes, I still had to slog the extra 2.5+ miles up since the road was still too muddy/slick for the Trooper.</w:t>
      </w:r>
    </w:p>
    <w:p>
      <w:pPr>
        <w:pStyle w:val="Normal"/>
        <w:rPr/>
      </w:pPr>
      <w:r>
        <w:rPr/>
      </w:r>
    </w:p>
    <w:p>
      <w:pPr>
        <w:pStyle w:val="Normal"/>
        <w:ind w:firstLine="720"/>
        <w:rPr/>
      </w:pPr>
      <w:r>
        <w:rPr/>
        <w:t>BUT, this time I actually found the trail to Ashley Lakes.  Imagine my surprise at finding a “real” trail that dropped immediately about 350’.  That had not been my approach on any of the previous trips.  Somehow, my total drive had been to go upward at the start of the trail.  The snow hadn’t helped either.  Although I encountered lots of deadfall and was forced into some minor route finding, I finally reached Lower, then Upper Ashley and the beautiful waterfalls.  WOW!!  Now What??</w:t>
      </w:r>
    </w:p>
    <w:p>
      <w:pPr>
        <w:pStyle w:val="Normal"/>
        <w:ind w:firstLine="720"/>
        <w:rPr/>
      </w:pPr>
      <w:r>
        <w:rPr/>
      </w:r>
    </w:p>
    <w:p>
      <w:pPr>
        <w:pStyle w:val="Normal"/>
        <w:ind w:firstLine="720"/>
        <w:rPr/>
      </w:pPr>
      <w:r>
        <w:rPr/>
        <w:t>After about a ten minute deliberation, I chose the dry drainage crack to the left (North?) of the leftmost falls.  And, that’s where I went wrong.  I actually ended up at about 8,300’, or 5,000’ above my car.  However, the drainage I chose put me on the West ridge of UN 9,420 or West McDonald (I’M still not sure), or about 0.25 miles and 1,000’ from Duncan Lake.  I did not have the mental fortitude to continue the battle up the west ridge and then negotiate more snowy rock from West McDonald to McDonald.  Another Lesson!!!!</w:t>
      </w:r>
    </w:p>
    <w:p>
      <w:pPr>
        <w:pStyle w:val="Normal"/>
        <w:ind w:firstLine="720"/>
        <w:rPr/>
      </w:pPr>
      <w:r>
        <w:rPr/>
      </w:r>
    </w:p>
    <w:p>
      <w:pPr>
        <w:pStyle w:val="Normal"/>
        <w:ind w:firstLine="720"/>
        <w:rPr/>
      </w:pPr>
      <w:r>
        <w:rPr>
          <w:b/>
        </w:rPr>
        <w:t xml:space="preserve">McDonald Peak: Attempt V, October 7, 2007 – </w:t>
      </w:r>
      <w:r>
        <w:rPr/>
        <w:t>This time I brought my own truck and made it further than I ever had up the McD approach road… before I had to go backwards and park at the same spot on Attempt IV.  Oh well, another really great night’s sleep and a 6:30 start put me at the trailhead at 7:30, Lower Ashley (West end) at around 8:30, and Upper Ashley (East end) at about 9:30.</w:t>
      </w:r>
    </w:p>
    <w:p>
      <w:pPr>
        <w:pStyle w:val="Normal"/>
        <w:ind w:firstLine="720"/>
        <w:rPr/>
      </w:pPr>
      <w:r>
        <w:rPr/>
      </w:r>
    </w:p>
    <w:p>
      <w:pPr>
        <w:pStyle w:val="Normal"/>
        <w:ind w:firstLine="720"/>
        <w:rPr/>
      </w:pPr>
      <w:r>
        <w:rPr/>
        <w:t xml:space="preserve">As you can tell, the go from the start of Lower to the end of Upper Ashley is not a snap, unless of course, you’re counting all the deadfall limbs and brush and … thankfully no body parts.  Today was simply: ankle deep slush in the drainage just North of the falls and all the way up, a light mist making everything snail snot, and ditto all the way up.  You will be mine McDonald!  Still and all I spent 6.5 hours hiking today.  Next time, chains for the truck tires!  </w:t>
      </w:r>
    </w:p>
    <w:p>
      <w:pPr>
        <w:pStyle w:val="Normal"/>
        <w:ind w:firstLine="720"/>
        <w:rPr/>
      </w:pPr>
      <w:r>
        <w:rPr/>
      </w:r>
    </w:p>
    <w:p>
      <w:pPr>
        <w:pStyle w:val="Normal"/>
        <w:ind w:firstLine="720"/>
        <w:rPr/>
      </w:pPr>
      <w:r>
        <w:rPr>
          <w:b/>
        </w:rPr>
        <w:t xml:space="preserve">McDonald Peak: Attempt VII, June 21, 2008 – </w:t>
      </w:r>
      <w:r>
        <w:rPr/>
        <w:t>Yes, I know, I skipped “Attempt VI”.  Basically, that’s because Attempt VI was basically proving on June 7 how basically the truck chains work to both get up to the trailhead (Yeah!!) and get stuck so royally that you have to basically make new friends (The Freeneys) and fetch a tow at midnight (Boo!).  Basically, “basically” = do over you slow learner!</w:t>
      </w:r>
    </w:p>
    <w:p>
      <w:pPr>
        <w:pStyle w:val="Normal"/>
        <w:ind w:firstLine="720"/>
        <w:rPr/>
      </w:pPr>
      <w:r>
        <w:rPr/>
      </w:r>
    </w:p>
    <w:p>
      <w:pPr>
        <w:pStyle w:val="Normal"/>
        <w:ind w:firstLine="720"/>
        <w:rPr/>
      </w:pPr>
      <w:r>
        <w:rPr/>
        <w:t>So, after all these “shots at the title”, I left Friday, June 20, after work for my 7</w:t>
      </w:r>
      <w:r>
        <w:rPr>
          <w:vertAlign w:val="superscript"/>
        </w:rPr>
        <w:t>th</w:t>
      </w:r>
      <w:r>
        <w:rPr/>
        <w:t xml:space="preserve"> (and final?) attempt at McDonald Peak.  I made it to the trailhead WITHOUT getting stuck with my truck chains, had a good night sleep, enjoyed excellent weather and hit the trail at 5am.  The trail to Ashley Lakes is still the most ill-maintained trail I have ever hiked (one hour or so from the trailhead to the bottom of Lower Ashley) and trekking the skirt of both Lower and Upper Ashley remains a good test of tenacity for one hour.  Up from the waterfall is hard but not as bad as Snowshoe Peak and the veer to the South to the Ashley Creek drainage was tolerable.</w:t>
      </w:r>
    </w:p>
    <w:p>
      <w:pPr>
        <w:pStyle w:val="Normal"/>
        <w:ind w:firstLine="720"/>
        <w:rPr/>
      </w:pPr>
      <w:r>
        <w:rPr/>
      </w:r>
    </w:p>
    <w:p>
      <w:pPr>
        <w:pStyle w:val="Normal"/>
        <w:ind w:firstLine="720"/>
        <w:rPr/>
      </w:pPr>
      <w:r>
        <w:rPr/>
        <w:t>Once on the drainage, it was lots and lots and lots of snowshoeing up the creek to the McDonald basin.  Man is there a lot of snow up here this year or what?!  I then went a little further to the East as the “standard” approach was so snowpacked, I just did not see the line.  So, I made the top at 4pm (Hallelujah), 11 hours after starting and with the feeling that a huge weight had been lifted off my shoulders.  Also, because there was so much snow everywhere, I actually took photos from all the peaks in the area just to be sure.</w:t>
      </w:r>
    </w:p>
    <w:p>
      <w:pPr>
        <w:pStyle w:val="Normal"/>
        <w:ind w:firstLine="720"/>
        <w:rPr/>
      </w:pPr>
      <w:r>
        <w:rPr/>
      </w:r>
    </w:p>
    <w:p>
      <w:pPr>
        <w:pStyle w:val="Normal"/>
        <w:ind w:firstLine="720"/>
        <w:rPr/>
      </w:pPr>
      <w:r>
        <w:rPr/>
        <w:t>After spending about 30 minutes on the top feeling truly blessed, I started making my way back to the gear I had dropped off before snowshoeing to the peak.  Man, was that butt glissade awesome or what!  Like almost 0.5 miles worth!!</w:t>
      </w:r>
    </w:p>
    <w:p>
      <w:pPr>
        <w:pStyle w:val="Normal"/>
        <w:ind w:firstLine="720"/>
        <w:rPr/>
      </w:pPr>
      <w:r>
        <w:rPr/>
      </w:r>
    </w:p>
    <w:p>
      <w:pPr>
        <w:pStyle w:val="Normal"/>
        <w:ind w:firstLine="720"/>
        <w:rPr/>
      </w:pPr>
      <w:r>
        <w:rPr/>
        <w:t>I saw some grizzly tracks going down that were right next to my going up snowshoe prints.  That was fun and invigorating.  And by the time I got to the top of Lower Ashley Lakes, I had completely lost the light, so I decided to stay put right there and make a fire (more smoke than fire as a nice little lightening storm had chased me down over the last two hours) in the providentially-placed firering.</w:t>
      </w:r>
    </w:p>
    <w:p>
      <w:pPr>
        <w:pStyle w:val="Normal"/>
        <w:ind w:firstLine="720"/>
        <w:rPr/>
      </w:pPr>
      <w:r>
        <w:rPr/>
      </w:r>
    </w:p>
    <w:p>
      <w:pPr>
        <w:pStyle w:val="Normal"/>
        <w:ind w:firstLine="720"/>
        <w:rPr/>
      </w:pPr>
      <w:r>
        <w:rPr/>
        <w:t>And, with my Native American friends at the other end of the lake firing off round after round of “Bear Spray”, I was feeling OK.  Except I had no bag, no tent, it started to rain, the fire smoke was blowing in my face, my 3</w:t>
      </w:r>
      <w:r>
        <w:rPr>
          <w:vertAlign w:val="superscript"/>
        </w:rPr>
        <w:t>rd</w:t>
      </w:r>
      <w:r>
        <w:rPr/>
        <w:t xml:space="preserve"> rest spot turned out to be ant central….  I’m just going to stay awake tonight and enjoy the moment.</w:t>
      </w:r>
    </w:p>
    <w:p>
      <w:pPr>
        <w:pStyle w:val="Normal"/>
        <w:ind w:firstLine="720"/>
        <w:rPr/>
      </w:pPr>
      <w:r>
        <w:rPr/>
      </w:r>
    </w:p>
    <w:p>
      <w:pPr>
        <w:pStyle w:val="Normal"/>
        <w:ind w:firstLine="720"/>
        <w:rPr/>
      </w:pPr>
      <w:r>
        <w:rPr/>
        <w:t>The next morning didn’t come soon enough but it did come with wind and rain to help me celebrate the fact that I would never “have to” climb this peak again.  Thanks, Mr. McDonald.  It’s been real.</w:t>
      </w:r>
    </w:p>
    <w:p>
      <w:pPr>
        <w:pStyle w:val="Normal"/>
        <w:ind w:firstLine="720"/>
        <w:rPr/>
      </w:pPr>
      <w:r>
        <w:rPr/>
      </w:r>
    </w:p>
    <w:p>
      <w:pPr>
        <w:pStyle w:val="Normal"/>
        <w:rPr/>
      </w:pPr>
      <w:r>
        <w:rPr/>
      </w:r>
    </w:p>
    <w:p>
      <w:pPr>
        <w:pStyle w:val="Normal"/>
        <w:tabs>
          <w:tab w:val="clear" w:pos="720"/>
          <w:tab w:val="left" w:pos="2475" w:leader="none"/>
        </w:tabs>
        <w:rPr/>
      </w:pPr>
      <w:r>
        <w:rPr/>
        <w:tab/>
      </w:r>
    </w:p>
    <w:p>
      <w:pPr>
        <w:pStyle w:val="Normal"/>
        <w:rPr/>
      </w:pPr>
      <w:r>
        <w:rPr/>
        <w:t xml:space="preserve">42). </w:t>
      </w:r>
      <w:r>
        <w:rPr>
          <w:u w:val="single"/>
        </w:rPr>
        <w:t>DEER LODGE: West Goat Peak, 10,793’ near Wisdom, MT</w:t>
      </w:r>
      <w:r>
        <w:rPr/>
        <w:t xml:space="preserve">     May 11, 2007</w:t>
      </w:r>
    </w:p>
    <w:p>
      <w:pPr>
        <w:pStyle w:val="Normal"/>
        <w:rPr/>
      </w:pPr>
      <w:r>
        <w:rPr/>
      </w:r>
    </w:p>
    <w:p>
      <w:pPr>
        <w:pStyle w:val="Normal"/>
        <w:rPr/>
      </w:pPr>
      <w:r>
        <w:rPr/>
        <w:tab/>
        <w:t>Experience is starting to pay off!  Joy!!  I actually thought to call ahead on this one and spoke to John Erickson with the Wise River Ranger District (406-683-3900 or 832-3178) to check on conditions BEFORE heading up to the hill.  John was fantastic as he drove the road to the trailhead two days before my adventure to let me know the road was “clear and dry”, which it was.  He even marked the park spot for the trailhead with red tape.  Very, very helpful!</w:t>
      </w:r>
    </w:p>
    <w:p>
      <w:pPr>
        <w:pStyle w:val="Normal"/>
        <w:rPr/>
      </w:pPr>
      <w:r>
        <w:rPr/>
      </w:r>
    </w:p>
    <w:p>
      <w:pPr>
        <w:pStyle w:val="Normal"/>
        <w:rPr/>
      </w:pPr>
      <w:r>
        <w:rPr/>
        <w:tab/>
        <w:t>From my home in Ravalli County to get to the trailhead, I took Hwy 93 South to Hwy 43 East for 48.5 miles, through Wisdom to the sign for “Fishtrap/Mudd Creek Road”.  Proceed on this good dirt road for 5.2 miles toward FR 1203, BUT take the sharp right hand turn before you reach FR 1203.  This sharp right will be 0.3 miles after you pass the Beaverhead National Forest sign and roll over the fourth cattle guard.</w:t>
      </w:r>
    </w:p>
    <w:p>
      <w:pPr>
        <w:pStyle w:val="Normal"/>
        <w:rPr/>
      </w:pPr>
      <w:r>
        <w:rPr/>
      </w:r>
    </w:p>
    <w:p>
      <w:pPr>
        <w:pStyle w:val="Normal"/>
        <w:rPr/>
      </w:pPr>
      <w:r>
        <w:rPr/>
        <w:tab/>
        <w:t>Once on this road (FR 1279), drive 2.5 miles to the river crossing and the horse unloading area, and then another 1.5 miles to the red blaze tape (Thanks again, John!) and pull over.  Look for the two wooden, unmarked posts on the lefthand side of the road that mark the trailhead for TR 129.  And look for a small rock cairn marking the pullover spot: 45º 54.37’ N, 113º 18.768’ W.</w:t>
      </w:r>
    </w:p>
    <w:p>
      <w:pPr>
        <w:pStyle w:val="Normal"/>
        <w:rPr/>
      </w:pPr>
      <w:r>
        <w:rPr/>
      </w:r>
    </w:p>
    <w:p>
      <w:pPr>
        <w:pStyle w:val="Normal"/>
        <w:rPr/>
      </w:pPr>
      <w:r>
        <w:rPr/>
        <w:tab/>
        <w:t>Excellent weather and varied terrain marked the day.  The first 2.5 miles were standard trail fare (TR #129) with some moderate to strenuous incline in the middle of this.  (When you reach the swampy section, stay to your left.)  Then came the do or don’t I use snowshoes section for about half a mile, then three miles with snow shoes to Lost Lakes.  When you lose the trail, just keep the large rise that’s to your left to your left.  Do not try to go up too high too soon as you will only have to lose the elevation gain.</w:t>
      </w:r>
    </w:p>
    <w:p>
      <w:pPr>
        <w:pStyle w:val="Normal"/>
        <w:rPr/>
      </w:pPr>
      <w:r>
        <w:rPr/>
      </w:r>
    </w:p>
    <w:p>
      <w:pPr>
        <w:pStyle w:val="Normal"/>
        <w:rPr/>
      </w:pPr>
      <w:r>
        <w:rPr/>
        <w:tab/>
        <w:t>Once I reached the bottom of the first bowl, I aimed for the middle of the bowl top, bowled out, and then was bowled over.  What an awesome view from here of the objective: West Goat Peak!  I even saw a mountain goat way off in the distance and lots of tracks through the Lost Lakes Plateau.  I also removed my snowshoes through this section, but stayed with the trekking poles as the snow, although only intermittent, was thigh deep when scree became unavailable.</w:t>
      </w:r>
    </w:p>
    <w:p>
      <w:pPr>
        <w:pStyle w:val="Normal"/>
        <w:rPr/>
      </w:pPr>
      <w:r>
        <w:rPr/>
      </w:r>
    </w:p>
    <w:p>
      <w:pPr>
        <w:pStyle w:val="Normal"/>
        <w:ind w:firstLine="720"/>
        <w:rPr/>
      </w:pPr>
      <w:r>
        <w:rPr/>
        <w:t>Once I reached the last 0.5 mile push, I switched to crampons and huffed and puffed until I blew the top down.  I actually had to take off my crampons for the last 100 yards.  Beautiful views and one, bright red ladybug.  WOW!  Very cool!!  And, I now enjoyed a great feeling of accomplishment, given all the failures at McDonald so far this year.  (Don’t worry, Mr. McD, I have not forgotten you!)  By the way, mid-Spring is a rewarding choice if you don’t mind some snowy challenges.</w:t>
      </w:r>
    </w:p>
    <w:p>
      <w:pPr>
        <w:pStyle w:val="Normal"/>
        <w:ind w:firstLine="720"/>
        <w:rPr/>
      </w:pPr>
      <w:r>
        <w:rPr/>
      </w:r>
    </w:p>
    <w:p>
      <w:pPr>
        <w:pStyle w:val="Normal"/>
        <w:ind w:firstLine="720"/>
        <w:rPr/>
      </w:pPr>
      <w:r>
        <w:rPr/>
        <w:t>The trip up had taken about 5.5 hours and the trip back was about 5 hours.  So, 10.5 hours for 15 miles and about 4,338’ of gain.  I did manage to register 24.7 mph on my GPS as I slid from the top of the first bowl down.  Almost made me want to climb back to the top of the first bowl again.  (Not really, but it was a real rump rush!)  As usual, I got a little lost on the way back and highstepped dead fall for at least two miles. Then, I was back on the trail and singing praises to my Lord for allowing me such a wonderful experience.  You know, solo is never really solo with Him.</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 xml:space="preserve">43). </w:t>
      </w:r>
      <w:r>
        <w:rPr>
          <w:u w:val="single"/>
        </w:rPr>
        <w:t>JEFFERSON: Crow Peak, 9,420’ near Boulder, MT</w:t>
      </w:r>
      <w:r>
        <w:rPr/>
        <w:t xml:space="preserve">    </w:t>
        <w:tab/>
        <w:tab/>
        <w:t xml:space="preserve"> May 18, 2007</w:t>
      </w:r>
    </w:p>
    <w:p>
      <w:pPr>
        <w:pStyle w:val="Normal"/>
        <w:rPr/>
      </w:pPr>
      <w:r>
        <w:rPr/>
      </w:r>
    </w:p>
    <w:p>
      <w:pPr>
        <w:pStyle w:val="Normal"/>
        <w:rPr/>
      </w:pPr>
      <w:r>
        <w:rPr/>
        <w:tab/>
        <w:t>From Helena, MT, take I-15 South about 27 miles to the Boulder/Hwy 69 exit (MM 164).  Stay on Hwy 69 South for about 7.4 miles to the green sign for “Elkhorn 12 miles”, just past MM 32.  Turn left, cross the river, and stay on Lower Valley Road to Elkhorn Road (Note that FR 258 = Elkhorn Road.  Follow signs to the Elkhorns.) for about 8 miles to the Deer Lodge National Forest sign.  Proceed another 3.6 miles to the town of Elkhorn.  Take some ghost town photos here.  Way Cool!</w:t>
      </w:r>
    </w:p>
    <w:p>
      <w:pPr>
        <w:pStyle w:val="Normal"/>
        <w:rPr/>
      </w:pPr>
      <w:r>
        <w:rPr/>
      </w:r>
    </w:p>
    <w:p>
      <w:pPr>
        <w:pStyle w:val="Normal"/>
        <w:rPr/>
      </w:pPr>
      <w:r>
        <w:rPr/>
        <w:tab/>
        <w:t>At this point, there are a few choices for an approach.  My personal opinion?  I would not recommend Trail 75 to Crow Peak if you are interested in bagging both Crow and Elkhorn, as this trail takes a guy way, way, way to the East of both peaks.  This is experience speaking.  I would instead recommend following “Iron Mine/Muskrat Creek Trail #72”.</w:t>
      </w:r>
    </w:p>
    <w:p>
      <w:pPr>
        <w:pStyle w:val="Normal"/>
        <w:rPr/>
      </w:pPr>
      <w:r>
        <w:rPr/>
      </w:r>
    </w:p>
    <w:p>
      <w:pPr>
        <w:pStyle w:val="Normal"/>
        <w:rPr/>
      </w:pPr>
      <w:r>
        <w:rPr/>
        <w:tab/>
        <w:t>For Trail #75 and an East Approach, drive to the Elkhorn Cemetery but stay to the left of the cemetery road and go back on the narrow road a few miles, as far as the creek.  (Or further if you have an ATV!)  Park under the trees here at the creek, hike across the creek, which maybe dry in the summer/fall, and you will see a small, square sign - “Crow Peak, Trail #75” – and a larger, brown, NF sign – “Leslie Lake TH – 3, Jct Glenwood Lake Trail #131 – 4”.  The trail is an old mining road that’s fairly steep but well-defined.</w:t>
      </w:r>
    </w:p>
    <w:p>
      <w:pPr>
        <w:pStyle w:val="Normal"/>
        <w:rPr/>
      </w:pPr>
      <w:r>
        <w:rPr/>
      </w:r>
    </w:p>
    <w:p>
      <w:pPr>
        <w:pStyle w:val="Normal"/>
        <w:rPr/>
      </w:pPr>
      <w:r>
        <w:rPr/>
        <w:tab/>
        <w:t>I cut off the road at around three miles at the next sign for Trail #131 (By the way, I’m not sure where this mining road ends.) and, after battling rotten snow (and casting dispersions at Mr. Worth’s write up) made the ridge.  I had started at around 4 pm and it was now 6 with dark coming around 9:30.  And, I still had about 1.5 to 2 miles to go to make Crow with plenty of snow in the way.  So, I went retro to return the next day.  (My apologies to Mr. Worth are forthcoming.  Please keep reading.)</w:t>
      </w:r>
    </w:p>
    <w:p>
      <w:pPr>
        <w:pStyle w:val="Normal"/>
        <w:rPr/>
      </w:pPr>
      <w:r>
        <w:rPr/>
      </w:r>
    </w:p>
    <w:p>
      <w:pPr>
        <w:pStyle w:val="Normal"/>
        <w:rPr/>
      </w:pPr>
      <w:r>
        <w:rPr/>
        <w:tab/>
        <w:t>The following day, I decided to approach from the West, which makes much more sense when you look carefully at the map.  Therefore, I drove to the big, multidirectional sign at the north end of “town” and turned left toward the Iron Mine/Muskrat Creek Trail #72.  I proceeded 0.2 miles to the Trail #72 turn off, went another 0.6 miles up this marginal road for a 2WD to the NF sign for Trail #72: “Iron Mine – 3 miles, Jct Muskrat #72 – 4 miles”, then another 0.3 miles and parked as that ended my comfort level with the Impala.  Good luck going too much further than this.</w:t>
      </w:r>
    </w:p>
    <w:p>
      <w:pPr>
        <w:pStyle w:val="Normal"/>
        <w:rPr/>
      </w:pPr>
      <w:r>
        <w:rPr/>
      </w:r>
    </w:p>
    <w:p>
      <w:pPr>
        <w:pStyle w:val="Normal"/>
        <w:rPr/>
      </w:pPr>
      <w:r>
        <w:rPr/>
        <w:tab/>
        <w:t>The West Approach also started on an old, somewhat steep, mining road.  You will pass one, small boulder field strewn with DARK-colored boulders and then a 2</w:t>
      </w:r>
      <w:r>
        <w:rPr>
          <w:vertAlign w:val="superscript"/>
        </w:rPr>
        <w:t>nd</w:t>
      </w:r>
      <w:r>
        <w:rPr/>
        <w:t>, larger, LIGHT-colored boulder field at about 1.35 miles from the NF sign for Trail #72.  (REMEMBER THIS BOULDER FIELD!)  At a little over 2 miles, I slipped into my snowshoes.  At about 2.5 miles, I began to retract everything I had said about Mr. Worth the day before.  (Forgive me, Tim!)</w:t>
      </w:r>
    </w:p>
    <w:p>
      <w:pPr>
        <w:pStyle w:val="Normal"/>
        <w:rPr/>
      </w:pPr>
      <w:r>
        <w:rPr/>
      </w:r>
    </w:p>
    <w:p>
      <w:pPr>
        <w:pStyle w:val="Normal"/>
        <w:rPr/>
      </w:pPr>
      <w:r>
        <w:rPr/>
        <w:tab/>
        <w:t>And, when I sunk waist deep into more rotten snow and I could not free my left snowshoe for almost three minutes, I really started asking for forgiveness.  For future reference, one’s body heat actually turns the rotten, soft snow to ice within seconds and tenaciously encapsulates the unfortunate body part.  Shoveling out around the stuck extremity, removing the snowshoe, amputation, 9-1-1, … are all considerations.  Thankfully, shoveling and staying calm worked this time.</w:t>
      </w:r>
    </w:p>
    <w:p>
      <w:pPr>
        <w:pStyle w:val="Normal"/>
        <w:rPr/>
      </w:pPr>
      <w:r>
        <w:rPr/>
      </w:r>
    </w:p>
    <w:p>
      <w:pPr>
        <w:pStyle w:val="Normal"/>
        <w:ind w:firstLine="720"/>
        <w:rPr/>
      </w:pPr>
      <w:r>
        <w:rPr/>
        <w:t>Having finally extricated myself, I went down hill to the FS green Dodge, Ranger truck and cabin, and pretty much conceded, as in quit, to cash it in.  “Too much rotten snow, not enough daylight, so much energy expended, whah, whaah, whaaah!”  And then, the epiphany.</w:t>
      </w:r>
    </w:p>
    <w:p>
      <w:pPr>
        <w:pStyle w:val="Normal"/>
        <w:ind w:firstLine="720"/>
        <w:rPr/>
      </w:pPr>
      <w:r>
        <w:rPr/>
      </w:r>
    </w:p>
    <w:p>
      <w:pPr>
        <w:pStyle w:val="Normal"/>
        <w:ind w:firstLine="720"/>
        <w:rPr/>
      </w:pPr>
      <w:r>
        <w:rPr/>
        <w:t>As I looked uphill from here I saw a green strip between the trees.  I challenged myself to at least go until I ran out of obvious green.  I also realized that, if I removed my shoes, I could bull through the steep trees much easier, albeit a little crunchy.  And, after about 30 minutes, I was in steep scree/talus and loving it!  Loving it more than encapsulating snow, that’s for sure!</w:t>
      </w:r>
    </w:p>
    <w:p>
      <w:pPr>
        <w:pStyle w:val="Normal"/>
        <w:ind w:firstLine="720"/>
        <w:rPr/>
      </w:pPr>
      <w:r>
        <w:rPr/>
      </w:r>
    </w:p>
    <w:p>
      <w:pPr>
        <w:pStyle w:val="Normal"/>
        <w:ind w:firstLine="720"/>
        <w:rPr/>
      </w:pPr>
      <w:r>
        <w:rPr/>
        <w:t>From here, I made Elkhorn, then boo-hooed some more as I saw Crow 1.25 miles further with a 500’ or so elevation loss and regain.  And with more snow I might add!  Anyway, made Crow after 3 hours and 26 minutes of hard work.  Got back to Elkhorn and went straight down left through the scree, replete with cairns, to the beautiful grassy meadow, a veritable Elysian Field.  WOW, did that feel good, even though I was completely breaking my rule of always following my waypoints back down!</w:t>
      </w:r>
    </w:p>
    <w:p>
      <w:pPr>
        <w:pStyle w:val="Normal"/>
        <w:ind w:firstLine="720"/>
        <w:rPr/>
      </w:pPr>
      <w:r>
        <w:rPr/>
      </w:r>
    </w:p>
    <w:p>
      <w:pPr>
        <w:pStyle w:val="Normal"/>
        <w:ind w:firstLine="720"/>
        <w:rPr>
          <w:i/>
          <w:i/>
        </w:rPr>
      </w:pPr>
      <w:r>
        <w:rPr/>
        <w:t>Then, at the far SW end of the meadow, I started about a mile trek through a series of honking big boulders.  (Reminded me of Katahdin in Maine.)  And, as though the Lord wanted to remind me that he always hears my prayers, I popped out back on the Trail #72 at the LIGHT-colored boulder field!  And, it was the easiest down: no deadfall, fun bouldering, minimal snow, not too steep, and I was back at the car from Crow’s Peak in 2 hours, 31 minutes.  SWEEEEEEEET!  (Your love is overwhelming toward me, Father!)</w:t>
      </w:r>
    </w:p>
    <w:p>
      <w:pPr>
        <w:pStyle w:val="Normal"/>
        <w:rPr>
          <w:i/>
          <w:i/>
        </w:rPr>
      </w:pPr>
      <w:r>
        <w:rPr>
          <w:i/>
        </w:rPr>
      </w:r>
    </w:p>
    <w:p>
      <w:pPr>
        <w:pStyle w:val="Normal"/>
        <w:rPr/>
      </w:pPr>
      <w:r>
        <w:rPr/>
        <w:tab/>
        <w:t>In summary, Trail #75 – Crow Peak (East Approach) and the Iron Mine Trail (West Approach) are probably the same amount of roundtrip miles and elevation gain.  Both drives to the trailhead are equally straight forward with similar road conditions.  The Iron Mine Trail is more difficult with snow, in my opinion, to make the summit.  However, the West approach gets you two peaks.  But, if you take the LIGHT-colored boulder field on the way up…</w:t>
      </w:r>
    </w:p>
    <w:p>
      <w:pPr>
        <w:pStyle w:val="Normal"/>
        <w:rPr/>
      </w:pPr>
      <w:r>
        <w:rPr/>
      </w:r>
    </w:p>
    <w:p>
      <w:pPr>
        <w:pStyle w:val="Normal"/>
        <w:rPr/>
      </w:pPr>
      <w:r>
        <w:rPr/>
      </w:r>
    </w:p>
    <w:p>
      <w:pPr>
        <w:pStyle w:val="Normal"/>
        <w:rPr/>
      </w:pPr>
      <w:r>
        <w:rPr/>
      </w:r>
    </w:p>
    <w:p>
      <w:pPr>
        <w:pStyle w:val="Normal"/>
        <w:rPr/>
      </w:pPr>
      <w:r>
        <w:rPr/>
      </w:r>
    </w:p>
    <w:p>
      <w:pPr>
        <w:pStyle w:val="Normal"/>
        <w:rPr/>
      </w:pPr>
      <w:r>
        <w:rPr/>
        <w:t xml:space="preserve">44). </w:t>
      </w:r>
      <w:r>
        <w:rPr>
          <w:u w:val="single"/>
        </w:rPr>
        <w:t>BEAVERHEAD: Tweedy Mountain, 11, 154’ near Dillon, MT</w:t>
      </w:r>
      <w:r>
        <w:rPr/>
        <w:t xml:space="preserve">     June 16, 2007</w:t>
      </w:r>
    </w:p>
    <w:p>
      <w:pPr>
        <w:pStyle w:val="Normal"/>
        <w:rPr/>
      </w:pPr>
      <w:r>
        <w:rPr/>
      </w:r>
    </w:p>
    <w:p>
      <w:pPr>
        <w:pStyle w:val="Normal"/>
        <w:rPr/>
      </w:pPr>
      <w:r>
        <w:rPr/>
        <w:tab/>
        <w:t>From I-15 North of Dillon, take X-74 West: Apex/Birch Creek exit.  After about five mile, pass through the Beaverhead National Forest Gate/Sign.  Pass by the ghost town of Farlin and, at 8.5 miles, stay right toward “Aspen Camp/Birch Creek Lakes”.  At 9.7 miles stay right toward “Willow Creek Road”.  At 15.8, you will cross a cattle guard and then, at 16.2 miles, you can drive the remaining mile to the trailhead after passing signs that say, “Primitive Road” and “Gorge Creek Road, 1 Mile, Dead End”.</w:t>
      </w:r>
    </w:p>
    <w:p>
      <w:pPr>
        <w:pStyle w:val="Normal"/>
        <w:rPr/>
      </w:pPr>
      <w:r>
        <w:rPr/>
      </w:r>
    </w:p>
    <w:p>
      <w:pPr>
        <w:pStyle w:val="Normal"/>
        <w:rPr/>
      </w:pPr>
      <w:r>
        <w:rPr/>
        <w:tab/>
        <w:t>I opted to park about 0.5 miles down the Prim Road path, as the low clearance, 2WD Impala balked.  Not so bad as the walk to the trailhead and the next 3 miles or so is on the absolute Superhighway of trails: signs, cairns, blazes, … it was almost like having a chauffer!  At about 3 miles, stay to the left and take the “old trail” as you want to end up at the base of Tweedy and not at the shore of North Gorge Lake on the “new trail”.</w:t>
      </w:r>
    </w:p>
    <w:p>
      <w:pPr>
        <w:pStyle w:val="Normal"/>
        <w:rPr/>
      </w:pPr>
      <w:r>
        <w:rPr/>
      </w:r>
    </w:p>
    <w:p>
      <w:pPr>
        <w:pStyle w:val="Normal"/>
        <w:rPr/>
      </w:pPr>
      <w:r>
        <w:rPr/>
        <w:tab/>
        <w:t>I left a few lengths of deadfall to mark this trail split (45º 29.673’W, 112º 56.987’N).  Look for the fallen tree laying across the old trail.  Also, there are two small cairns indicating the move to Tweedy with no North.  I crossed a marsh, tromped through some snow and started the Class 3 scramble by picking a route just slightly to the East of the peak.</w:t>
      </w:r>
    </w:p>
    <w:p>
      <w:pPr>
        <w:pStyle w:val="Normal"/>
        <w:rPr/>
      </w:pPr>
      <w:r>
        <w:rPr/>
      </w:r>
    </w:p>
    <w:p>
      <w:pPr>
        <w:pStyle w:val="Normal"/>
        <w:rPr/>
      </w:pPr>
      <w:r>
        <w:rPr/>
        <w:tab/>
        <w:t>At the peak, the view (On another day, a guy could spend some time at South Gorge Lake.  Lovely!)  and weather (Except for the black clouds that slowly followed me down.  Spectacular otherwise!) were both like you read about.  According to the metal box register, I was one of the first signers of 2007.  Tweedy makes for a fun challenge that probably gets a lot more difficult when attempting Torrey at the same time.  I beelined a path down to my stowed snowshoes, keeping the marsh area in my sights and then on-ramped the Superhighway shortly thereafter.  3:46 up and 3:18 down for the 3,821’ gain over about 9+ miles.  Hopefully, this bodes well for the rest of the Western Montana HP’s.</w:t>
      </w:r>
    </w:p>
    <w:p>
      <w:pPr>
        <w:pStyle w:val="Normal"/>
        <w:rPr/>
      </w:pPr>
      <w:r>
        <w:rPr/>
      </w:r>
    </w:p>
    <w:p>
      <w:pPr>
        <w:pStyle w:val="Normal"/>
        <w:rPr/>
      </w:pPr>
      <w:r>
        <w:rPr/>
        <w:tab/>
        <w:t>By the way, the cohp.org write ups helped, however, the summitpost.org review by “Rocker Paully” best guided this day with detailed instructions and great photos.  Thanks, Paully!  (By the way, Trail 154 is the North Gorge Trail which you want to take up until the Old Trail/New Trail split.)</w:t>
      </w:r>
    </w:p>
    <w:p>
      <w:pPr>
        <w:pStyle w:val="Normal"/>
        <w:rPr/>
      </w:pPr>
      <w:r>
        <w:rPr/>
      </w:r>
    </w:p>
    <w:p>
      <w:pPr>
        <w:pStyle w:val="Normal"/>
        <w:rPr/>
      </w:pPr>
      <w:r>
        <w:rPr/>
        <w:tab/>
        <w:t>Also, Gordon at the Beaverhead NF Ranger Station (406-683-3900) provided some very useful info for the drive.</w:t>
      </w:r>
    </w:p>
    <w:p>
      <w:pPr>
        <w:pStyle w:val="Normal"/>
        <w:rPr/>
      </w:pPr>
      <w:r>
        <w:rPr/>
      </w:r>
    </w:p>
    <w:p>
      <w:pPr>
        <w:pStyle w:val="Normal"/>
        <w:rPr/>
      </w:pPr>
      <w:r>
        <w:rPr/>
      </w:r>
    </w:p>
    <w:p>
      <w:pPr>
        <w:pStyle w:val="Normal"/>
        <w:rPr/>
      </w:pPr>
      <w:r>
        <w:rPr/>
        <w:t xml:space="preserve">45). </w:t>
      </w:r>
      <w:r>
        <w:rPr>
          <w:u w:val="single"/>
        </w:rPr>
        <w:t>GRANITE: Warran Peak, 10, 463’ near Phillipsburg, MT</w:t>
      </w:r>
      <w:r>
        <w:rPr/>
        <w:t xml:space="preserve">    </w:t>
        <w:tab/>
        <w:t>July 7, 2007 (Mostly!)</w:t>
      </w:r>
    </w:p>
    <w:p>
      <w:pPr>
        <w:pStyle w:val="Normal"/>
        <w:rPr/>
      </w:pPr>
      <w:r>
        <w:rPr/>
      </w:r>
    </w:p>
    <w:p>
      <w:pPr>
        <w:pStyle w:val="Normal"/>
        <w:rPr/>
      </w:pPr>
      <w:r>
        <w:rPr/>
        <w:tab/>
        <w:t>Between MM31 and MM32 on Highway 1 (which is 6 miles South of Phillipsburg), take Highway 38 – the Skalkaho (Salish for “Beaver”) Highway – 8.7 miles West to MM45: Moose Lake Road (FR 5106).  Stay on Moose Lake Road for 12.3 miles, past Moose Lake and the resort, and after crossing Carpp Creek, to the split for Trail 24 and Trail 28&amp;29.  Stay on FR 5106 (Trail 28&amp;29) for another 2.7 miles to the Middle Fork/Trailhead #9 camping area.  Park.  The well-marked trail to Edith lake/Johnson Lake is at the North end of the parking area.</w:t>
      </w:r>
    </w:p>
    <w:p>
      <w:pPr>
        <w:pStyle w:val="Normal"/>
        <w:rPr/>
      </w:pPr>
      <w:r>
        <w:rPr/>
      </w:r>
    </w:p>
    <w:p>
      <w:pPr>
        <w:pStyle w:val="Normal"/>
        <w:rPr/>
      </w:pPr>
      <w:r>
        <w:rPr/>
        <w:tab/>
        <w:t>For this particular adventure, I had just enjoyed two days boating and tubing at Georgetown Lake with our church Youth Group (15 kids and 8 adults.  Awesome!) and decided to head over with my boat to the Warran Peak trailhead (Trailhead #9), spend the night Saturday and make the summit sometime early Sunday morning.  However, this plan did not happen.</w:t>
      </w:r>
    </w:p>
    <w:p>
      <w:pPr>
        <w:pStyle w:val="Normal"/>
        <w:rPr/>
      </w:pPr>
      <w:r>
        <w:rPr/>
      </w:r>
    </w:p>
    <w:p>
      <w:pPr>
        <w:pStyle w:val="Normal"/>
        <w:rPr/>
      </w:pPr>
      <w:r>
        <w:rPr/>
        <w:tab/>
        <w:t>By the way, this may well be one of the few MCHP’s where a guy can actually drive a trailer all the way to the trailhead as the trail to Edith Lake is also used by horses.  (So boy, did I luck out, I mean, Good Planning, my friend!)</w:t>
      </w:r>
    </w:p>
    <w:p>
      <w:pPr>
        <w:pStyle w:val="Normal"/>
        <w:rPr/>
      </w:pPr>
      <w:r>
        <w:rPr/>
      </w:r>
    </w:p>
    <w:p>
      <w:pPr>
        <w:pStyle w:val="Normal"/>
        <w:rPr/>
      </w:pPr>
      <w:r>
        <w:rPr/>
        <w:tab/>
        <w:t>Anyway, I arrived at the Trailhead #9 around 5:30pm, changed out of my trunks and watershoes and into my hiking garb, and started down the path toward Warran around 6pm.  I took my tent along as I thought I would just spend the night out camping at the lake and then make an assault early the following morning.</w:t>
      </w:r>
    </w:p>
    <w:p>
      <w:pPr>
        <w:pStyle w:val="Normal"/>
        <w:rPr/>
      </w:pPr>
      <w:r>
        <w:rPr/>
      </w:r>
    </w:p>
    <w:p>
      <w:pPr>
        <w:pStyle w:val="Normal"/>
        <w:ind w:firstLine="720"/>
        <w:rPr/>
      </w:pPr>
      <w:r>
        <w:rPr/>
        <w:t>Daniel Fleischmann’s detailed write-up in the cohp.org proved super helpful.  (Thanks Daniel!)  Daniel writes, “The trail to Edith Lake is about 1000 feet of total elevation gain, with no more than 50 feet gained in the first 2.5 miles.”  I found this very accurate.  Then, at 2.5 miles a lovely waterfall, and then, at 3 miles, the split for Edith and Johnson Lakes.  For Edith, stay to your left.  Once you pass a humungous boulder field, one could continue another 0.5 to 0.75 miles or so to the Lake, which is one big horseshoeing u-turn.</w:t>
      </w:r>
    </w:p>
    <w:p>
      <w:pPr>
        <w:pStyle w:val="Normal"/>
        <w:ind w:firstLine="720"/>
        <w:rPr/>
      </w:pPr>
      <w:r>
        <w:rPr/>
      </w:r>
    </w:p>
    <w:p>
      <w:pPr>
        <w:pStyle w:val="Normal"/>
        <w:ind w:firstLine="720"/>
        <w:rPr/>
      </w:pPr>
      <w:r>
        <w:rPr/>
        <w:t>Being on a time budget, I decided to take a chance and cut through this boulder field aiming for the far Southeast corner.  (“Boulder Field” here is used loosely to describe rock that’s mostly the size of beachball.)  I then took a long, upward spiraling traverse until I was at the approach - just above treeline to around 9,000’ - to Warran’s Southern face.  From here the climb is a lot of Class 2 up, but I reached the top of Warran in about 3 hours and 25 minutes total.  Just one problem: 10pm is usually not the best time to be on the summit, although it did make for some unique peak photos: Sunset vs. Sunrise.  (Ya think maybe there’s a reason more guys have sunrise pics!?!)</w:t>
      </w:r>
    </w:p>
    <w:p>
      <w:pPr>
        <w:pStyle w:val="Normal"/>
        <w:ind w:firstLine="720"/>
        <w:rPr/>
      </w:pPr>
      <w:r>
        <w:rPr/>
      </w:r>
    </w:p>
    <w:p>
      <w:pPr>
        <w:pStyle w:val="Normal"/>
        <w:ind w:firstLine="720"/>
        <w:rPr/>
      </w:pPr>
      <w:r>
        <w:rPr/>
        <w:t>Being the abundantly blessed guy that I am, I did make it back down and through the loose, steep rock mix to around 9,000’ before the lack of sunlight forced me into my headlamp.  But as well as my headlamp worked, I don’t think boulder fields and dark are like peanut butter and chocolate.  My down time was slower than the up at about 3:40.  However, my GPS saved the day as I hit my five waypoints on the way back all to within 50’.  SWEEEEET!  And man, was it ever nice to be on well marked trail again.</w:t>
      </w:r>
    </w:p>
    <w:p>
      <w:pPr>
        <w:pStyle w:val="Normal"/>
        <w:ind w:firstLine="720"/>
        <w:rPr/>
      </w:pPr>
      <w:r>
        <w:rPr/>
      </w:r>
    </w:p>
    <w:p>
      <w:pPr>
        <w:pStyle w:val="Normal"/>
        <w:ind w:firstLine="720"/>
        <w:rPr/>
      </w:pPr>
      <w:r>
        <w:rPr/>
        <w:t>So what was the benefit of making a 12.5 mile, 4,000’ gain night trek after spending two days baking on the lake and one night sleeping in the back of my ’79 Chevy truck?  You’d have to be married to appreciate the logic.  I got back home with the truck, boat, and myself at 4:30 am.  Sleep is so overrated anyway.</w:t>
      </w:r>
    </w:p>
    <w:p>
      <w:pPr>
        <w:pStyle w:val="Normal"/>
        <w:rPr/>
      </w:pPr>
      <w:r>
        <w:rPr/>
      </w:r>
    </w:p>
    <w:p>
      <w:pPr>
        <w:pStyle w:val="Normal"/>
        <w:rPr/>
      </w:pPr>
      <w:r>
        <w:rPr/>
      </w:r>
    </w:p>
    <w:p>
      <w:pPr>
        <w:pStyle w:val="Normal"/>
        <w:rPr/>
      </w:pPr>
      <w:r>
        <w:rPr/>
      </w:r>
    </w:p>
    <w:p>
      <w:pPr>
        <w:pStyle w:val="Normal"/>
        <w:rPr/>
      </w:pPr>
      <w:r>
        <w:rPr/>
        <w:t xml:space="preserve">46). </w:t>
      </w:r>
      <w:r>
        <w:rPr>
          <w:u w:val="single"/>
        </w:rPr>
        <w:t>LEWIS &amp; CLARK: Red Mountain, 9,411’ near Lincoln, MT</w:t>
      </w:r>
      <w:r>
        <w:rPr/>
        <w:t xml:space="preserve">    </w:t>
        <w:tab/>
        <w:t>July 15, 2007</w:t>
      </w:r>
    </w:p>
    <w:p>
      <w:pPr>
        <w:pStyle w:val="Normal"/>
        <w:rPr/>
      </w:pPr>
      <w:r>
        <w:rPr/>
      </w:r>
    </w:p>
    <w:p>
      <w:pPr>
        <w:pStyle w:val="Normal"/>
        <w:rPr/>
      </w:pPr>
      <w:r>
        <w:rPr/>
        <w:tab/>
        <w:t>Take Hwy 200 (Exit 109 off I-90, 3 miles East of Missoula) to MM78 (6 miles East of Lincoln) and turn North on Copper Creek Road (FR 330).  Bearing left at the first fork, pavement lasts for about 2.6 miles before turning into good dirt road.  Cross Landers Fork Creek at around 2.8 miles, then, at 8 miles, bear right toward Indian Meadows Trailhead (FR 1882) for 1.6 miles.  So from Hwy 200, you drive 9.6 miles to the trailhead.  And hey, this is a horse area which means good roads and parking, excellent signage, well-marked, not to steep, good and wide trails.  Besides, the slight smattering of equine evidences just adds to the ambiance.</w:t>
      </w:r>
    </w:p>
    <w:p>
      <w:pPr>
        <w:pStyle w:val="Normal"/>
        <w:rPr/>
      </w:pPr>
      <w:r>
        <w:rPr/>
      </w:r>
    </w:p>
    <w:p>
      <w:pPr>
        <w:pStyle w:val="Normal"/>
        <w:rPr/>
      </w:pPr>
      <w:r>
        <w:rPr/>
        <w:tab/>
        <w:t>Other than the 18 mile roundtrip distance, this may be the easiest of the Western Montana County HP’s.  That’s not to say the 4,000’ or so of gain equates to falling off your palomino.  However, Red Mountain is one of the few HP’s with actual trail from start (The Main Line Trail starts just to the right of the hiker’s parking.) to finish with signs at the trail splits, only two mud holes and one minor stream crossing (300 yards or so after the trail split for the Main Line Trail(#481) and the Red Mountain Trail (#423)).</w:t>
      </w:r>
    </w:p>
    <w:p>
      <w:pPr>
        <w:pStyle w:val="Normal"/>
        <w:rPr/>
      </w:pPr>
      <w:r>
        <w:rPr/>
      </w:r>
    </w:p>
    <w:p>
      <w:pPr>
        <w:pStyle w:val="Normal"/>
        <w:rPr/>
      </w:pPr>
      <w:r>
        <w:rPr/>
        <w:tab/>
        <w:t>The first 5.5 miles in is on the Main Line Trail, then left and up at the Red Mountain Trail for 3.5 miles.  There is a bit of down on the Main Line heading in which kept my in and out times about the same – 1:40 - for this 5.5 miles stretch.  I did shave 30 minutes off my down time on the Red Mt Trail – 1:45 up vs. 1:15 down – and so completed the entire circuit in 6 hours, 20 minutes, with 10 minutes at the top.  I actually did a bottom to top, no stop.</w:t>
      </w:r>
    </w:p>
    <w:p>
      <w:pPr>
        <w:pStyle w:val="Normal"/>
        <w:rPr/>
      </w:pPr>
      <w:r>
        <w:rPr/>
      </w:r>
    </w:p>
    <w:p>
      <w:pPr>
        <w:pStyle w:val="Normal"/>
        <w:ind w:firstLine="720"/>
        <w:rPr/>
      </w:pPr>
      <w:r>
        <w:rPr/>
        <w:t>The weather was a little warm (pushing 90ºF) for the last couple of miles, with some spots through the trees positively steamy, so be sure to hydrate and repeat often.  I ended up drinking 4.3 liters of fluids over the course of this course.</w:t>
      </w:r>
    </w:p>
    <w:p>
      <w:pPr>
        <w:pStyle w:val="Normal"/>
        <w:rPr/>
      </w:pPr>
      <w:r>
        <w:rPr/>
      </w:r>
    </w:p>
    <w:p>
      <w:pPr>
        <w:pStyle w:val="Normal"/>
        <w:rPr/>
      </w:pPr>
      <w:r>
        <w:rPr/>
        <w:tab/>
        <w:t xml:space="preserve">By the way, I saw three, three’s today: a cowboy with two horses, three guys heading up the Red Mt Trail on my way down, and a guy and gal with their dog.  Hmmmm…. A Sunday Trinity?  This could definitely be called a nice Sunday Hike.  Enjoy! </w:t>
      </w:r>
    </w:p>
    <w:p>
      <w:pPr>
        <w:pStyle w:val="Normal"/>
        <w:rPr/>
      </w:pPr>
      <w:r>
        <w:rPr/>
      </w:r>
    </w:p>
    <w:p>
      <w:pPr>
        <w:pStyle w:val="Normal"/>
        <w:rPr/>
      </w:pPr>
      <w:r>
        <w:rPr/>
      </w:r>
    </w:p>
    <w:p>
      <w:pPr>
        <w:pStyle w:val="Normal"/>
        <w:rPr/>
      </w:pPr>
      <w:r>
        <w:rPr/>
        <w:t xml:space="preserve">47). </w:t>
      </w:r>
      <w:r>
        <w:rPr>
          <w:u w:val="single"/>
        </w:rPr>
        <w:t>MISSOULA: Lowary Peak (“Peak X”), 9,369’ near St. Ignatius, MT</w:t>
      </w:r>
      <w:r>
        <w:rPr/>
        <w:t xml:space="preserve">    July 21, 2007</w:t>
      </w:r>
    </w:p>
    <w:p>
      <w:pPr>
        <w:pStyle w:val="Normal"/>
        <w:rPr/>
      </w:pPr>
      <w:r>
        <w:rPr/>
      </w:r>
    </w:p>
    <w:p>
      <w:pPr>
        <w:pStyle w:val="Normal"/>
        <w:rPr/>
      </w:pPr>
      <w:r>
        <w:rPr/>
      </w:r>
    </w:p>
    <w:p>
      <w:pPr>
        <w:pStyle w:val="Normal"/>
        <w:rPr/>
      </w:pPr>
      <w:r>
        <w:rPr/>
        <w:tab/>
        <w:t xml:space="preserve">From Missoula, take I-90 to X-96: Hwy 93 North/200 West to Kalispell and Glacier Park.  At MM32 on Hwy 93, turn East at Mountain View Road into St Ignatius.  Turn right (South) on Main (which is North Main then South Main) to Toweepah Street.  East for about 2.3 miles on Toweepah to St Mary’s Lake (SML) Road and head South.  After about one mile, SML Road will make a left turn (East).  Watch for road sign on fence post.  Stay on SML Road for 2 miles paved and 4.2 miles dirt (“washboardy” but OK) and then turn left and up to dam.  Head to the only camp spot at the NW end of SML, about 0.25 miles after seeing the Lake.  Trail starts on the other side of the camp spot from the Lake and follows a dry creek bed (at least in mid-July) initially.    </w:t>
      </w:r>
    </w:p>
    <w:p>
      <w:pPr>
        <w:pStyle w:val="Normal"/>
        <w:rPr/>
      </w:pPr>
      <w:r>
        <w:rPr/>
      </w:r>
    </w:p>
    <w:p>
      <w:pPr>
        <w:pStyle w:val="Normal"/>
        <w:rPr/>
      </w:pPr>
      <w:r>
        <w:rPr/>
        <w:tab/>
        <w:t>For those of you who hate foreplay with their hikes, here’s some Good News!  This Lowary Peak Trail minimizes switchbacks and averages over 40% grade (4,600’ Gain) for the first two miles.  Steeper and tighter with way more deadfall than Borah!  This is not the hardest part of the trek, however.  Keep reading.</w:t>
      </w:r>
    </w:p>
    <w:p>
      <w:pPr>
        <w:pStyle w:val="Normal"/>
        <w:rPr/>
      </w:pPr>
      <w:r>
        <w:rPr/>
      </w:r>
    </w:p>
    <w:p>
      <w:pPr>
        <w:pStyle w:val="Normal"/>
        <w:rPr/>
      </w:pPr>
      <w:r>
        <w:rPr/>
        <w:tab/>
        <w:t>At about 7,850’, you will make a serious turn to your left and begin to see some of the most beautiful highcountry imaginable through Vacation Pass, replete with waterfalls, spires, lakes, … breathtaking.  A veritable highcountry Disneyland!  Stay to your left, keeping just East St Mary’s Peak in sight for now and you will walk on the nicest, softest ground covering around.  Once you pass this 0.5 mile stretch, you will see the objective - Peak X – also known as Lowary Peak.</w:t>
      </w:r>
    </w:p>
    <w:p>
      <w:pPr>
        <w:pStyle w:val="Normal"/>
        <w:rPr/>
      </w:pPr>
      <w:r>
        <w:rPr/>
      </w:r>
    </w:p>
    <w:p>
      <w:pPr>
        <w:pStyle w:val="Normal"/>
        <w:rPr/>
      </w:pPr>
      <w:r>
        <w:rPr/>
        <w:tab/>
        <w:t>For my part, and after 18 months of Montana County Highpointing, I just had to get one up, this one time, on the Master, Mr. Packard.  (Before I give Bob a verbal noogie, I have to say that I could never imagine finding most of the last 44 county HP’s and their trailheads without Bob Packard’s cohp.org write-ups.  I owe you many beers, Bob.  You are an inspiration to me.  THANK YOU!!)   Noting that Bob Packard’s write-up on this HP indicated that he did East St. Mary’s, then Peak X, but passed on summiting Peak Y, I had a new challenge.  So…</w:t>
      </w:r>
    </w:p>
    <w:p>
      <w:pPr>
        <w:pStyle w:val="Normal"/>
        <w:rPr/>
      </w:pPr>
      <w:r>
        <w:rPr/>
      </w:r>
    </w:p>
    <w:p>
      <w:pPr>
        <w:pStyle w:val="Normal"/>
        <w:ind w:firstLine="720"/>
        <w:rPr/>
      </w:pPr>
      <w:r>
        <w:rPr/>
        <w:t>I butt glissaded (a 1</w:t>
      </w:r>
      <w:r>
        <w:rPr>
          <w:vertAlign w:val="superscript"/>
        </w:rPr>
        <w:t>st</w:t>
      </w:r>
      <w:r>
        <w:rPr/>
        <w:t xml:space="preserve"> on an “in” move) the snow field down from the base of St Mary’s to the saddle to Peak X, then up to Peak X, which is the closest peak.  Then, I dropped off the ridge for about 100 yards, then back up to the ridge connecting X&amp;Y and made the coldplay over to Peak Y.  YES!!  Back down and up to East St. Mary’s and … For the first time in my life I had actually done one more peak than Bob on a Montana County HP.  I almost spontaneously combusted!!  You set the bar high, Mr. Packard, and I finally raised the bar.  On my 45</w:t>
      </w:r>
      <w:r>
        <w:rPr>
          <w:vertAlign w:val="superscript"/>
        </w:rPr>
        <w:t>th</w:t>
      </w:r>
      <w:r>
        <w:rPr/>
        <w:t xml:space="preserve"> time.  And I’m 45.  Hmmmmm….</w:t>
      </w:r>
    </w:p>
    <w:p>
      <w:pPr>
        <w:pStyle w:val="Normal"/>
        <w:ind w:firstLine="720"/>
        <w:rPr/>
      </w:pPr>
      <w:r>
        <w:rPr/>
      </w:r>
    </w:p>
    <w:p>
      <w:pPr>
        <w:pStyle w:val="Normal"/>
        <w:ind w:firstLine="720"/>
        <w:rPr/>
      </w:pPr>
      <w:r>
        <w:rPr/>
        <w:t>Of course, this overwhelming joy only lasted until I started the last two miles of the hike.  I used trekking poles down and my toes still jammed the ends of my boots, which they haven’t done in a long time.  This down is as tortuous as it is optionless.  I cannot believe I thought of doing this hike in the winter.  I was a hurtin’, sweatin’ pup by the time I reached the Lake.  I would do the up again for the beauty up top, but, I’m still deciding about the down?</w:t>
      </w:r>
    </w:p>
    <w:p>
      <w:pPr>
        <w:pStyle w:val="Normal"/>
        <w:rPr/>
      </w:pPr>
      <w:r>
        <w:rPr/>
      </w:r>
    </w:p>
    <w:p>
      <w:pPr>
        <w:pStyle w:val="Normal"/>
        <w:rPr/>
      </w:pPr>
      <w:r>
        <w:rPr/>
        <w:tab/>
        <w:t>A few additional notes:</w:t>
      </w:r>
    </w:p>
    <w:p>
      <w:pPr>
        <w:pStyle w:val="Normal"/>
        <w:rPr/>
      </w:pPr>
      <w:r>
        <w:rPr/>
      </w:r>
    </w:p>
    <w:p>
      <w:pPr>
        <w:pStyle w:val="Normal"/>
        <w:ind w:firstLine="720"/>
        <w:rPr/>
      </w:pPr>
      <w:r>
        <w:rPr/>
        <w:t>You will need a Flathead Reservation Use Permit ($22) to legally be here.  The permits can be purchased at the usual locations.</w:t>
      </w:r>
    </w:p>
    <w:p>
      <w:pPr>
        <w:pStyle w:val="Normal"/>
        <w:ind w:firstLine="720"/>
        <w:rPr/>
      </w:pPr>
      <w:r>
        <w:rPr/>
        <w:t xml:space="preserve">  </w:t>
      </w:r>
      <w:r>
        <w:rPr/>
        <w:t>I came up the night before (Friday night) to camp at the trailhead, however, someone was already there.  So, I slept in the back of my toppered pick-up in town to the soothing sounds of barroom banter in the streets and headed back to the trailhead Saturday morning for a 5:40am start.</w:t>
      </w:r>
    </w:p>
    <w:p>
      <w:pPr>
        <w:pStyle w:val="Normal"/>
        <w:ind w:firstLine="720"/>
        <w:rPr/>
      </w:pPr>
      <w:r>
        <w:rPr/>
        <w:t>The night before my hike, I accidentally drove about 4 miles past the turn to the SML (apt to do in the dark) BUT saw two mountain lions on the road.  I never knew they had such long tails.  They probably weighed about 80 pounds each, so on the road, fine.  On the trail, not so much.</w:t>
      </w:r>
    </w:p>
    <w:p>
      <w:pPr>
        <w:pStyle w:val="Normal"/>
        <w:ind w:firstLine="720"/>
        <w:rPr/>
      </w:pPr>
      <w:r>
        <w:rPr/>
        <w:t>Trip stats: 2.5 hours from trailhead to 7,850’, about two miles.  1 hour, 35 mins to Peak X from7,850’, a little over two miles.  40 mins to do Peak Y and back to the Peak X/East StM saddle.  Probably an extra 20 minutes to do East StM.  Then, about 4.5 hours down from East StM to the car.  Painful coming down!</w:t>
      </w:r>
    </w:p>
    <w:p>
      <w:pPr>
        <w:pStyle w:val="Normal"/>
        <w:ind w:firstLine="720"/>
        <w:rPr/>
      </w:pPr>
      <w:r>
        <w:rPr/>
      </w:r>
    </w:p>
    <w:p>
      <w:pPr>
        <w:pStyle w:val="Normal"/>
        <w:ind w:firstLine="720"/>
        <w:rPr/>
      </w:pPr>
      <w:r>
        <w:rPr/>
      </w:r>
    </w:p>
    <w:p>
      <w:pPr>
        <w:pStyle w:val="Normal"/>
        <w:rPr/>
      </w:pPr>
      <w:r>
        <w:rPr/>
        <w:t xml:space="preserve">48). </w:t>
      </w:r>
      <w:r>
        <w:rPr>
          <w:u w:val="single"/>
        </w:rPr>
        <w:t>MADISON: Hilgard Peak, 11,316’ near Yellowstone Park</w:t>
      </w:r>
      <w:r>
        <w:rPr/>
        <w:tab/>
        <w:t xml:space="preserve">         August 11, 2007</w:t>
      </w:r>
    </w:p>
    <w:p>
      <w:pPr>
        <w:pStyle w:val="Normal"/>
        <w:rPr/>
      </w:pPr>
      <w:r>
        <w:rPr/>
      </w:r>
    </w:p>
    <w:p>
      <w:pPr>
        <w:pStyle w:val="Normal"/>
        <w:rPr/>
      </w:pPr>
      <w:r>
        <w:rPr/>
        <w:tab/>
        <w:t>Directions to Trailhead: From I-90, take X-256 (Hwy 359) or X-278 (Hwy 2) and connect with Hwy 278 South toward Yellowstone Park.  Don’t confuse the Beaver Creek Campground with the Beaver Creek Road.  BC Road is about two miles East of the BC C’Ground.  BC Road is good dirt for 3.2 miles to the #222 Trailhead to Avalanche Lake.  I guess if you pass the small cabin, then you have gone 0.25 miles too far.  The parking area was obvious in the daylight.</w:t>
      </w:r>
    </w:p>
    <w:p>
      <w:pPr>
        <w:pStyle w:val="Normal"/>
        <w:rPr/>
      </w:pPr>
      <w:r>
        <w:rPr/>
      </w:r>
    </w:p>
    <w:p>
      <w:pPr>
        <w:pStyle w:val="Normal"/>
        <w:rPr/>
      </w:pPr>
      <w:r>
        <w:rPr/>
        <w:tab/>
        <w:t>Take the Avalanche Lake Trail five miles to the Lake.  This is a friendly trail with mild gain to the Lake.  (And lots of shade for the return trip.  Thanks Mr. Trailmaker!!)  Just before you reach the Lake, you will cross a marsh bridge and stream.  Look up stream and slightly to your right (about 2 O’Clock) and you will see the North Ridge you want.  The spot you want has the “fine grind” rock at the top, not the boulders.  I took the grassiest section I could find that put me at the top of this North ridge.  There’s also a trail on the North side of the Lake that fades out after about a half mile from the main trail.</w:t>
      </w:r>
    </w:p>
    <w:p>
      <w:pPr>
        <w:pStyle w:val="Normal"/>
        <w:rPr/>
      </w:pPr>
      <w:r>
        <w:rPr/>
      </w:r>
    </w:p>
    <w:p>
      <w:pPr>
        <w:pStyle w:val="Normal"/>
        <w:rPr/>
      </w:pPr>
      <w:r>
        <w:rPr/>
        <w:tab/>
        <w:t xml:space="preserve">Once you ridge out, look for the farthest most peak to the NE and that’s the distinct Hilgard Peak at 11,310’.  (By the way, there an excellent picture of Hilgard at </w:t>
      </w:r>
      <w:hyperlink r:id="rId2">
        <w:r>
          <w:rPr>
            <w:rStyle w:val="InternetLink"/>
          </w:rPr>
          <w:t>www.summitpost.org/image/121801/154202/se-face-of-hilgard-in-august.html</w:t>
        </w:r>
      </w:hyperlink>
      <w:r>
        <w:rPr/>
        <w:t>)  Now, the fun begins as you drop 500’ into a boulder field and crest two more minor ridges.  I took different  ways up and down, so I don’t think there’s a wrong answer as long as you keep the prime objective in your sights.  And remember the same-o, same-o: Avoid loose stuff on the way up and enjoy it on the way down .</w:t>
      </w:r>
    </w:p>
    <w:p>
      <w:pPr>
        <w:pStyle w:val="Normal"/>
        <w:rPr/>
      </w:pPr>
      <w:r>
        <w:rPr/>
      </w:r>
    </w:p>
    <w:p>
      <w:pPr>
        <w:pStyle w:val="Normal"/>
        <w:rPr/>
      </w:pPr>
      <w:r>
        <w:rPr/>
        <w:tab/>
        <w:t xml:space="preserve">Once I got to Eglise Lake, which you won’t see until it’s an afterthought, I saw a mountain goat wave and shout to me, “Hey, Dude, come on up.  The view’s great!”  I guess it could have been the altitude.  Anyway, I made the base of the East Ridge, unloaded my pack non-essentials (basically everything except my camera, water, and toothbrush) and started the last 300’.  I found that putting up cairns every 25’ or so took my mind off the difficulty of this Class 4 “scramble”.  I ended up staying in the gully for the most part and ended up at the summit about 5.5 hours after leaving the car.  </w:t>
      </w:r>
    </w:p>
    <w:p>
      <w:pPr>
        <w:pStyle w:val="Normal"/>
        <w:rPr/>
      </w:pPr>
      <w:r>
        <w:rPr/>
      </w:r>
    </w:p>
    <w:p>
      <w:pPr>
        <w:pStyle w:val="Normal"/>
        <w:ind w:firstLine="720"/>
        <w:rPr/>
      </w:pPr>
      <w:r>
        <w:rPr/>
        <w:t>Trip Stats: Elevation gain was 4,370’, plus another 1,000’ for the 500’ drop-in and regain.  I would put the distance at 15.5 miles roundtrip.  I timed out at 10.5 hours total, not counting time at the top and a high mountain pond skinny dip!  Refreshing!!</w:t>
      </w:r>
    </w:p>
    <w:p>
      <w:pPr>
        <w:pStyle w:val="Normal"/>
        <w:rPr/>
      </w:pPr>
      <w:r>
        <w:rPr/>
      </w:r>
    </w:p>
    <w:p>
      <w:pPr>
        <w:pStyle w:val="Normal"/>
        <w:rPr/>
      </w:pPr>
      <w:r>
        <w:rPr/>
        <w:tab/>
        <w:t>And Hey, Hilgard from this approach is like a Mini-Mount Whitney via the Mountaineers Route, with boulder fields and lakes and multiple ridges and a difficult final section to the summit.  Just a lot tougher to get lost at Hilgard with a lot less difficult mileage and only 300’ of Class 4 vs. 2,000’ of Class 3&amp;4 at Whitney.  And like Whitney, Hilgard is a very beautiful place that a normal person without a burr in his drawers might really enjoy spending some time in.</w:t>
      </w:r>
    </w:p>
    <w:p>
      <w:pPr>
        <w:pStyle w:val="Normal"/>
        <w:rPr/>
      </w:pPr>
      <w:r>
        <w:rPr/>
      </w:r>
    </w:p>
    <w:p>
      <w:pPr>
        <w:pStyle w:val="Normal"/>
        <w:ind w:firstLine="720"/>
        <w:rPr/>
      </w:pPr>
      <w:r>
        <w:rPr/>
        <w:t>And Oh another thing, in my humble opinion, Hilgard is NOT more difficult than Snowshoe Peak in the Cabinets.  OK, the “technical” section on Hilgard was a bit more challenging than the same scramble on Snowshoe.  And OK, you didn’t have to lose 500’ at Snowshoe.  And OK, Hilgard is higher, more miles and more elevation gain.  BUT, that center section at Snowshoe…and the % gain…and the crampons count for something…</w:t>
      </w:r>
    </w:p>
    <w:p>
      <w:pPr>
        <w:pStyle w:val="Normal"/>
        <w:ind w:firstLine="720"/>
        <w:rPr/>
      </w:pPr>
      <w:r>
        <w:rPr/>
      </w:r>
    </w:p>
    <w:p>
      <w:pPr>
        <w:pStyle w:val="Normal"/>
        <w:ind w:firstLine="720"/>
        <w:rPr/>
      </w:pPr>
      <w:r>
        <w:rPr/>
        <w:t>And, while I’m pontificating, Highpointing means just that.  It’s not “Highpoint’s’ing”.  Sorry Koch!</w:t>
      </w:r>
    </w:p>
    <w:p>
      <w:pPr>
        <w:pStyle w:val="Normal"/>
        <w:ind w:firstLine="720"/>
        <w:rPr/>
      </w:pPr>
      <w:r>
        <w:rPr/>
      </w:r>
    </w:p>
    <w:p>
      <w:pPr>
        <w:pStyle w:val="Normal"/>
        <w:ind w:firstLine="720"/>
        <w:rPr/>
      </w:pPr>
      <w:r>
        <w:rPr/>
      </w:r>
    </w:p>
    <w:p>
      <w:pPr>
        <w:pStyle w:val="Normal"/>
        <w:rPr/>
      </w:pPr>
      <w:r>
        <w:rPr/>
      </w:r>
    </w:p>
    <w:p>
      <w:pPr>
        <w:pStyle w:val="Normal"/>
        <w:rPr/>
      </w:pPr>
      <w:r>
        <w:rPr/>
        <w:t xml:space="preserve">49). </w:t>
      </w:r>
      <w:r>
        <w:rPr>
          <w:u w:val="single"/>
        </w:rPr>
        <w:t>PARK: Granite Peak, 12,799’ near Cooke City, MT</w:t>
      </w:r>
      <w:r>
        <w:rPr/>
        <w:tab/>
        <w:t xml:space="preserve">              August 18&amp;19, 2007</w:t>
      </w:r>
    </w:p>
    <w:p>
      <w:pPr>
        <w:pStyle w:val="Normal"/>
        <w:rPr/>
      </w:pPr>
      <w:r>
        <w:rPr/>
      </w:r>
    </w:p>
    <w:p>
      <w:pPr>
        <w:pStyle w:val="Normal"/>
        <w:tabs>
          <w:tab w:val="left" w:pos="720" w:leader="none"/>
          <w:tab w:val="left" w:pos="1080" w:leader="none"/>
        </w:tabs>
        <w:rPr/>
      </w:pPr>
      <w:r>
        <w:rPr/>
        <w:tab/>
        <w:t xml:space="preserve">From the very onset of this Highpointing madness, Granite Peak has been my personal crown jewel of the 50 HP’s.  As folks have started to clue in to my </w:t>
      </w:r>
      <w:r>
        <w:rPr>
          <w:strike/>
        </w:rPr>
        <w:t>illness</w:t>
      </w:r>
      <w:r>
        <w:rPr/>
        <w:t xml:space="preserve"> hobby, invariably they would ask if I had done my home state yet.  “No, not yet.  It’s a hard one.”, had been my well-worn, nay brilliant retort.  And the fact that Granite counted for both a State AND a County HP made it just that much more coveted.</w:t>
      </w:r>
    </w:p>
    <w:p>
      <w:pPr>
        <w:pStyle w:val="Normal"/>
        <w:tabs>
          <w:tab w:val="left" w:pos="720" w:leader="none"/>
          <w:tab w:val="left" w:pos="1080" w:leader="none"/>
        </w:tabs>
        <w:rPr/>
      </w:pPr>
      <w:r>
        <w:rPr/>
      </w:r>
    </w:p>
    <w:p>
      <w:pPr>
        <w:pStyle w:val="Normal"/>
        <w:tabs>
          <w:tab w:val="left" w:pos="720" w:leader="none"/>
          <w:tab w:val="left" w:pos="1080" w:leader="none"/>
        </w:tabs>
        <w:rPr/>
      </w:pPr>
      <w:r>
        <w:rPr/>
        <w:tab/>
        <w:t>The trip reports for Granite abound, with photos on the web for every half mile from the Mystic Lake Trailhead to the Peak.  Super helpful write-ups and folks willing to share their stories are also myriad.  Here are some of the facts for this particular trip:</w:t>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t>Our team consisted of Joe Josephson, Rich Searle, Rhys Dubin (At age 14, is Rhys the youngest person ever to climb Granite??), and myself (Age 45.  Hey, I’m only 31 years behind you, Rhys.  You’d better be ready!).  In retrospect, this was a wonderful compliment of ages, abilities, and experiences.  I never had the feeling that anyone (myself included) was lagging or holding anyone up on this 24 mile, 2 day trek.  And, other than the double cheeseburger, grilled onion comment (My Bad!), I felt everyone was exceptionally gracious and patient.    By the way, Granite ranks as the hardest State HP behind Denali (arguably with Gannett Peak and Mount Rainer) for a reason.  This is no cakewalk!</w:t>
      </w:r>
    </w:p>
    <w:p>
      <w:pPr>
        <w:pStyle w:val="Normal"/>
        <w:tabs>
          <w:tab w:val="left" w:pos="720" w:leader="none"/>
          <w:tab w:val="left" w:pos="1080" w:leader="none"/>
        </w:tabs>
        <w:rPr/>
      </w:pPr>
      <w:r>
        <w:rPr/>
      </w:r>
    </w:p>
    <w:p>
      <w:pPr>
        <w:pStyle w:val="Normal"/>
        <w:tabs>
          <w:tab w:val="left" w:pos="720" w:leader="none"/>
          <w:tab w:val="left" w:pos="1080" w:leader="none"/>
        </w:tabs>
        <w:rPr/>
      </w:pPr>
      <w:r>
        <w:rPr/>
        <w:t>For this trip, the weather only played a factor for the last five miles or so when we were rained on and then had to walk through mud and puddles all the way back to the car.  I have to admit that watching Joe assault the endless puddles made me feel really good about my damp feet.  (Thanks Joe for taking one for the team!)</w:t>
      </w:r>
    </w:p>
    <w:p>
      <w:pPr>
        <w:pStyle w:val="Normal"/>
        <w:tabs>
          <w:tab w:val="left" w:pos="720" w:leader="none"/>
          <w:tab w:val="left" w:pos="1080" w:leader="none"/>
        </w:tabs>
        <w:rPr/>
      </w:pPr>
      <w:r>
        <w:rPr/>
      </w:r>
    </w:p>
    <w:p>
      <w:pPr>
        <w:pStyle w:val="Normal"/>
        <w:tabs>
          <w:tab w:val="left" w:pos="720" w:leader="none"/>
          <w:tab w:val="left" w:pos="1080" w:leader="none"/>
        </w:tabs>
        <w:rPr/>
      </w:pPr>
      <w:r>
        <w:rPr/>
        <w:t>We made the summit by 8:30am with an alpine start commencing at 5am.  We faced gusty, but not especially cold, wind for our summit approach.  And we did rope up for both the ascent and descent about half way up the summit face for each leg.  We justified this precaution as not wanting to die at the hands of Rhys’ Mom should anything happen.  However, I never protested.  I do think a confident, moderately experienced climber could summit without ropes.  I really enjoyed our three rappels on the way down, though.</w:t>
      </w:r>
    </w:p>
    <w:p>
      <w:pPr>
        <w:pStyle w:val="Normal"/>
        <w:tabs>
          <w:tab w:val="left" w:pos="720" w:leader="none"/>
          <w:tab w:val="left" w:pos="1080" w:leader="none"/>
        </w:tabs>
        <w:rPr/>
      </w:pPr>
      <w:r>
        <w:rPr/>
      </w:r>
    </w:p>
    <w:p>
      <w:pPr>
        <w:pStyle w:val="Normal"/>
        <w:tabs>
          <w:tab w:val="left" w:pos="720" w:leader="none"/>
          <w:tab w:val="left" w:pos="1080" w:leader="none"/>
        </w:tabs>
        <w:rPr/>
      </w:pPr>
      <w:r>
        <w:rPr/>
        <w:t>We made the top from our base camp in about 3.5 hours (around 2 miles and 2,300’ of gain) and another 3.5 hours from the top back to camp.  (Not bad.)  The trip in had been 7 hours from TH to camp and then we took 6 hours from camp to TH for a grand total of 20 hours of trek time.</w:t>
      </w:r>
    </w:p>
    <w:p>
      <w:pPr>
        <w:pStyle w:val="Normal"/>
        <w:tabs>
          <w:tab w:val="left" w:pos="720" w:leader="none"/>
          <w:tab w:val="left" w:pos="1080" w:leader="none"/>
        </w:tabs>
        <w:rPr/>
      </w:pPr>
      <w:r>
        <w:rPr/>
      </w:r>
    </w:p>
    <w:p>
      <w:pPr>
        <w:pStyle w:val="Normal"/>
        <w:tabs>
          <w:tab w:val="left" w:pos="720" w:leader="none"/>
          <w:tab w:val="left" w:pos="1080" w:leader="none"/>
        </w:tabs>
        <w:rPr/>
      </w:pPr>
      <w:r>
        <w:rPr/>
        <w:t>There’s a good reason for Granite’s name as you walk over lots and lots and lots and…you get the point…lots of rock.  I’m not sure whether I’d recommend tennis shoes or stiff-soled boots.  With the pack, I was glad for the boots.  I did use my tennies to summit, though.  Oh, and we did not need crampons, ice ax, heavy jacket, winter gloves, goggles,… just a half rope and harness and helmet, and a sling or two for safety.  (Thanks again Joe for covering these details!)  I would recommend a sleeping pad if you plan to camp out.</w:t>
      </w:r>
    </w:p>
    <w:p>
      <w:pPr>
        <w:pStyle w:val="Normal"/>
        <w:tabs>
          <w:tab w:val="left" w:pos="720" w:leader="none"/>
          <w:tab w:val="left" w:pos="1080" w:leader="none"/>
        </w:tabs>
        <w:rPr/>
      </w:pPr>
      <w:r>
        <w:rPr/>
      </w:r>
    </w:p>
    <w:p>
      <w:pPr>
        <w:pStyle w:val="Normal"/>
        <w:tabs>
          <w:tab w:val="left" w:pos="720" w:leader="none"/>
          <w:tab w:val="left" w:pos="1080" w:leader="none"/>
        </w:tabs>
        <w:rPr/>
      </w:pPr>
      <w:r>
        <w:rPr/>
        <w:t>Without question, you need a copy of Joe’s Granite Peak map if you are serious about succeeding.  Joe’s map covers all the details PLUS it has the best pictures and highlighted, summit routes available.  BUY THIS MAP!</w:t>
      </w:r>
    </w:p>
    <w:p>
      <w:pPr>
        <w:pStyle w:val="Normal"/>
        <w:tabs>
          <w:tab w:val="left" w:pos="720" w:leader="none"/>
          <w:tab w:val="left" w:pos="1080" w:leader="none"/>
        </w:tabs>
        <w:rPr/>
      </w:pPr>
      <w:r>
        <w:rPr/>
      </w:r>
    </w:p>
    <w:p>
      <w:pPr>
        <w:pStyle w:val="Normal"/>
        <w:tabs>
          <w:tab w:val="left" w:pos="720" w:leader="none"/>
          <w:tab w:val="left" w:pos="1080" w:leader="none"/>
        </w:tabs>
        <w:rPr/>
      </w:pPr>
      <w:r>
        <w:rPr/>
        <w:t>And while I’m on the subject, do not count on anyone else to rope you or bail you out on the summit approach.  We did not see a soul on this August weekend in the places where ropin’ and bailin’ would answer your prayin’.  Be prepared.</w:t>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Normal"/>
        <w:tabs>
          <w:tab w:val="left" w:pos="720" w:leader="none"/>
          <w:tab w:val="left" w:pos="1080" w:leader="none"/>
        </w:tabs>
        <w:rPr/>
      </w:pPr>
      <w:r>
        <w:rPr/>
        <w:tab/>
        <w:t xml:space="preserve">I could write volumes on this amazing, awesome adventure, especially since we summited from the South.  Let me again say thanks to all three of my climbing partners, </w:t>
      </w:r>
    </w:p>
    <w:p>
      <w:pPr>
        <w:pStyle w:val="Normal"/>
        <w:tabs>
          <w:tab w:val="left" w:pos="720" w:leader="none"/>
          <w:tab w:val="left" w:pos="1080" w:leader="none"/>
        </w:tabs>
        <w:rPr/>
      </w:pPr>
      <w:r>
        <w:rPr/>
      </w:r>
    </w:p>
    <w:p>
      <w:pPr>
        <w:pStyle w:val="Normal"/>
        <w:tabs>
          <w:tab w:val="left" w:pos="720" w:leader="none"/>
          <w:tab w:val="left" w:pos="1080" w:leader="none"/>
        </w:tabs>
        <w:rPr/>
      </w:pPr>
      <w:r>
        <w:rPr/>
        <w:tab/>
        <w:tab/>
        <w:t>Joe – Thanks for leading my rump on this romp.  You embody the enviable blend of patient instruction with confident leadership.  A true climber’s role model.  I am a better climber because of you, Joe.</w:t>
      </w:r>
    </w:p>
    <w:p>
      <w:pPr>
        <w:pStyle w:val="Normal"/>
        <w:tabs>
          <w:tab w:val="left" w:pos="720" w:leader="none"/>
          <w:tab w:val="left" w:pos="1080" w:leader="none"/>
        </w:tabs>
        <w:rPr/>
      </w:pPr>
      <w:r>
        <w:rPr/>
      </w:r>
    </w:p>
    <w:p>
      <w:pPr>
        <w:pStyle w:val="Normal"/>
        <w:tabs>
          <w:tab w:val="left" w:pos="720" w:leader="none"/>
          <w:tab w:val="left" w:pos="1080" w:leader="none"/>
        </w:tabs>
        <w:rPr/>
      </w:pPr>
      <w:r>
        <w:rPr/>
        <w:tab/>
        <w:tab/>
        <w:t>Rich – You have a real gift of making the difficult seem doable, even fun.  I am still in awe of how well you and Joe cooperated through the gully.  An exemplar of what ever leader needs: a climber’s caddy.  I am a better climber because of you, Rich.</w:t>
      </w:r>
    </w:p>
    <w:p>
      <w:pPr>
        <w:pStyle w:val="Normal"/>
        <w:tabs>
          <w:tab w:val="left" w:pos="720" w:leader="none"/>
          <w:tab w:val="left" w:pos="1080" w:leader="none"/>
        </w:tabs>
        <w:rPr/>
      </w:pPr>
      <w:r>
        <w:rPr/>
      </w:r>
    </w:p>
    <w:p>
      <w:pPr>
        <w:pStyle w:val="Normal"/>
        <w:tabs>
          <w:tab w:val="left" w:pos="720" w:leader="none"/>
          <w:tab w:val="left" w:pos="1080" w:leader="none"/>
        </w:tabs>
        <w:rPr/>
      </w:pPr>
      <w:r>
        <w:rPr/>
        <w:tab/>
        <w:tab/>
        <w:t>Rhys – I remember what I was doing at 14 and it sure wasn’t scaling near 14ers! And 24 miles of rock and mud without even one complaint?!  (I guess that was good except that it meant I could never complain!)  I can’t even imagine the bright future ahead for you in the climbing universe.  Remember that to love climbing means you want to be able to climb tomorrow.  So, remember what Mark Twain said, “I’d rather be safe a hundred times than dead once.”  I am a better climber because of you, Rhys.</w:t>
      </w:r>
    </w:p>
    <w:p>
      <w:pPr>
        <w:pStyle w:val="Normal"/>
        <w:rPr/>
      </w:pPr>
      <w:r>
        <w:rPr/>
      </w:r>
    </w:p>
    <w:p>
      <w:pPr>
        <w:pStyle w:val="Normal"/>
        <w:rPr/>
      </w:pPr>
      <w:r>
        <w:rPr/>
      </w:r>
    </w:p>
    <w:p>
      <w:pPr>
        <w:pStyle w:val="Normal"/>
        <w:rPr/>
      </w:pPr>
      <w:r>
        <w:rPr/>
      </w:r>
    </w:p>
    <w:p>
      <w:pPr>
        <w:pStyle w:val="Normal"/>
        <w:rPr/>
      </w:pPr>
      <w:r>
        <w:rPr/>
      </w:r>
    </w:p>
    <w:p>
      <w:pPr>
        <w:pStyle w:val="Normal"/>
        <w:rPr/>
      </w:pPr>
      <w:r>
        <w:rPr/>
        <w:t xml:space="preserve">50). </w:t>
      </w:r>
      <w:r>
        <w:rPr>
          <w:u w:val="single"/>
        </w:rPr>
        <w:t>YELLOWSTONE NAT’L PARK: Electric Peak, 10,969’</w:t>
      </w:r>
      <w:r>
        <w:rPr/>
        <w:t xml:space="preserve"> </w:t>
        <w:tab/>
        <w:t xml:space="preserve">     September 7, 2007</w:t>
      </w:r>
    </w:p>
    <w:p>
      <w:pPr>
        <w:pStyle w:val="Normal"/>
        <w:rPr/>
      </w:pPr>
      <w:r>
        <w:rPr/>
      </w:r>
    </w:p>
    <w:p>
      <w:pPr>
        <w:pStyle w:val="Normal"/>
        <w:ind w:firstLine="720"/>
        <w:rPr/>
      </w:pPr>
      <w:r>
        <w:rPr/>
        <w:t>Direction to Trailhead: At MM 8 on Hwy 89 (about 46 miles from I-90, X-333) near the boundary of Yellowstone National Park (By the way, you do not need to enter Y’Stone Park or have any special permits for this approach.) and just North of Gardiner, turn East and cross the Yellowstone River on the steel bridge in Corwin Springs.  Then, turn South on the Gardiner Back Road , which parallels the river and proceed 3.4 miles to the Beattie Gulch Trailhead.  Easy so far.  (For more info, call the Gardiner Ranger District: (406) 848-7375.)</w:t>
      </w:r>
    </w:p>
    <w:p>
      <w:pPr>
        <w:pStyle w:val="Normal"/>
        <w:ind w:firstLine="720"/>
        <w:rPr/>
      </w:pPr>
      <w:r>
        <w:rPr/>
      </w:r>
    </w:p>
    <w:p>
      <w:pPr>
        <w:pStyle w:val="Normal"/>
        <w:ind w:firstLine="720"/>
        <w:rPr/>
      </w:pPr>
      <w:r>
        <w:rPr/>
        <w:t>My advice would be to park here at Beattie Gulch TH, suit up, walk back up the Gardiner Back Road about 400 yards and start from the road heading West, which is chained, locked shut, says “Road Closed”, but is otherwise quite inviting.  This is the road to Forbes’ Cabin, your first real landmark on this ten mile route to the top.</w:t>
      </w:r>
    </w:p>
    <w:p>
      <w:pPr>
        <w:pStyle w:val="Normal"/>
        <w:ind w:firstLine="720"/>
        <w:rPr/>
      </w:pPr>
      <w:r>
        <w:rPr/>
      </w:r>
    </w:p>
    <w:p>
      <w:pPr>
        <w:pStyle w:val="Normal"/>
        <w:ind w:firstLine="720"/>
        <w:rPr/>
      </w:pPr>
      <w:r>
        <w:rPr/>
        <w:t>I started my trek at 5am and made a few errors initially, as there are a few “roads” to choose from in the dark.  If you are on a “road” and thoughts like, “Yeah, this was a road maybe 20 years ago” cross your mind, then stop, go back to the last decision point and stay on the real road.  The road to Forbes Cabin can be accessed by a normal vehicle.  However, one hint would be that once you cross the irrigation ditch stay to your right and aim for the next chained shut fence with the prominent “Restricted Road Use” sign.  I believe there are three chained fences in all to the cabin.</w:t>
      </w:r>
    </w:p>
    <w:p>
      <w:pPr>
        <w:pStyle w:val="Normal"/>
        <w:ind w:firstLine="720"/>
        <w:rPr/>
      </w:pPr>
      <w:r>
        <w:rPr/>
      </w:r>
    </w:p>
    <w:p>
      <w:pPr>
        <w:pStyle w:val="Normal"/>
        <w:ind w:firstLine="720"/>
        <w:rPr/>
      </w:pPr>
      <w:r>
        <w:rPr/>
        <w:t>From the first, chained fence at Gardiner Back Road, it took me about two hours (5 miles?) to make the obvious cabin.  I saw the largest bull elk (a Royal Crown?) and several cow elk on my way up the road and was treated to constant bugling.  Also, there are several spots were trails take off from the road.  If you stay near the fluorescent orange-topped, white boundary posts (BP’s), you will end up OK, back on the road.  Taking the trails on the way down saved me about 45 minutes from the Cabin.  By the way, these BP’s proved very valuable later on today.</w:t>
      </w:r>
    </w:p>
    <w:p>
      <w:pPr>
        <w:pStyle w:val="Normal"/>
        <w:ind w:firstLine="720"/>
        <w:rPr/>
      </w:pPr>
      <w:r>
        <w:rPr/>
      </w:r>
    </w:p>
    <w:p>
      <w:pPr>
        <w:pStyle w:val="Normal"/>
        <w:ind w:firstLine="720"/>
        <w:rPr/>
      </w:pPr>
      <w:r>
        <w:rPr/>
        <w:t>Once I reached Forbes’, I made a right expecting about another two miles.  Hah!  Try 5 miles.  If you follow the abandoned road thru the deadfall and burn section, you will arrive at a small, metal sign that says, “Electric Peak Trail, 4.8 miles”.  Another heads up is that the cabin marks about 2,000’ of gain.  I still had another 3,757’ of gain to the top.  From here, this trail is a hard one to follow.  However, I did not lose much elevation and aimed for the grassy hill section above tree line.  The BP’s can be helpful guides.</w:t>
      </w:r>
    </w:p>
    <w:p>
      <w:pPr>
        <w:pStyle w:val="Normal"/>
        <w:ind w:firstLine="720"/>
        <w:rPr/>
      </w:pPr>
      <w:r>
        <w:rPr/>
      </w:r>
    </w:p>
    <w:p>
      <w:pPr>
        <w:pStyle w:val="Normal"/>
        <w:ind w:firstLine="720"/>
        <w:rPr/>
      </w:pPr>
      <w:r>
        <w:rPr/>
        <w:t>I have to stop for just a second and say that of all the 40+ hikes I’ve done this year, this grassy meadow section to Electric had the perfect terrain (cushy alpine grass), the perfect steepness (around 15% to 20%), and no guessing as to the objective.  I’m not sure I can fully describe the joy, the overwhelming joy it was to descend this section.  Anyway, I aimed for the right most highpoint to avoid the straight up scree to Electric.  But, I did do some “scree fallin’” on the way down.  And, with storm clouds to motivate.  SWEEEEEET!  Make sure to have your gaiters, by the way.</w:t>
      </w:r>
    </w:p>
    <w:p>
      <w:pPr>
        <w:pStyle w:val="Normal"/>
        <w:ind w:firstLine="720"/>
        <w:rPr/>
      </w:pPr>
      <w:r>
        <w:rPr/>
      </w:r>
    </w:p>
    <w:p>
      <w:pPr>
        <w:pStyle w:val="Normal"/>
        <w:ind w:firstLine="720"/>
        <w:rPr/>
      </w:pPr>
      <w:r>
        <w:rPr/>
        <w:t>Once making it through the last 500’ of rock to the rightmost HP, which actually had a journal and marker, I followed the ridge and skirted the backside to finally reach Electric.  I was a little confused at this point as my GPS was reading 11,206’ and Electric is suppose to be 10,969’, but the summitpost write-up said that Electric is the highest point in the Gallatin Range.  There was nothing higher around me, so I called it good, although I did take photos here, at the point next to this one with the cairn marker and at the first, rightmost HP.  I’m pretty sure I got it covered.</w:t>
      </w:r>
    </w:p>
    <w:p>
      <w:pPr>
        <w:pStyle w:val="Normal"/>
        <w:ind w:firstLine="720"/>
        <w:rPr/>
      </w:pPr>
      <w:r>
        <w:rPr/>
      </w:r>
    </w:p>
    <w:p>
      <w:pPr>
        <w:pStyle w:val="Normal"/>
        <w:ind w:firstLine="720"/>
        <w:rPr/>
      </w:pPr>
      <w:r>
        <w:rPr/>
        <w:t>Time from car to top was 5:20, with 5,757” of gain in about 10 miles.  Time from top to car was 3:45 with the scree skiin’ on Electric’s face, and then trailin’ instead of roadin’ after Forbes.  Stay close to the BP’s and you will save mucho time.</w:t>
      </w:r>
    </w:p>
    <w:p>
      <w:pPr>
        <w:pStyle w:val="Normal"/>
        <w:ind w:firstLine="720"/>
        <w:rPr/>
      </w:pPr>
      <w:r>
        <w:rPr/>
      </w:r>
    </w:p>
    <w:p>
      <w:pPr>
        <w:pStyle w:val="Normal"/>
        <w:ind w:firstLine="720"/>
        <w:rPr/>
      </w:pPr>
      <w:r>
        <w:rPr/>
        <w:t>One last note.  Something that had never happened to me before, happened to me on this trek.  In the middle of one of my loud breathing exercises on the trail down, I heard a very large animal make a mad dash through the brush.  As my eyes focused, I saw a mama black bear moving in the opposite direction (Thank you, LORD!!) and her cub about 20’ in a tree, right on the trail.  So, what would you do?  Exactly, instead of my gun, I grabbed my digital and clicked off about 10 pics as the little shaver shimmied down the pine.  Man, are those guys strong.</w:t>
      </w:r>
    </w:p>
    <w:p>
      <w:pPr>
        <w:pStyle w:val="Normal"/>
        <w:ind w:firstLine="720"/>
        <w:rPr/>
      </w:pPr>
      <w:r>
        <w:rPr/>
      </w:r>
    </w:p>
    <w:p>
      <w:pPr>
        <w:pStyle w:val="Normal"/>
        <w:ind w:firstLine="720"/>
        <w:rPr/>
      </w:pPr>
      <w:r>
        <w:rPr/>
        <w:t>Oh, and what else would you do if you saw a bear in the woods?  No, my wife doesn’t want dead animal hides in the house.  And no, I didn’t have to use toilet paper.  That’s right.  I proceed to go retro and bushwacked waaaaaay around this spot in the trail.  Adrenalin can be a very helpful.</w:t>
      </w:r>
    </w:p>
    <w:p>
      <w:pPr>
        <w:pStyle w:val="Normal"/>
        <w:ind w:firstLine="720"/>
        <w:rPr/>
      </w:pPr>
      <w:r>
        <w:rPr/>
      </w:r>
    </w:p>
    <w:p>
      <w:pPr>
        <w:pStyle w:val="Normal"/>
        <w:ind w:firstLine="720"/>
        <w:rPr/>
      </w:pPr>
      <w:r>
        <w:rPr/>
      </w:r>
    </w:p>
    <w:p>
      <w:pPr>
        <w:pStyle w:val="Normal"/>
        <w:rPr/>
      </w:pPr>
      <w:r>
        <w:rPr/>
        <w:t xml:space="preserve">51). </w:t>
      </w:r>
      <w:r>
        <w:rPr>
          <w:u w:val="single"/>
        </w:rPr>
        <w:t>STILLWATER: Mount Wood, 12,661’ near Fishtail, MT</w:t>
      </w:r>
      <w:r>
        <w:rPr/>
        <w:t xml:space="preserve">     </w:t>
        <w:tab/>
        <w:t xml:space="preserve">     September 8, 2007</w:t>
      </w:r>
    </w:p>
    <w:p>
      <w:pPr>
        <w:pStyle w:val="Normal"/>
        <w:rPr/>
      </w:pPr>
      <w:r>
        <w:rPr/>
      </w:r>
    </w:p>
    <w:p>
      <w:pPr>
        <w:pStyle w:val="Normal"/>
        <w:rPr/>
      </w:pPr>
      <w:r>
        <w:rPr/>
        <w:tab/>
        <w:t>There area couple of ways to skin this cat.  My first attempt was the South approach from the Mystic Lake Trailhead, which is the same starting point as the standard approach to Granite Peak.  I took the Columbus Exit (X-408) off I-90, headed South to on Hwy 78 to MM30 and then West onto Hwy 419 (Nye Road) by the Cenex Gas Station.  Take Hwy 419 three miles to Fishtail, then another mile or so past town to West Rosebud Road.  After 6+ miles of nice, paved road, West Rosebud transitions into one of the more washboardy roads on the planet, although it does beat walking.  Stay on this bumpy beast for about 14 miles to the Mystic Lake/Granite Peak Trailhead.</w:t>
      </w:r>
    </w:p>
    <w:p>
      <w:pPr>
        <w:pStyle w:val="Normal"/>
        <w:rPr/>
      </w:pPr>
      <w:r>
        <w:rPr/>
      </w:r>
    </w:p>
    <w:p>
      <w:pPr>
        <w:pStyle w:val="Normal"/>
        <w:rPr/>
      </w:pPr>
      <w:r>
        <w:rPr/>
        <w:tab/>
        <w:t>My attempt today consisted of immediately soaking everything I was wearing by scrub brushwhacking through saturated dew-laden brush to steep deadfall to slippery, soapbars of endless, frost-covered rock…  I think you get the point.  Not to be today.  So I guess I will go to Billings, visit my daughter Annika and have a bite to eat.  Works for me.</w:t>
      </w:r>
    </w:p>
    <w:p>
      <w:pPr>
        <w:pStyle w:val="Normal"/>
        <w:rPr/>
      </w:pPr>
      <w:r>
        <w:rPr/>
      </w:r>
    </w:p>
    <w:p>
      <w:pPr>
        <w:pStyle w:val="Normal"/>
        <w:rPr/>
      </w:pPr>
      <w:r>
        <w:rPr/>
      </w:r>
    </w:p>
    <w:p>
      <w:pPr>
        <w:pStyle w:val="Normal"/>
        <w:rPr/>
      </w:pPr>
      <w:r>
        <w:rPr/>
      </w:r>
    </w:p>
    <w:p>
      <w:pPr>
        <w:pStyle w:val="Normal"/>
        <w:rPr/>
      </w:pPr>
      <w:r>
        <w:rPr/>
        <w:t xml:space="preserve">48). </w:t>
      </w:r>
      <w:r>
        <w:rPr>
          <w:u w:val="single"/>
        </w:rPr>
        <w:t>MADISON (Again!): Koch Peak, 11,293’near Big Sky, MT</w:t>
      </w:r>
      <w:r>
        <w:rPr/>
        <w:t xml:space="preserve"> </w:t>
        <w:tab/>
        <w:t xml:space="preserve">     September 9, 2007</w:t>
      </w:r>
    </w:p>
    <w:p>
      <w:pPr>
        <w:pStyle w:val="Normal"/>
        <w:rPr/>
      </w:pPr>
      <w:r>
        <w:rPr/>
      </w:r>
    </w:p>
    <w:p>
      <w:pPr>
        <w:pStyle w:val="Normal"/>
        <w:rPr/>
      </w:pPr>
      <w:r>
        <w:rPr/>
        <w:tab/>
        <w:t>Another #46?  I thought you said, “Sorry Koch”, right after doing Hilgard??  I guess I just can’t get enough of a good thing.  Or, I’ve confirmed my illness.  Anyway, …</w:t>
      </w:r>
    </w:p>
    <w:p>
      <w:pPr>
        <w:pStyle w:val="Normal"/>
        <w:rPr/>
      </w:pPr>
      <w:r>
        <w:rPr/>
      </w:r>
    </w:p>
    <w:p>
      <w:pPr>
        <w:pStyle w:val="Normal"/>
        <w:rPr/>
      </w:pPr>
      <w:r>
        <w:rPr/>
        <w:tab/>
        <w:t>Directions to the trailhead are fairly simple.  Take Hwy 191 either South from Bozeman or North from Yellowstone to just South of MM34.  Turn West on Taylor Fork Road, FR 134, which is a normal passenger car dirt road drive all the way to the trailhead.  (Note: I drove dry roads in early September with no issues, however, I could see the last few miles turning to mud pretty fast.  Might not hurt to call the Gallatin National Forest Ranger Station for current conditions.)  Stay right at any decision points and after 5 miles you will pass the Nine Quarter Circle Ranch and airstrip on the left hand side.</w:t>
      </w:r>
    </w:p>
    <w:p>
      <w:pPr>
        <w:pStyle w:val="Normal"/>
        <w:rPr/>
      </w:pPr>
      <w:r>
        <w:rPr/>
      </w:r>
    </w:p>
    <w:p>
      <w:pPr>
        <w:pStyle w:val="Normal"/>
        <w:rPr/>
      </w:pPr>
      <w:r>
        <w:rPr/>
        <w:tab/>
        <w:t>After passing a separate log cabin, cross the bridge after MM7, and at the “Y” make a left toward Lightning Creek.  After about three miles, I parked after crossing the bridge over Taylor Creek in the horse trailer parking area.  The trail for Taylor Creek (#17) and TH sign are just on the other side of the parking lot from the creek.  Elevation at this point is around 7,300’.  The TH is about 10.4 miles total from Hwy 191.</w:t>
      </w:r>
    </w:p>
    <w:p>
      <w:pPr>
        <w:pStyle w:val="Normal"/>
        <w:rPr/>
      </w:pPr>
      <w:r>
        <w:rPr/>
      </w:r>
    </w:p>
    <w:p>
      <w:pPr>
        <w:pStyle w:val="Normal"/>
        <w:rPr/>
      </w:pPr>
      <w:r>
        <w:rPr/>
        <w:tab/>
        <w:t>“Koch is as mild as Hilgard is rough” could not have been stated any better.  (Thanks, Mr. Packard!)  Take Taylor Creek Trail about 2.5 miles to Tumbledown Creek: #4, well-signed.  Then take Tumbledown another 2.5 miles or so to the sign for “Koch Basin (1.5 miles), Taylor Fork (2 miles), and Madison Divide (1 mile)”.  Head Southwesterly and make sure you go to the far end, upper basin where there is no more flat land.  Koch is the peak on the left side of the range in front of you, to the West.  If you do this, then the scramble to the peak, a Northwesterly scramble, is “mild”, albeit still a worthy climb with trip stats at 14 miles roundtrip and about 4,000’ of gain.  If you don’t follow direction well, then you will do what I did and really get your money’s worth.  Read on…</w:t>
      </w:r>
    </w:p>
    <w:p>
      <w:pPr>
        <w:pStyle w:val="Normal"/>
        <w:rPr/>
      </w:pPr>
      <w:r>
        <w:rPr/>
      </w:r>
    </w:p>
    <w:p>
      <w:pPr>
        <w:pStyle w:val="Normal"/>
        <w:rPr/>
      </w:pPr>
      <w:r>
        <w:rPr/>
        <w:tab/>
        <w:t>First, after parking at the Taylor Creek horse area, I decided that the summitpost write-up I had read wanted me to start at 8,000’.  Since I was only at 7,300’, I continued walking on the locked gated road to the East and ended up all the way back at Trapper Cabin Lodge.  I very picturesque place, I must say.  And the lady of the house was quite friendly for 8am on a Sunday.  She directed me back down Lightning Creek Trail (#7) and that eventually hooked up with Taylor Creek.  I guess three miles qualifies as appropriate “warm-up”.</w:t>
      </w:r>
    </w:p>
    <w:p>
      <w:pPr>
        <w:pStyle w:val="Normal"/>
        <w:rPr/>
      </w:pPr>
      <w:r>
        <w:rPr/>
      </w:r>
    </w:p>
    <w:p>
      <w:pPr>
        <w:pStyle w:val="Normal"/>
        <w:rPr/>
      </w:pPr>
      <w:r>
        <w:rPr/>
        <w:tab/>
        <w:t>From there, I was able to make all the stream crossings without getting my shoes wet (The “log bridge” is a bit of a rush, by the way, with “log” meaning a 6” diameter stick.), so I felt good about that.  There’s also a very nice memorial to Sean Miles at the crossing of the Lightning Creek/Taylor Creek trails.  I made the Koch Basin sign no problemo and then saw a trail off to the right after reaching the first “lake”.  I took this trail all the way to about 300 yards of the peak when an impassable chasm hundreds of feet deep said, “No mas, little chico”.  !@#$%^&amp;.  You have got to be kidding me!  Three hours so far and nothing accomplished!?!  !@#$%^&amp;.</w:t>
      </w:r>
    </w:p>
    <w:p>
      <w:pPr>
        <w:pStyle w:val="Normal"/>
        <w:rPr/>
      </w:pPr>
      <w:r>
        <w:rPr/>
      </w:r>
    </w:p>
    <w:p>
      <w:pPr>
        <w:pStyle w:val="Normal"/>
        <w:rPr/>
      </w:pPr>
      <w:r>
        <w:rPr/>
        <w:tab/>
        <w:t>So, unless you have like spiderman super powers or something, DO NOT take the right (North) approach to Koch.  That bitter pill almost choked me.  “You know, Koch, you’re not really the Madison County Highpoint anyway”, was the sour grape I started to chew and swallow, when I remembered, “Hey, I’m on vacation.  Take a Chill Pill, Dude!”</w:t>
      </w:r>
    </w:p>
    <w:p>
      <w:pPr>
        <w:pStyle w:val="Normal"/>
        <w:rPr/>
      </w:pPr>
      <w:r>
        <w:rPr/>
      </w:r>
    </w:p>
    <w:p>
      <w:pPr>
        <w:pStyle w:val="Normal"/>
        <w:ind w:firstLine="720"/>
        <w:rPr/>
      </w:pPr>
      <w:r>
        <w:rPr/>
        <w:t>Dropping about 1,400’ feet and traversing the entire length of the Taylors, the Koch Section, I made the correct entry point and the top in about 5 hours and 25 minutes after leaving the car for my comedy of errors.  The one bonus was that I did not get lost even once on the down (Thank you, Mr. Experience!) and made the car in right at 3.5 hours.  The Koch down is a yummy descent I hope you enjoy as much as I did.  You know, it must be time to head home after making three climbs in three days.  And, Wheeler Peak, NM in less than seven days…</w:t>
      </w:r>
    </w:p>
    <w:p>
      <w:pPr>
        <w:pStyle w:val="Normal"/>
        <w:ind w:firstLine="720"/>
        <w:rPr/>
      </w:pPr>
      <w:r>
        <w:rPr/>
      </w:r>
    </w:p>
    <w:p>
      <w:pPr>
        <w:pStyle w:val="Normal"/>
        <w:ind w:firstLine="720"/>
        <w:rPr/>
      </w:pPr>
      <w:r>
        <w:rPr/>
      </w:r>
    </w:p>
    <w:p>
      <w:pPr>
        <w:pStyle w:val="Normal"/>
        <w:ind w:firstLine="720"/>
        <w:rPr/>
      </w:pPr>
      <w:r>
        <w:rPr/>
      </w:r>
    </w:p>
    <w:p>
      <w:pPr>
        <w:pStyle w:val="Normal"/>
        <w:rPr/>
      </w:pPr>
      <w:r>
        <w:rPr/>
        <w:t xml:space="preserve">52). </w:t>
      </w:r>
      <w:r>
        <w:rPr>
          <w:u w:val="single"/>
        </w:rPr>
        <w:t>POWELL: Mount Powell, 11,168’near Deer Lodge, MT</w:t>
      </w:r>
      <w:r>
        <w:rPr/>
        <w:t xml:space="preserve"> </w:t>
        <w:tab/>
        <w:t xml:space="preserve">   September 22, 2007</w:t>
      </w:r>
    </w:p>
    <w:p>
      <w:pPr>
        <w:pStyle w:val="Normal"/>
        <w:rPr/>
      </w:pPr>
      <w:r>
        <w:rPr/>
      </w:r>
    </w:p>
    <w:p>
      <w:pPr>
        <w:pStyle w:val="Normal"/>
        <w:rPr/>
      </w:pPr>
      <w:r>
        <w:rPr/>
        <w:tab/>
        <w:t>Driving Directions: Heading East on I-90 from Missoula, take X-187, “Deer Lodge”, catch the Frontage Road South for about four miles (MM 4) to Sager Road, and turn West.  Stay on Sager for 7 miles to Yellowstone Trail Road (briefly) to Dempsey Lake Road West, which is Road 11 on DeLorme’s.  Stay on Dempsey Lake for 3.5 miles then right and up at sign for “Dempsey Lake – 7 miles” on FR8507 (Road 32 on DeLorme’s) through the Montana State Prison Land.</w:t>
      </w:r>
    </w:p>
    <w:p>
      <w:pPr>
        <w:pStyle w:val="Normal"/>
        <w:rPr/>
      </w:pPr>
      <w:r>
        <w:rPr/>
      </w:r>
    </w:p>
    <w:p>
      <w:pPr>
        <w:pStyle w:val="Normal"/>
        <w:rPr/>
      </w:pPr>
      <w:r>
        <w:rPr/>
        <w:tab/>
        <w:t>Continue 5.6 miles on 8507 to FR630 at the Deer Lodge National Forest sign.  I drove another 2.5 miles to the horse unloading/parking area just before the 4WD road.  By the way, if you have a legit 4WD vehicle with high clearance, then you can proceed another 4.5 miles to the “Stoneyville”/”Noraville” area.  My 2WD Impala said, “Thank you very much, NO!”, and rightly so.  This area rests at 6,300’.</w:t>
      </w:r>
    </w:p>
    <w:p>
      <w:pPr>
        <w:pStyle w:val="Normal"/>
        <w:rPr/>
      </w:pPr>
      <w:r>
        <w:rPr/>
      </w:r>
    </w:p>
    <w:p>
      <w:pPr>
        <w:pStyle w:val="Normal"/>
        <w:rPr/>
      </w:pPr>
      <w:r>
        <w:rPr/>
        <w:tab/>
        <w:t>The first 4.5 miles of this approach is along the 4WD road past Bohn Lake (about 45 minutes in) to Stoneyville, also known as Noraville.  (Yes, you read that right: Stoneyville!  This is a spot complete with signs, tables, benches and a wood burning stove!)  I made S’ville at one hour and 50 minutes.  From here, I hiked two hours to the summit by turning straight East at the South end of Lower Elliot Lake and corkscrewing up the ridge to the East of the Elliot’s, hugging the East side until I made the tree line.  I kept heading up, staying just to the right of the ridge, and eventually Powell comes into view.</w:t>
      </w:r>
    </w:p>
    <w:p>
      <w:pPr>
        <w:pStyle w:val="Normal"/>
        <w:rPr/>
      </w:pPr>
      <w:r>
        <w:rPr/>
      </w:r>
    </w:p>
    <w:p>
      <w:pPr>
        <w:pStyle w:val="Normal"/>
        <w:rPr/>
      </w:pPr>
      <w:r>
        <w:rPr/>
        <w:tab/>
        <w:t>This final section to Powell’s Peak is unusual in that you start to look for boulders because of all the fine, sand-like granite pebbles for the last 1,400’.  Powell’s reward is an awesome view from the top with all the surrounding lakes.  And make sure to check out “The Crater”, just East of Powell, which is quite the sight.  Although it was a bit breezy and mostly overcast today, being the last official day of Summer, I never layered onto my short sleeves.</w:t>
      </w:r>
    </w:p>
    <w:p>
      <w:pPr>
        <w:pStyle w:val="Normal"/>
        <w:rPr/>
      </w:pPr>
      <w:r>
        <w:rPr/>
      </w:r>
    </w:p>
    <w:p>
      <w:pPr>
        <w:pStyle w:val="Normal"/>
        <w:rPr/>
      </w:pPr>
      <w:r>
        <w:rPr/>
        <w:tab/>
        <w:t>I made the car in about three hours after succumbing to the temptation of the gradually descending plateau to the East of Powell.  I turned South off the plateau straight down the loose rock (fun!), and then bushwhacked about a half mile through deadfall (not fun!) back to the 4WD road.  I took right at seven hours car-to-car, 3,880’ of gain, for a total of 14 miles.  Good Times, Good Times!</w:t>
      </w:r>
    </w:p>
    <w:p>
      <w:pPr>
        <w:pStyle w:val="Normal"/>
        <w:rPr/>
      </w:pPr>
      <w:r>
        <w:rPr/>
      </w:r>
    </w:p>
    <w:p>
      <w:pPr>
        <w:pStyle w:val="Normal"/>
        <w:rPr/>
      </w:pPr>
      <w:r>
        <w:rPr/>
      </w:r>
    </w:p>
    <w:p>
      <w:pPr>
        <w:pStyle w:val="Normal"/>
        <w:rPr/>
      </w:pPr>
      <w:r>
        <w:rPr/>
      </w:r>
    </w:p>
    <w:p>
      <w:pPr>
        <w:pStyle w:val="Normal"/>
        <w:rPr/>
      </w:pPr>
      <w:r>
        <w:rPr/>
      </w:r>
    </w:p>
    <w:p>
      <w:pPr>
        <w:pStyle w:val="Normal"/>
        <w:rPr/>
      </w:pPr>
      <w:r>
        <w:rPr/>
        <w:t xml:space="preserve">53). </w:t>
      </w:r>
      <w:r>
        <w:rPr>
          <w:u w:val="single"/>
        </w:rPr>
        <w:t>TETON: Rocky Mountain, 9,392’near Choteau, MT</w:t>
      </w:r>
      <w:r>
        <w:rPr/>
        <w:tab/>
        <w:t>1st Visit: September 23, 2007</w:t>
      </w:r>
    </w:p>
    <w:p>
      <w:pPr>
        <w:pStyle w:val="Normal"/>
        <w:rPr/>
      </w:pPr>
      <w:r>
        <w:rPr/>
        <w:tab/>
        <w:tab/>
        <w:tab/>
        <w:tab/>
        <w:tab/>
        <w:tab/>
        <w:t xml:space="preserve">       2nd Visit, 1</w:t>
      </w:r>
      <w:r>
        <w:rPr>
          <w:vertAlign w:val="superscript"/>
        </w:rPr>
        <w:t>st</w:t>
      </w:r>
      <w:r>
        <w:rPr/>
        <w:t xml:space="preserve"> Attempt: October 12, 2007</w:t>
      </w:r>
    </w:p>
    <w:p>
      <w:pPr>
        <w:pStyle w:val="Normal"/>
        <w:rPr/>
      </w:pPr>
      <w:r>
        <w:rPr/>
      </w:r>
    </w:p>
    <w:p>
      <w:pPr>
        <w:pStyle w:val="Normal"/>
        <w:rPr/>
      </w:pPr>
      <w:r>
        <w:rPr/>
      </w:r>
    </w:p>
    <w:p>
      <w:pPr>
        <w:pStyle w:val="Normal"/>
        <w:rPr/>
      </w:pPr>
      <w:r>
        <w:rPr/>
        <w:tab/>
        <w:t>Driving Directions: From Choteau, MT take Hwy 89 North to just North of MM 46.  Turn West on Teton Canyon Road (paved) for 17.5 miles to well-maintained gravel road for South Fork Teton/Pine Butte Guest Ranch/Ear Mountain.  Turn left (South) and then this road will curve back to the West again.  Proceed 5.3 miles to the Lewis and Clark National Forest and then another 5 miles (FR 109) to the horse unloading/parking area.</w:t>
      </w:r>
    </w:p>
    <w:p>
      <w:pPr>
        <w:pStyle w:val="Normal"/>
        <w:rPr/>
      </w:pPr>
      <w:r>
        <w:rPr/>
      </w:r>
    </w:p>
    <w:p>
      <w:pPr>
        <w:pStyle w:val="Normal"/>
        <w:ind w:firstLine="720"/>
        <w:rPr/>
      </w:pPr>
      <w:r>
        <w:rPr/>
        <w:t>The trailhead for Headquarters Creek Pass (TR 165), which is located at the entrance to the parking area just before a most-welcoming pit toilet, is well-signed and indicates three miles to the HQ Pass.  FYI, this may be the most scenic approach to any Montana County HP trailhead, especially with all the Fall colors bursting out against a snow-white background.  Awesome!!</w:t>
      </w:r>
    </w:p>
    <w:p>
      <w:pPr>
        <w:pStyle w:val="Normal"/>
        <w:rPr/>
      </w:pPr>
      <w:r>
        <w:rPr/>
      </w:r>
    </w:p>
    <w:p>
      <w:pPr>
        <w:pStyle w:val="Normal"/>
        <w:rPr/>
      </w:pPr>
      <w:r>
        <w:rPr/>
        <w:tab/>
        <w:t>My initial, Teton experience just so happened to coincide with the 1</w:t>
      </w:r>
      <w:r>
        <w:rPr>
          <w:vertAlign w:val="superscript"/>
        </w:rPr>
        <w:t>st</w:t>
      </w:r>
      <w:r>
        <w:rPr/>
        <w:t xml:space="preserve"> day of Fall, along with a non-stop snowfall from the moment I arrived at 7:30am.  With no let up as of 10am, I decided that discretion was the better part of a whited-out HP.  I had to brush about an inch of heavy, wet snow off the car before I gave my best General MacArthur impression.</w:t>
      </w:r>
    </w:p>
    <w:p>
      <w:pPr>
        <w:pStyle w:val="Normal"/>
        <w:rPr/>
      </w:pPr>
      <w:r>
        <w:rPr/>
      </w:r>
    </w:p>
    <w:p>
      <w:pPr>
        <w:pStyle w:val="Normal"/>
        <w:rPr/>
      </w:pPr>
      <w:r>
        <w:rPr/>
        <w:tab/>
        <w:t>For my second run at Rocky, and my first real effort, I just happened to pick the perfect day: 50’s, no wind, partly cloudy, and, this time, no snow flurries.  (Thank you, Lord!)  About a half mile in on the well-maintained trail to Rocky (#165), I registered my party of one for the Bob Marshall Wilderness.  (Does anyone ever really read these cards??)</w:t>
      </w:r>
    </w:p>
    <w:p>
      <w:pPr>
        <w:pStyle w:val="Normal"/>
        <w:rPr/>
      </w:pPr>
      <w:r>
        <w:rPr/>
      </w:r>
    </w:p>
    <w:p>
      <w:pPr>
        <w:pStyle w:val="Normal"/>
        <w:ind w:firstLine="720"/>
        <w:rPr/>
      </w:pPr>
      <w:r>
        <w:rPr/>
        <w:t>By the way, on a clear day, you can see the objective from the parking lot.  Locate the two large peaks due West of the lot and Rocky is the one on your right.  On this particular day, both peaks were looking pretty inviting, if a little snowy.</w:t>
      </w:r>
    </w:p>
    <w:p>
      <w:pPr>
        <w:pStyle w:val="Normal"/>
        <w:rPr/>
      </w:pPr>
      <w:r>
        <w:rPr/>
      </w:r>
    </w:p>
    <w:p>
      <w:pPr>
        <w:pStyle w:val="Normal"/>
        <w:rPr/>
      </w:pPr>
      <w:r>
        <w:rPr/>
        <w:tab/>
        <w:t>Anyway, about two miles in you reach the first of two wooden bridges at the base of an unexpectedly gorgeous waterfall.  A few switchbacks later (Snow-covered on this October day with a few really big paw prints.  Yes, I’m awake now!) and you gain the top of the falls.  Another mile or so and you are standing next to the Bob Marshall Wilderness sign at HQ Pass.  Now, the fun begins…</w:t>
      </w:r>
    </w:p>
    <w:p>
      <w:pPr>
        <w:pStyle w:val="Normal"/>
        <w:rPr/>
      </w:pPr>
      <w:r>
        <w:rPr/>
      </w:r>
    </w:p>
    <w:p>
      <w:pPr>
        <w:pStyle w:val="Normal"/>
        <w:rPr/>
      </w:pPr>
      <w:r>
        <w:rPr/>
        <w:tab/>
        <w:t>Following Mr. Packard’s directions for this climb, I proceeded another ¼+ mile to the spot where, if you look over your left shoulder, you see “the saddle”.  Remember, HQ Pass on the downside from this approach wraps around the North side of Rocky Mountain.  I headed up to the saddle and then, realized the serendipity of the snow cover I had just trudged through: the obvious route to the summit was the snow-filled chute.  So, I encountered none of the route finding challenges Bob had described, just a lot of straight ahead gruntwork.</w:t>
      </w:r>
    </w:p>
    <w:p>
      <w:pPr>
        <w:pStyle w:val="Normal"/>
        <w:rPr/>
      </w:pPr>
      <w:r>
        <w:rPr/>
      </w:r>
    </w:p>
    <w:p>
      <w:pPr>
        <w:pStyle w:val="Normal"/>
        <w:rPr/>
      </w:pPr>
      <w:r>
        <w:rPr/>
        <w:tab/>
        <w:t>Thankfully, I had my crampons and ice ax for this last 1,000’.  (Oh, and don’t forget to wear your shades to prevent snowblindness!  I had that once.  Not fun!!)  Lots of work in the cramps but the top, as always, was well worth it.  Too much snow to find any type of register, but there were a couple of cairn markers poking through.</w:t>
      </w:r>
    </w:p>
    <w:p>
      <w:pPr>
        <w:pStyle w:val="Normal"/>
        <w:rPr/>
      </w:pPr>
      <w:r>
        <w:rPr/>
      </w:r>
    </w:p>
    <w:p>
      <w:pPr>
        <w:pStyle w:val="Normal"/>
        <w:ind w:firstLine="720"/>
        <w:rPr/>
      </w:pPr>
      <w:r>
        <w:rPr/>
        <w:t>The final stats were up in 3:35 with 3,578’ of gain and about 4 miles trailhead to summit.  Down in 2:25, thanks to some righteous rump glissading.  Never saw another mammal the whole, six hour trip.  Having seen a grand total of five bears this year, I was OK with that.  And, I’ll be OK if I don’t see any at Pondera tomorrow either.  Nothing personal.</w:t>
      </w:r>
    </w:p>
    <w:p>
      <w:pPr>
        <w:pStyle w:val="Normal"/>
        <w:rPr/>
      </w:pPr>
      <w:r>
        <w:rPr/>
      </w:r>
    </w:p>
    <w:p>
      <w:pPr>
        <w:pStyle w:val="Normal"/>
        <w:rPr/>
      </w:pPr>
      <w:r>
        <w:rPr/>
      </w:r>
    </w:p>
    <w:p>
      <w:pPr>
        <w:pStyle w:val="Normal"/>
        <w:rPr/>
      </w:pPr>
      <w:r>
        <w:rPr/>
      </w:r>
    </w:p>
    <w:p>
      <w:pPr>
        <w:pStyle w:val="Normal"/>
        <w:rPr/>
      </w:pPr>
      <w:r>
        <w:rPr/>
        <w:t xml:space="preserve">Repeat 22). </w:t>
      </w:r>
      <w:r>
        <w:rPr>
          <w:u w:val="single"/>
        </w:rPr>
        <w:t>PONDERA: “Pondera Peak”, 8,460’ near Dupuyer, MT</w:t>
      </w:r>
      <w:r>
        <w:rPr/>
        <w:t xml:space="preserve">       October 13, 2007</w:t>
      </w:r>
    </w:p>
    <w:p>
      <w:pPr>
        <w:pStyle w:val="Normal"/>
        <w:ind w:firstLine="720"/>
        <w:rPr/>
      </w:pPr>
      <w:r>
        <w:rPr/>
      </w:r>
    </w:p>
    <w:p>
      <w:pPr>
        <w:pStyle w:val="Normal"/>
        <w:ind w:firstLine="720"/>
        <w:rPr/>
      </w:pPr>
      <w:r>
        <w:rPr/>
      </w:r>
    </w:p>
    <w:p>
      <w:pPr>
        <w:pStyle w:val="Normal"/>
        <w:ind w:firstLine="720"/>
        <w:rPr/>
      </w:pPr>
      <w:r>
        <w:rPr/>
        <w:t>“</w:t>
      </w:r>
      <w:r>
        <w:rPr/>
        <w:t>WOW!!  Another HP attack, another ‘I’ll be back’”.  Yea, I remember writing that last year.  And, I remember two weeks ago aiming too far North and dys-enjoying my 2</w:t>
      </w:r>
      <w:r>
        <w:rPr>
          <w:vertAlign w:val="superscript"/>
        </w:rPr>
        <w:t>nd</w:t>
      </w:r>
      <w:r>
        <w:rPr/>
        <w:t xml:space="preserve"> helping of humble pie.  I guess I’m destined to use the French Foreign Legion method of “surround and attack” before accepting defeat for some of these HP’s.  Should I start celebrating my “Greatest Defeat”, like the FFL??  Anyway, the driving directions haven’t changed: </w:t>
      </w:r>
    </w:p>
    <w:p>
      <w:pPr>
        <w:pStyle w:val="Normal"/>
        <w:ind w:firstLine="720"/>
        <w:rPr/>
      </w:pPr>
      <w:r>
        <w:rPr/>
      </w:r>
    </w:p>
    <w:p>
      <w:pPr>
        <w:pStyle w:val="Normal"/>
        <w:ind w:firstLine="720"/>
        <w:rPr/>
      </w:pPr>
      <w:r>
        <w:rPr/>
        <w:t>From Conrad off I-90 (X-339), proceed into town and head West about one mile to 4</w:t>
      </w:r>
      <w:r>
        <w:rPr>
          <w:vertAlign w:val="superscript"/>
        </w:rPr>
        <w:t>th</w:t>
      </w:r>
      <w:r>
        <w:rPr/>
        <w:t xml:space="preserve"> Street (Hwy 534, also called Conrad-Dupuyer Road) and stay on this paved then mostly good dirt road for 29 miles to Duyuper.  Stay awake for a few jogs remembering you want to head East.  Once in Dupuyer, go just slightly North of town to the well-marked Swift Dam Road for 18 miles until you see the Dam itself.  Take the right dirt and skirt the North side of the reservoir for about two miles to the obvious parking area.  This road is little spotty with some mongo puddles but still passenger car passable.</w:t>
      </w:r>
    </w:p>
    <w:p>
      <w:pPr>
        <w:pStyle w:val="Normal"/>
        <w:ind w:firstLine="720"/>
        <w:rPr/>
      </w:pPr>
      <w:r>
        <w:rPr/>
      </w:r>
    </w:p>
    <w:p>
      <w:pPr>
        <w:pStyle w:val="Normal"/>
        <w:ind w:firstLine="720"/>
        <w:rPr/>
      </w:pPr>
      <w:r>
        <w:rPr/>
        <w:t>Once at the trailhead, head down to the Haywood Creek then up the ATV path to the sign for Trail #121.  Go West Young Man paralleling North Birch Creek (NBC reminded me of some stream in Glacier Park, really stunning.) for about 3.5 miles (1 hr) to the wooden cross sign for “Blind Tobbey (BT) Trail #171” and head South for NBC.  The creek’s close so you’ll hear it.  There are also about three cairns marking the way to this creek’s crossing.  By the way, one spot along Birch Creek about 5 minutes from BT and visible from the trail is a mini-waterfall Kodak moment.  Lovely place for a picnic and a dip!</w:t>
      </w:r>
    </w:p>
    <w:p>
      <w:pPr>
        <w:pStyle w:val="Normal"/>
        <w:ind w:firstLine="720"/>
        <w:rPr/>
      </w:pPr>
      <w:r>
        <w:rPr/>
      </w:r>
    </w:p>
    <w:p>
      <w:pPr>
        <w:pStyle w:val="Normal"/>
        <w:ind w:firstLine="720"/>
        <w:rPr/>
      </w:pPr>
      <w:r>
        <w:rPr/>
        <w:t>OK, now you need to pay attention to avoid my “sheer joy of climbing story” re-repeat.    The drainage that BT parallels is the drainage you will eventually want to join and follow all the way to the saddle at around 8,400’.  I set up two cairns along BT at about 15 minutes in from the NBC crossing, both spots making adequate on-ramps to the draw and eventual “avalanche devastation” and subsequent saddle.  Note that no matter how you enter this creek bed, I don’t think there’s a better option than to stay in or on the edge of this draw.  So, resign yourself to a solid mile of moss-covered boulders strewn with a tasteful sprinkling of deadfall and brush.  Slow and steady… and besides, how much more fun could I be having with my clothes on anyway?</w:t>
      </w:r>
    </w:p>
    <w:p>
      <w:pPr>
        <w:pStyle w:val="Normal"/>
        <w:ind w:firstLine="720"/>
        <w:rPr/>
      </w:pPr>
      <w:r>
        <w:rPr/>
      </w:r>
    </w:p>
    <w:p>
      <w:pPr>
        <w:pStyle w:val="Normal"/>
        <w:ind w:firstLine="720"/>
        <w:rPr/>
      </w:pPr>
      <w:r>
        <w:rPr/>
        <w:t>Now, you can NOT see Pondera Peak from Blind Tobbey, but, remember you are aiming for 48° 8.01’ N and 112° 59.75’ W.  Then, somewhere between 1/2 and 3/4 of the way up the draw you will see the elusive Pondera Peak.  Yeah, that one there, the one closest to your right hand, taunting you with little comments like, “So, you think you’ll be the 3</w:t>
      </w:r>
      <w:r>
        <w:rPr>
          <w:vertAlign w:val="superscript"/>
        </w:rPr>
        <w:t>rd</w:t>
      </w:r>
      <w:r>
        <w:rPr/>
        <w:t xml:space="preserve"> guy to sign in on me, huh??”  Do not cave into the taunt!  I did because I came out of the draw about a ¼ mile too soon and ended up doing a lot of unnecessary scee up and up and… you know you gain most of the elevation in this last stretch.  Da!</w:t>
      </w:r>
    </w:p>
    <w:p>
      <w:pPr>
        <w:pStyle w:val="Normal"/>
        <w:ind w:firstLine="720"/>
        <w:rPr/>
      </w:pPr>
      <w:r>
        <w:rPr/>
      </w:r>
    </w:p>
    <w:p>
      <w:pPr>
        <w:pStyle w:val="Normal"/>
        <w:ind w:firstLine="720"/>
        <w:rPr/>
      </w:pPr>
      <w:r>
        <w:rPr/>
        <w:t>After a solid workout, I made the top and uncovered the Packard Nalgene Register with Bob’s 2002 entry and Mr. Worth’s 2004 log.  I traded the Nalgene for a Schedule 80 PVC nipple with end caps, inserted the register with two sharpened golf pencils, and left the Nalgene to keep the PVC company.</w:t>
      </w:r>
    </w:p>
    <w:p>
      <w:pPr>
        <w:pStyle w:val="Normal"/>
        <w:ind w:firstLine="720"/>
        <w:rPr/>
      </w:pPr>
      <w:r>
        <w:rPr/>
      </w:r>
    </w:p>
    <w:p>
      <w:pPr>
        <w:pStyle w:val="Normal"/>
        <w:ind w:firstLine="720"/>
        <w:rPr/>
      </w:pPr>
      <w:r>
        <w:rPr/>
        <w:t>The up took me 5 hours and 10 minutes from the car, while the down lasted 4 hours.  Pondera’s upper snow sections made for some righteous tush tobogganing, combined with excellent self-arrest practice, making the down way quicker and way cool.  Numbingly so.  Then boulders and deadfall and brush, Oh My!  Then an easy three miles of mule mucked mud on NBC.  And then, VICTORY!  Teton and Pondera complete and only six little, Montana bumps left to go.</w:t>
      </w:r>
    </w:p>
    <w:p>
      <w:pPr>
        <w:pStyle w:val="Normal"/>
        <w:ind w:firstLine="720"/>
        <w:rPr/>
      </w:pPr>
      <w:r>
        <w:rPr/>
      </w:r>
    </w:p>
    <w:p>
      <w:pPr>
        <w:pStyle w:val="Normal"/>
        <w:ind w:firstLine="720"/>
        <w:rPr/>
      </w:pPr>
      <w:r>
        <w:rPr/>
      </w:r>
    </w:p>
    <w:p>
      <w:pPr>
        <w:pStyle w:val="Normal"/>
        <w:rPr/>
      </w:pPr>
      <w:r>
        <w:rPr/>
        <w:t xml:space="preserve">54). </w:t>
      </w:r>
      <w:r>
        <w:rPr>
          <w:u w:val="single"/>
        </w:rPr>
        <w:t>SWEETGRASS: Mount Douglas,11,282’ near McLeod, MT</w:t>
      </w:r>
      <w:r>
        <w:rPr/>
        <w:tab/>
        <w:t xml:space="preserve">    </w:t>
        <w:tab/>
        <w:t>June 28, 2008</w:t>
      </w:r>
    </w:p>
    <w:p>
      <w:pPr>
        <w:pStyle w:val="Normal"/>
        <w:rPr/>
      </w:pPr>
      <w:r>
        <w:rPr/>
      </w:r>
    </w:p>
    <w:p>
      <w:pPr>
        <w:pStyle w:val="Normal"/>
        <w:rPr/>
      </w:pPr>
      <w:r>
        <w:rPr/>
        <w:tab/>
        <w:t>Directions: From Missoula, take I-90 East to X-367 and the town of Big Timber.  Drive toward town and then turn South on McLeod Street which is basically Main Street Big Timber.  This is also Hwy 298.  Drive 16 miles to McLeod on paved road, then another 10 miles on paved road, and then another 21.3 miles to the Hicks Park Campground.  Hicks Park is about four miles past the Four Mile Guard Station.</w:t>
      </w:r>
    </w:p>
    <w:p>
      <w:pPr>
        <w:pStyle w:val="Normal"/>
        <w:rPr/>
      </w:pPr>
      <w:r>
        <w:rPr/>
      </w:r>
    </w:p>
    <w:p>
      <w:pPr>
        <w:pStyle w:val="Normal"/>
        <w:ind w:firstLine="720"/>
        <w:rPr/>
      </w:pPr>
      <w:r>
        <w:rPr/>
        <w:t>The trailhead for the Upsidedown Trail (TR #26) is just to the South of Hicks Campground.  I drove this entire road in my ‘05 Impala with no problems.  It is a slow go though, so plan on 45 minutes from McLeod.  Potholes and, if you can believe it, Friday afternoon traffic.</w:t>
      </w:r>
    </w:p>
    <w:p>
      <w:pPr>
        <w:pStyle w:val="Normal"/>
        <w:rPr/>
      </w:pPr>
      <w:r>
        <w:rPr/>
      </w:r>
    </w:p>
    <w:p>
      <w:pPr>
        <w:pStyle w:val="Normal"/>
        <w:rPr/>
      </w:pPr>
      <w:r>
        <w:rPr/>
        <w:tab/>
        <w:t>By the way, this is a very unique area with lots of traffic in the summer due to a slew of Bible Camps, Vacation Lodges, Horse Ranches, and National Park Campgrounds.  Beautiful place!</w:t>
      </w:r>
    </w:p>
    <w:p>
      <w:pPr>
        <w:pStyle w:val="Normal"/>
        <w:rPr/>
      </w:pPr>
      <w:r>
        <w:rPr/>
      </w:r>
    </w:p>
    <w:p>
      <w:pPr>
        <w:pStyle w:val="Normal"/>
        <w:rPr/>
      </w:pPr>
      <w:r>
        <w:rPr/>
        <w:tab/>
        <w:t>Mr. Joe Josephson had told me last year that late June was an excellent time for the Beartooths. Joe also told me this year that the Beartooths had received more snow this winter than they had in the last 10 to 15 years.  By a lot!  However, a plan is a plan and I arrived at the Upsidedown TH at the Upsidedown time of 7:30pm to start my trek.</w:t>
      </w:r>
    </w:p>
    <w:p>
      <w:pPr>
        <w:pStyle w:val="Normal"/>
        <w:rPr/>
      </w:pPr>
      <w:r>
        <w:rPr/>
      </w:r>
    </w:p>
    <w:p>
      <w:pPr>
        <w:pStyle w:val="Normal"/>
        <w:rPr/>
      </w:pPr>
      <w:r>
        <w:rPr/>
        <w:tab/>
        <w:t>After taking the trail to Ashley Lakes last Saturday and completing McDonald Peak, this trail was like from trail heaven, groomed with very little deadfall and a nice gradual grade that took me from about 6,500’ to 8,800’ in around six miles.  I was also feeling a wee bit full of myself with McD under my belt.</w:t>
      </w:r>
    </w:p>
    <w:p>
      <w:pPr>
        <w:pStyle w:val="Normal"/>
        <w:rPr/>
      </w:pPr>
      <w:r>
        <w:rPr/>
      </w:r>
    </w:p>
    <w:p>
      <w:pPr>
        <w:pStyle w:val="Normal"/>
        <w:rPr/>
      </w:pPr>
      <w:r>
        <w:rPr/>
        <w:tab/>
        <w:t>At the six mile mark, the trail became the “Upside Downer” trail.  Mounds of intermittent snow started to grace the trail as the clock struck 10pm.  I made about a half dozen of these mounds until my already soaking wet feet (Caused by the trail flooding for the last quarter mile, which should have been the first clue!) became numb.  I was also loaded for bear with a 60+ lb pack, not conducive to dancing across the tops of snow mounds.  So, I found a flat spot just down from the trail (Thank you, LORD!) set up my tent and called it good.</w:t>
      </w:r>
    </w:p>
    <w:p>
      <w:pPr>
        <w:pStyle w:val="Normal"/>
        <w:rPr/>
      </w:pPr>
      <w:r>
        <w:rPr/>
      </w:r>
    </w:p>
    <w:p>
      <w:pPr>
        <w:pStyle w:val="Normal"/>
        <w:rPr/>
      </w:pPr>
      <w:r>
        <w:rPr/>
        <w:tab/>
        <w:t>The weather, which had been perfect the evening prior, started the same way and, donning my snowshoes, I started the next leg up to Horseshoe Lake.  After taking about 2 hours to scale the one mile up to Horseshoe, without the aid of… what is that thing called again?.. oh yes, a trail!, I skirted around Horseshoe and the unnamed lake to the East.  That’s when I started to have problems of a more serious kind.</w:t>
      </w:r>
    </w:p>
    <w:p>
      <w:pPr>
        <w:pStyle w:val="Normal"/>
        <w:rPr/>
      </w:pPr>
      <w:r>
        <w:rPr/>
      </w:r>
    </w:p>
    <w:p>
      <w:pPr>
        <w:pStyle w:val="Normal"/>
        <w:rPr/>
      </w:pPr>
      <w:r>
        <w:rPr/>
        <w:tab/>
        <w:t>Without any trail, or maybe better said when everything is so snow-covered , anything looks like a trail, the topography just East of the unnamed lake, at around 9,600’ becomes magnificently unforgiving.  I spent about two hours going up then down then finally conceding.  I would not have made the pass to Rainbow Lake until waaaaay too late in the afternoon, if at all.  I will be back in late August when the snow has maybe melted.  This is a spectacular place!</w:t>
      </w:r>
    </w:p>
    <w:p>
      <w:pPr>
        <w:pStyle w:val="Normal"/>
        <w:rPr/>
      </w:pPr>
      <w:r>
        <w:rPr/>
      </w:r>
    </w:p>
    <w:p>
      <w:pPr>
        <w:pStyle w:val="Normal"/>
        <w:rPr/>
      </w:pPr>
      <w:r>
        <w:rPr/>
        <w:tab/>
        <w:t>One more hopefully minor point: today the fire danger indicator needle pointed to low.  Will it still be fire-free come late August??</w:t>
      </w:r>
    </w:p>
    <w:p>
      <w:pPr>
        <w:pStyle w:val="Normal"/>
        <w:rPr/>
      </w:pPr>
      <w:r>
        <w:rPr/>
      </w:r>
    </w:p>
    <w:p>
      <w:pPr>
        <w:pStyle w:val="Normal"/>
        <w:rPr/>
      </w:pPr>
      <w:r>
        <w:rPr>
          <w:b/>
        </w:rPr>
        <w:t>Mount Douglas: Attempt II, July 31 through August 2, 2009</w:t>
      </w:r>
    </w:p>
    <w:p>
      <w:pPr>
        <w:pStyle w:val="Normal"/>
        <w:rPr>
          <w:b/>
          <w:b/>
        </w:rPr>
      </w:pPr>
      <w:r>
        <w:rPr>
          <w:b/>
        </w:rPr>
      </w:r>
    </w:p>
    <w:p>
      <w:pPr>
        <w:pStyle w:val="Normal"/>
        <w:rPr/>
      </w:pPr>
      <w:r>
        <w:rPr>
          <w:b/>
        </w:rPr>
        <w:tab/>
      </w:r>
      <w:r>
        <w:rPr/>
        <w:t>Once again I seem to be confirming that the only way the Lord will allow me to summit in the Beartooths is with a partner(s).  Granite was a no-brainer with Joe, Rich, and Rhyse.  After a solo failure, I returned to Wood with Adam, Ward, and Morgan.  AND, having failed just the week previous in a one-man-show attempt for Castle, Douglas was going to be a group effort.</w:t>
      </w:r>
    </w:p>
    <w:p>
      <w:pPr>
        <w:pStyle w:val="Normal"/>
        <w:rPr/>
      </w:pPr>
      <w:r>
        <w:rPr/>
      </w:r>
    </w:p>
    <w:p>
      <w:pPr>
        <w:pStyle w:val="Normal"/>
        <w:rPr/>
      </w:pPr>
      <w:r>
        <w:rPr/>
        <w:tab/>
        <w:t>Adam Helman, in the late 4</w:t>
      </w:r>
      <w:r>
        <w:rPr>
          <w:vertAlign w:val="superscript"/>
        </w:rPr>
        <w:t>th</w:t>
      </w:r>
      <w:r>
        <w:rPr/>
        <w:t xml:space="preserve"> Quarter of his bid to complete all the county HP’s of the Western States, joined forces with me on this attack in the ‘Tooths.  Meeting in Big Timber and gorging on everything from fried chicken with sausage gravy to omletttes and p’cakes, we headed out to the Upsidedown Trailhead, spending the evening at the Hicks C’ground.</w:t>
      </w:r>
    </w:p>
    <w:p>
      <w:pPr>
        <w:pStyle w:val="Normal"/>
        <w:rPr/>
      </w:pPr>
      <w:r>
        <w:rPr/>
      </w:r>
    </w:p>
    <w:p>
      <w:pPr>
        <w:pStyle w:val="Normal"/>
        <w:rPr/>
      </w:pPr>
      <w:r>
        <w:rPr/>
        <w:tab/>
        <w:t>With cooperating weather, Adam and I hit the trail with heavy packs at about 6:48am, made the six miles and 3,156’ to Horseshoe Lake in good time, and then decided to camp at the North end of North Rainbow Lakes after 5 hours and 34 minutes.  Since you lose about 100’ on the trail to Horseshoe, and then another 700’ on the way from Horseshoe to the Rainbows, we figured the stats were: 3,156’ + 100’ + 700’ = ~ 4K’ of gain over the 11.5 miles to our campsite.</w:t>
      </w:r>
    </w:p>
    <w:p>
      <w:pPr>
        <w:pStyle w:val="Normal"/>
        <w:rPr/>
      </w:pPr>
      <w:r>
        <w:rPr/>
      </w:r>
    </w:p>
    <w:p>
      <w:pPr>
        <w:pStyle w:val="Normal"/>
        <w:rPr/>
      </w:pPr>
      <w:r>
        <w:rPr/>
        <w:tab/>
        <w:t>We set up camp, rested for a few minutes (Note: You will need to bring all the tools of your mosquito arsenal for this spot as these little devils are very, very hungry!) reflected on Tim Worth’s write-up, and the excellent, non-threatening weather, and decided to do what Tim had done: GO FOR IT!  The time was 3pm.</w:t>
      </w:r>
    </w:p>
    <w:p>
      <w:pPr>
        <w:pStyle w:val="Normal"/>
        <w:rPr/>
      </w:pPr>
      <w:r>
        <w:rPr/>
      </w:r>
    </w:p>
    <w:p>
      <w:pPr>
        <w:pStyle w:val="Normal"/>
        <w:rPr/>
      </w:pPr>
      <w:r>
        <w:rPr/>
        <w:tab/>
        <w:t>Heeding Tim’s warning to avoid the shoreline of Squeeze Lake and stay high around the Eastside of Squeeze, Adam and I basically enjoyed a fun afternoon of recon as we went up and down the East “cliffline” (not shoreline) of Squeeze before finally cliffing-out at unnamed 11,105’.  Hey, there’s Douglas about a mile to the North of us.  Good thing we have tomorrow, but will the result be better?  Will we make it now after all the energy donation??</w:t>
      </w:r>
    </w:p>
    <w:p>
      <w:pPr>
        <w:pStyle w:val="Normal"/>
        <w:rPr/>
      </w:pPr>
      <w:r>
        <w:rPr/>
      </w:r>
    </w:p>
    <w:p>
      <w:pPr>
        <w:pStyle w:val="Normal"/>
        <w:rPr/>
      </w:pPr>
      <w:r>
        <w:rPr/>
        <w:tab/>
        <w:t>In retrospect, we had stayed way too high around Squeeze, on the order of 500’, instead of what Tim had probably meant by saying “Stay High” = 100’ above the Lake.  But wait, the story gets even better…</w:t>
      </w:r>
    </w:p>
    <w:p>
      <w:pPr>
        <w:pStyle w:val="Normal"/>
        <w:rPr/>
      </w:pPr>
      <w:r>
        <w:rPr/>
      </w:r>
    </w:p>
    <w:p>
      <w:pPr>
        <w:pStyle w:val="Normal"/>
        <w:rPr/>
      </w:pPr>
      <w:r>
        <w:rPr/>
        <w:tab/>
        <w:t>For myself, this night’s sleep was not the relaxed event it should have been as I stressed about another possible failure in the Beartooths.  Horse and riders passed by under a near full moon at about 9:30, the temp cooled perfectly for sleeping, and Adam’s pleasant company were still not sufficient to allay my concerns.  Funny thing, night always seems to pass…</w:t>
      </w:r>
    </w:p>
    <w:p>
      <w:pPr>
        <w:pStyle w:val="Normal"/>
        <w:rPr/>
      </w:pPr>
      <w:r>
        <w:rPr/>
      </w:r>
    </w:p>
    <w:p>
      <w:pPr>
        <w:pStyle w:val="Normal"/>
        <w:rPr/>
      </w:pPr>
      <w:r>
        <w:rPr/>
        <w:tab/>
        <w:t>I have to admit to being extremely focused on this Sunday morning as we consumed the obligatory oatmeal and started out the three miles to Mr. Doug’s place.  Thankfully, Adam patiently suffered my silence as we decided to start low and work high (as necessary) around the Squeeze.  This was dicey to say the least but we finally made it to the unnamed lake at around 9,350’ at the base of our objective.</w:t>
      </w:r>
    </w:p>
    <w:p>
      <w:pPr>
        <w:pStyle w:val="Normal"/>
        <w:rPr/>
      </w:pPr>
      <w:r>
        <w:rPr/>
      </w:r>
    </w:p>
    <w:p>
      <w:pPr>
        <w:pStyle w:val="Normal"/>
        <w:rPr/>
      </w:pPr>
      <w:r>
        <w:rPr/>
        <w:tab/>
        <w:t>From here, pretty much all roads lead to Rome as we made the summit at 10am.  Some recommendations would be to avoid the huge boulders and aim for the green, dirt, scree section.  No matter how you incline though, you will boulder hop as this is the Beartooths.  The total gain was about 1,900’ plus ups and downs around East of Squeeze totaling ~ 750’.</w:t>
      </w:r>
    </w:p>
    <w:p>
      <w:pPr>
        <w:pStyle w:val="Normal"/>
        <w:rPr/>
      </w:pPr>
      <w:r>
        <w:rPr/>
      </w:r>
    </w:p>
    <w:p>
      <w:pPr>
        <w:pStyle w:val="Normal"/>
        <w:rPr/>
      </w:pPr>
      <w:r>
        <w:rPr/>
        <w:tab/>
        <w:t>Once on top of Mr. Douglas, we signed the register noting Bob Packard’s and Tim’s entries.  The cell phone also worked and I was able to take one pressure off as I told my kid the details of our journey so far and when we should be back to the car.  That helped.  We also spent a nice 30 minutes in cool weather collecting ourselves and reflecting on the pressure ahead to Squeeze back to camp.</w:t>
      </w:r>
    </w:p>
    <w:p>
      <w:pPr>
        <w:pStyle w:val="Normal"/>
        <w:rPr/>
      </w:pPr>
      <w:r>
        <w:rPr/>
      </w:r>
    </w:p>
    <w:p>
      <w:pPr>
        <w:pStyle w:val="Normal"/>
        <w:rPr/>
      </w:pPr>
      <w:r>
        <w:rPr/>
        <w:tab/>
        <w:t>As usual, the down moves pretty quickly over this type of terrain and we were back at the Douglas-base Lake in an easy hour.  Then, it was like the Lord said, “Boys, I’m gonna give you a hand.”, as we met up with four young guys fishing this lake.  We exchanged a few pleasantries and then, AND THEN we were gently informed by this foursome that “no one can make it around the Eastside of Squeeze”.  “There’s a very simple goat path no higher than 70’ above the WEST shoreline that will easily and safely guide you back to camp.”  NO WAY!!!</w:t>
      </w:r>
    </w:p>
    <w:p>
      <w:pPr>
        <w:pStyle w:val="Normal"/>
        <w:rPr/>
      </w:pPr>
      <w:r>
        <w:rPr/>
      </w:r>
    </w:p>
    <w:p>
      <w:pPr>
        <w:pStyle w:val="Normal"/>
        <w:rPr/>
      </w:pPr>
      <w:r>
        <w:rPr/>
        <w:tab/>
        <w:t>OK, I’m taking editorial liberties on the “easily and safely” comment as these young men didn’t really say that.  However, the West shoreline IS THE WAY TO GO!  Adam and I made the Southend of Squeeze in what seemed to be minutes.  We did have to try a few things and then retreat slightly to go just a pinch higher around a snow section just about 100 yards from the Southend of Squeeze.  But compared to the Eastside, the Westside is like a handicapped access ramp.  TAKE THE WESTSIDE OF THE SQUEEZE LAKE SHORE ON BOTH THE APPROACH AND RETURN FROM DOUGLAS AND GO NO HIGHER THAN ~70’ ABOVE THE LAKE.  You will make life so much easier…</w:t>
      </w:r>
    </w:p>
    <w:p>
      <w:pPr>
        <w:pStyle w:val="Normal"/>
        <w:rPr/>
      </w:pPr>
      <w:r>
        <w:rPr/>
      </w:r>
    </w:p>
    <w:p>
      <w:pPr>
        <w:pStyle w:val="Normal"/>
        <w:rPr/>
      </w:pPr>
      <w:r>
        <w:rPr/>
        <w:tab/>
        <w:t>Once back at camp, we spent around an hour shooing away mosquitoes, taking down camp and, from my perspective, being very, very thankful for the recent success up Douglas and especially the Westside return around Squeeze.  So, with heavy packs back on we started the 11.5 miles back to the TH at around 3pm.</w:t>
      </w:r>
    </w:p>
    <w:p>
      <w:pPr>
        <w:pStyle w:val="Normal"/>
        <w:rPr/>
      </w:pPr>
      <w:r>
        <w:rPr/>
      </w:r>
    </w:p>
    <w:p>
      <w:pPr>
        <w:pStyle w:val="Normal"/>
        <w:rPr/>
      </w:pPr>
      <w:r>
        <w:rPr/>
        <w:tab/>
        <w:t>Somehow the rain and hail and lightening/thunder events on the way back did very little to damped my spirit.  The fact that we did almost 9,500’ of gain over 36 hours and ultimately ~34 miles (about five extra miles “reconning” on Saturday) did make my legs talk to me some.  The fact that we made the cars around 8:30 and then I drove 6.5 hours all the way back to Corvallis to be with my wife did prove to be the best move.  And I even showed up to work on-time Monday AM, albeit a wee tired.</w:t>
      </w:r>
    </w:p>
    <w:p>
      <w:pPr>
        <w:pStyle w:val="Normal"/>
        <w:rPr/>
      </w:pPr>
      <w:r>
        <w:rPr/>
      </w:r>
    </w:p>
    <w:p>
      <w:pPr>
        <w:pStyle w:val="Normal"/>
        <w:rPr/>
      </w:pPr>
      <w:r>
        <w:rPr/>
        <w:tab/>
        <w:t>Thanks Adam for another wonderful memory in the Hills. And thank you Lord that now only Castle remains…  (After Gannett that 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u w:val="single"/>
        </w:rPr>
        <w:t>SWEETGRASS: Crazy Peak, 11,209’ near Big Timber, MT</w:t>
      </w:r>
      <w:r>
        <w:rPr/>
        <w:tab/>
        <w:t xml:space="preserve">           August 2, 2008</w:t>
      </w:r>
    </w:p>
    <w:p>
      <w:pPr>
        <w:pStyle w:val="Normal"/>
        <w:rPr/>
      </w:pPr>
      <w:r>
        <w:rPr/>
      </w:r>
    </w:p>
    <w:p>
      <w:pPr>
        <w:pStyle w:val="Normal"/>
        <w:rPr/>
      </w:pPr>
      <w:r>
        <w:rPr/>
        <w:tab/>
        <w:t>So why is Crazy Peak included in this list of County Highpoints?  I thought Mount Douglas was the MP of Sweetgrass County??  My good friend Adam Helman has been trying to convince me that highpointing is really a “wanna be” to Ultra Prominence Bagging.  So, what better place to test his contention than on the most prominent peak in the great State of Montana, Crazy Peak???</w:t>
      </w:r>
    </w:p>
    <w:p>
      <w:pPr>
        <w:pStyle w:val="Normal"/>
        <w:rPr/>
      </w:pPr>
      <w:r>
        <w:rPr/>
      </w:r>
    </w:p>
    <w:p>
      <w:pPr>
        <w:pStyle w:val="Normal"/>
        <w:rPr/>
      </w:pPr>
      <w:r>
        <w:rPr/>
        <w:tab/>
        <w:t>To get there, take X-367 off I-90 and follow the signs for Highway 191 North.  1.5 miles from the I-90 off-ramp, veer to the left toward Harlowton until you reach MM 11 and the National Forest Service sign for “Big Timber Canyon” (Wormser Loop Road North).  Turn West (left) and take this decent (at least this time of year) gravel/dirt road for 15.8 miles to the Half Moon Campground in the Gallatin National Forest.</w:t>
      </w:r>
    </w:p>
    <w:p>
      <w:pPr>
        <w:pStyle w:val="Normal"/>
        <w:rPr/>
      </w:pPr>
      <w:r>
        <w:rPr/>
      </w:r>
    </w:p>
    <w:p>
      <w:pPr>
        <w:pStyle w:val="Normal"/>
        <w:rPr/>
      </w:pPr>
      <w:r>
        <w:rPr/>
        <w:tab/>
        <w:t>Note that at about two miles after turning off of Highway 191, you will take a right (West) at the “T”, and at about 11.5 miles the road becomes NF Road 197.  At 13.5 miles, veer left to Half Moon and then shortly thereafter open and close the only gate on this road.  (Again, at least this time of year!)  It took me about 45 minutes in my ’05 Impala from Hwy 191 to Half Moon.</w:t>
      </w:r>
    </w:p>
    <w:p>
      <w:pPr>
        <w:pStyle w:val="Normal"/>
        <w:rPr/>
      </w:pPr>
      <w:r>
        <w:rPr/>
      </w:r>
    </w:p>
    <w:p>
      <w:pPr>
        <w:pStyle w:val="Normal"/>
        <w:rPr/>
      </w:pPr>
      <w:r>
        <w:rPr/>
        <w:tab/>
        <w:t>By the way, Half Moon sits at about 6,500’ and costs $5/night.  What a deal!  The Big Timber Canyon Trailhead is hard to miss (foot and horse travel only) with primitive bathrooms and loads of cold water from the campground hand pumps.  The trail to Blue Lake is three miles of wonderful trail along Big Timber Creek with three excellent bridge crossings, gaining about 1,700’ to Blue Lake.</w:t>
      </w:r>
    </w:p>
    <w:p>
      <w:pPr>
        <w:pStyle w:val="Normal"/>
        <w:rPr/>
      </w:pPr>
      <w:r>
        <w:rPr/>
      </w:r>
    </w:p>
    <w:p>
      <w:pPr>
        <w:pStyle w:val="Normal"/>
        <w:rPr/>
      </w:pPr>
      <w:r>
        <w:rPr/>
        <w:tab/>
        <w:t>Once you are about 0.25 miles from Blue, you will descend a good 150’ down to the lake.  (Of course this will feel oh so good on the way out!)  To make the approach to Crazy, Adam and I split Blue and Granite Lakes by crossing a make-shift wood “bridge” (more like a beaver dam) that was slightly tenuous.  However, we survived to stay dry.  Then, we did a little more route finding and aiming just East of what apparently is a permanent snowfield on a line between Crazy and Pear Lake.</w:t>
      </w:r>
    </w:p>
    <w:p>
      <w:pPr>
        <w:pStyle w:val="Normal"/>
        <w:rPr/>
      </w:pPr>
      <w:r>
        <w:rPr/>
      </w:r>
    </w:p>
    <w:p>
      <w:pPr>
        <w:pStyle w:val="Normal"/>
        <w:rPr/>
      </w:pPr>
      <w:r>
        <w:rPr/>
        <w:tab/>
        <w:t>Once Crazy was in clear view, we opted for the ridge to the NW of Crazy.  This decision was based on a short climb up the North/South ridge to Crazy to peer over at a direct assault.  This approach from the NE was deemed “sketchy”.  So on the topo, we aimed just slightly East of the small lake to the North of Crazy Lake.  This NW approach is a grunt but nothing over Class 2 to make the ridgeline.  But heading East along this ridge to Crazy is where the challenge came in.</w:t>
      </w:r>
    </w:p>
    <w:p>
      <w:pPr>
        <w:pStyle w:val="Normal"/>
        <w:rPr/>
      </w:pPr>
      <w:r>
        <w:rPr/>
      </w:r>
    </w:p>
    <w:p>
      <w:pPr>
        <w:pStyle w:val="Normal"/>
        <w:ind w:firstLine="720"/>
        <w:rPr/>
      </w:pPr>
      <w:r>
        <w:rPr/>
        <w:t>Adam and I did some “exploring” along the South side of the ridge, which in retrospect was more of a mental prep for the actual approach.  What we ended up finding was a chute (think “rough butt glissade”) and then a ledge below a yellow lichen growth on a cliff wall where you make some steps to the South before swinging back around toward Crazy.  (See Mr. Helman’s trip report for actual photos of this section.)</w:t>
      </w:r>
    </w:p>
    <w:p>
      <w:pPr>
        <w:pStyle w:val="Normal"/>
        <w:ind w:firstLine="720"/>
        <w:rPr/>
      </w:pPr>
      <w:r>
        <w:rPr/>
      </w:r>
    </w:p>
    <w:p>
      <w:pPr>
        <w:pStyle w:val="Normal"/>
        <w:ind w:firstLine="720"/>
        <w:rPr/>
      </w:pPr>
      <w:r>
        <w:rPr/>
        <w:t>We made the top in about six hours and then a nice hoof back to the car in about five hours.  We ended up a little East of splitting Granite and Blue Lakes and had to tromp through Blue before making a wrong turn to the East of Blue and then backtracking to the trail.  This error – thinking Blue was Granite and Thunder was Blue - cost us about 30 minutes.  In the rain!!</w:t>
      </w:r>
    </w:p>
    <w:p>
      <w:pPr>
        <w:pStyle w:val="Normal"/>
        <w:ind w:firstLine="720"/>
        <w:rPr/>
      </w:pPr>
      <w:r>
        <w:rPr/>
      </w:r>
    </w:p>
    <w:p>
      <w:pPr>
        <w:pStyle w:val="Normal"/>
        <w:ind w:firstLine="720"/>
        <w:rPr/>
      </w:pPr>
      <w:r>
        <w:rPr/>
        <w:t>All in all, this is a fun climb where you meet a lot of friendly folks along the trail fishing and no one attempting the summit.  Will we be ready for tomorrow’s attempt of Mount Wood in the Beartooths?  Stay tuned…</w:t>
      </w:r>
    </w:p>
    <w:p>
      <w:pPr>
        <w:pStyle w:val="Normal"/>
        <w:rPr/>
      </w:pPr>
      <w:r>
        <w:rPr/>
      </w:r>
    </w:p>
    <w:p>
      <w:pPr>
        <w:pStyle w:val="Normal"/>
        <w:rPr/>
      </w:pPr>
      <w:r>
        <w:rPr/>
      </w:r>
    </w:p>
    <w:p>
      <w:pPr>
        <w:pStyle w:val="Normal"/>
        <w:rPr/>
      </w:pPr>
      <w:r>
        <w:rPr/>
      </w:r>
    </w:p>
    <w:p>
      <w:pPr>
        <w:pStyle w:val="Normal"/>
        <w:rPr/>
      </w:pPr>
      <w:r>
        <w:rPr>
          <w:b/>
        </w:rPr>
        <w:t>Attempt II</w:t>
      </w:r>
      <w:r>
        <w:rPr/>
        <w:t xml:space="preserve"> 51). </w:t>
      </w:r>
      <w:r>
        <w:rPr>
          <w:u w:val="single"/>
        </w:rPr>
        <w:t>STILLWATER: Mount Wood, 12,661’ near Fishtail, MT</w:t>
      </w:r>
      <w:r>
        <w:rPr/>
        <w:t xml:space="preserve">              August 3&amp;4, 2008</w:t>
      </w:r>
    </w:p>
    <w:p>
      <w:pPr>
        <w:pStyle w:val="Normal"/>
        <w:rPr/>
      </w:pPr>
      <w:r>
        <w:rPr/>
      </w:r>
    </w:p>
    <w:p>
      <w:pPr>
        <w:pStyle w:val="Normal"/>
        <w:rPr/>
      </w:pPr>
      <w:r>
        <w:rPr/>
        <w:tab/>
        <w:t>OK, so this time I brought a posse with me.  Ward Thurman, and his son Morgan, had graciously offered to shuttle Adam Helman and myself in Ward’s Ford 4X4 up to the Stillwater Plateau, aka “The Golf Course” near the formerly operating Benbow Mine.  After a lot of review via e-mails of the pros and cons of a North vs. a South approach from Mystic Lake to Wood, I think the fact that Ward – fisherman extraordinaire – and his talented son offering to make a cutthroat trout fish dinner after our summit attempt made the decision much easier.  (Thanks Ward and Morgan!!)</w:t>
      </w:r>
    </w:p>
    <w:p>
      <w:pPr>
        <w:pStyle w:val="Normal"/>
        <w:rPr/>
      </w:pPr>
      <w:r>
        <w:rPr/>
      </w:r>
    </w:p>
    <w:p>
      <w:pPr>
        <w:pStyle w:val="Normal"/>
        <w:rPr/>
      </w:pPr>
      <w:r>
        <w:rPr/>
        <w:tab/>
        <w:t>I have to apologize at this point to say that, while I highly recommend the sweetrolls at the Fishtail Market, the longest continuously operated store in the US, you are own your own to find the trailhead for this approach near the Benbow Mine and Chrome Lake.  I can only accurately say that we took a left (South) at Dean off Highway 419 onto Benbow Road (FR 2414) and drove for about an hour.  If you find a nice, wood-framed sign describing the Absaroka-Beartooth Wilderness with an obvious trail, then you are in the right spot.</w:t>
      </w:r>
    </w:p>
    <w:p>
      <w:pPr>
        <w:pStyle w:val="Normal"/>
        <w:rPr/>
      </w:pPr>
      <w:r>
        <w:rPr/>
      </w:r>
    </w:p>
    <w:p>
      <w:pPr>
        <w:pStyle w:val="Normal"/>
        <w:rPr/>
      </w:pPr>
      <w:r>
        <w:rPr/>
        <w:tab/>
        <w:t>Arriving around 11am, our foursome took this trail for about 1.5 miles until it petered out.  We then began the fun, slow wrap along three mild ridges up the Stillwater Plateau, aka the Golf Course.  We set up camp just above and to the North of Lake Wilderness and the Woodbine Drainage, with Mount Wood looming in the background.  I have to admit that by the end of this 3.5 hour jaunt with ~ 1,600’ of gain, my legs with 70 lbs on my back through the intermittent rockfields that are the Beartooths, and having done Crazy less than 24 hours previous, were gassed.  (Did I mention the waterskiing accident yet??  Remind me to throw that in later…)</w:t>
      </w:r>
    </w:p>
    <w:p>
      <w:pPr>
        <w:pStyle w:val="Normal"/>
        <w:rPr/>
      </w:pPr>
      <w:r>
        <w:rPr/>
      </w:r>
    </w:p>
    <w:p>
      <w:pPr>
        <w:pStyle w:val="Normal"/>
        <w:rPr/>
      </w:pPr>
      <w:r>
        <w:rPr/>
        <w:tab/>
        <w:t>Thank the Lord, the weather was perfect and we were able to find water near camp, again thanks to Ward.  After a nice meal, a good night’s sleep and some hot oatmeal for breakfast (and after a slight, 6am, socked-in scare), Adam and I started the approach to Wood ~7am using Tim Worth’s beta so as to avoid cliffing out around UN 12,300.</w:t>
      </w:r>
    </w:p>
    <w:p>
      <w:pPr>
        <w:pStyle w:val="Normal"/>
        <w:rPr/>
      </w:pPr>
      <w:r>
        <w:rPr/>
      </w:r>
    </w:p>
    <w:p>
      <w:pPr>
        <w:pStyle w:val="Normal"/>
        <w:rPr/>
      </w:pPr>
      <w:r>
        <w:rPr/>
        <w:tab/>
        <w:t>As with all efforts that are worth their salt, the approach to Wood (about 1.5 miles from our camp) and the summiting (another mile) were hardy endeavors.  Adam made an excellent climbing partner and I tried not to whine too much.  We made the chutes just to the Southwest of Wood and had a go.  I don’t think there would be too many wrong choices as long as you stay to the SW on the face of Wood proper.</w:t>
      </w:r>
    </w:p>
    <w:p>
      <w:pPr>
        <w:pStyle w:val="Normal"/>
        <w:rPr/>
      </w:pPr>
      <w:r>
        <w:rPr/>
      </w:r>
    </w:p>
    <w:p>
      <w:pPr>
        <w:pStyle w:val="Normal"/>
        <w:rPr/>
      </w:pPr>
      <w:r>
        <w:rPr/>
        <w:tab/>
        <w:t>We picked a gully and made the top around one in the afternoon, after a little goofing around on the top.  (I couldn’t get a cell phone signal!)  I made the East Summit, the “true Mount Wood” and Adam did both the East and the lower West point.  We then started the long walk back to camp which seemed to take an eternity.  BUT, when we finally arrived back at camp, there were our guardian angels, Ward and Morgan, with 16 of the most delicious looking cutthroat trout you could imagine.</w:t>
      </w:r>
    </w:p>
    <w:p>
      <w:pPr>
        <w:pStyle w:val="Normal"/>
        <w:rPr/>
      </w:pPr>
      <w:r>
        <w:rPr/>
      </w:r>
    </w:p>
    <w:p>
      <w:pPr>
        <w:pStyle w:val="Normal"/>
        <w:rPr/>
      </w:pPr>
      <w:r>
        <w:rPr/>
        <w:tab/>
        <w:t>I devoured one and probably could have eaten four more, BUT, we made the ultimate painful move and, after a little resistance and pleading for mercy, packed up camp and headed back the 7 miles to the car.  This was as close as I will hopefully ever get to the Bataan Death March, as we made the truck in total darkness at about 11pm and then our own cars about 12:30.</w:t>
      </w:r>
    </w:p>
    <w:p>
      <w:pPr>
        <w:pStyle w:val="Normal"/>
        <w:rPr/>
      </w:pPr>
      <w:r>
        <w:rPr/>
      </w:r>
    </w:p>
    <w:p>
      <w:pPr>
        <w:pStyle w:val="Normal"/>
        <w:rPr/>
      </w:pPr>
      <w:r>
        <w:rPr/>
        <w:tab/>
        <w:t xml:space="preserve">It was a long day at work the </w:t>
      </w:r>
      <w:r>
        <w:rPr>
          <w:strike/>
        </w:rPr>
        <w:t>next</w:t>
      </w:r>
      <w:r>
        <w:rPr/>
        <w:t xml:space="preserve"> same day, as I drove the 300 miles from Columbus to Missoula.  I did sleep for about an hour in the Bozeman Rest Stop.  I just can’t say enough about the companionship.  Thank you, Adam, Ward and Morgan for your support.  It was truly a memory!</w:t>
      </w:r>
    </w:p>
    <w:p>
      <w:pPr>
        <w:pStyle w:val="Normal"/>
        <w:rPr/>
      </w:pPr>
      <w:r>
        <w:rPr/>
      </w:r>
    </w:p>
    <w:p>
      <w:pPr>
        <w:pStyle w:val="Normal"/>
        <w:rPr/>
      </w:pPr>
      <w:r>
        <w:rPr/>
        <w:tab/>
        <w:t>Quick Stats: 14 miles roundtrip from the truck to our base camp, ~5 miles from base camp to the summit and back, for a total of about 19 miles with ~4,000’ of gain.  Harder than it sounds though as there ain’t no gimme’s in the Beartooths.</w:t>
      </w:r>
    </w:p>
    <w:p>
      <w:pPr>
        <w:pStyle w:val="Normal"/>
        <w:rPr/>
      </w:pPr>
      <w:r>
        <w:rPr/>
      </w:r>
    </w:p>
    <w:p>
      <w:pPr>
        <w:pStyle w:val="Normal"/>
        <w:rPr/>
      </w:pPr>
      <w:r>
        <w:rPr/>
      </w:r>
    </w:p>
    <w:p>
      <w:pPr>
        <w:pStyle w:val="Normal"/>
        <w:rPr/>
      </w:pPr>
      <w:r>
        <w:rPr/>
        <w:t xml:space="preserve">55). </w:t>
      </w:r>
      <w:r>
        <w:rPr>
          <w:u w:val="single"/>
        </w:rPr>
        <w:t>FLATHEAD: Mount Stimson,10,142’ near Essex, MT</w:t>
      </w:r>
      <w:r>
        <w:rPr/>
        <w:tab/>
        <w:t xml:space="preserve">    </w:t>
        <w:tab/>
        <w:t xml:space="preserve">  August 15&amp;16, 2008</w:t>
      </w:r>
    </w:p>
    <w:p>
      <w:pPr>
        <w:pStyle w:val="Normal"/>
        <w:ind w:firstLine="720"/>
        <w:rPr/>
      </w:pPr>
      <w:r>
        <w:rPr/>
      </w:r>
    </w:p>
    <w:p>
      <w:pPr>
        <w:pStyle w:val="Normal"/>
        <w:rPr/>
      </w:pPr>
      <w:r>
        <w:rPr/>
      </w:r>
    </w:p>
    <w:p>
      <w:pPr>
        <w:pStyle w:val="Normal"/>
        <w:rPr/>
      </w:pPr>
      <w:r>
        <w:rPr/>
        <w:tab/>
      </w:r>
      <w:r>
        <w:rPr>
          <w:rFonts w:cs="Comic Sans MS" w:ascii="Comic Sans MS" w:hAnsi="Comic Sans MS"/>
          <w:b/>
        </w:rPr>
        <w:t>How To Two Day Climb Mount Stimson in 6 Easy Steps</w:t>
      </w:r>
    </w:p>
    <w:p>
      <w:pPr>
        <w:pStyle w:val="Normal"/>
        <w:rPr>
          <w:rFonts w:ascii="Comic Sans MS" w:hAnsi="Comic Sans MS" w:cs="Comic Sans MS"/>
          <w:b/>
          <w:b/>
        </w:rPr>
      </w:pPr>
      <w:r>
        <w:rPr>
          <w:rFonts w:cs="Comic Sans MS" w:ascii="Comic Sans MS" w:hAnsi="Comic Sans MS"/>
          <w:b/>
        </w:rPr>
      </w:r>
    </w:p>
    <w:p>
      <w:pPr>
        <w:pStyle w:val="Normal"/>
        <w:rPr>
          <w:b/>
          <w:b/>
        </w:rPr>
      </w:pPr>
      <w:r>
        <w:rPr>
          <w:b/>
        </w:rPr>
        <w:t>STEP 1: Choose Great Climbing Partners</w:t>
      </w:r>
    </w:p>
    <w:p>
      <w:pPr>
        <w:pStyle w:val="Normal"/>
        <w:rPr>
          <w:b/>
          <w:b/>
        </w:rPr>
      </w:pPr>
      <w:r>
        <w:rPr>
          <w:b/>
        </w:rPr>
      </w:r>
    </w:p>
    <w:p>
      <w:pPr>
        <w:pStyle w:val="Normal"/>
        <w:ind w:firstLine="720"/>
        <w:rPr/>
      </w:pPr>
      <w:r>
        <w:rPr/>
        <w:t xml:space="preserve"> </w:t>
      </w:r>
      <w:r>
        <w:rPr/>
        <w:t>I had the wicked awesome good fortune of hooking up with two wonderful brothers in the Lord, Doug “Meriwether” Nelson and Steve “Big B” Mader.  Their invigorating companionship absolutely pulled me through Day 2 when I started to bonk due to the 85° heat. (See Step 3)  The leadership of Meriwether Nelson, through the stream and game trails on our approach from the Middle Fork (MF) of the Flathead to base camp at ~7,500’, was absolutely uncanny.  Kinda like the tracker, Lord Baltimore, from Butch Cassidy and the Sundance Kid.  And Big B Mader’s never-ending, upbeat comments, singing, and flatulence had a unique way of keeping one’s mind off the lack of trail, the constant brush, the two days of wet feet, and the bloody shin tattoos.</w:t>
      </w:r>
    </w:p>
    <w:p>
      <w:pPr>
        <w:pStyle w:val="Normal"/>
        <w:ind w:firstLine="720"/>
        <w:rPr/>
      </w:pPr>
      <w:r>
        <w:rPr/>
      </w:r>
    </w:p>
    <w:p>
      <w:pPr>
        <w:pStyle w:val="Normal"/>
        <w:ind w:firstLine="720"/>
        <w:rPr/>
      </w:pPr>
      <w:r>
        <w:rPr/>
        <w:t>By the way, for our two day assault of Stimson, we drove to MM170 on Highway 2 on the South boundary of Glacier National Park (GNP).  Look for the Stanton Lake Trail #146 on the Southside of Hwy 2 and then just a little West of this and the Stanton Lake Lodge.  Just a bit East of Dead Man’s Corner.</w:t>
      </w:r>
    </w:p>
    <w:p>
      <w:pPr>
        <w:pStyle w:val="Normal"/>
        <w:ind w:firstLine="720"/>
        <w:rPr/>
      </w:pPr>
      <w:r>
        <w:rPr/>
      </w:r>
    </w:p>
    <w:p>
      <w:pPr>
        <w:pStyle w:val="Normal"/>
        <w:ind w:firstLine="720"/>
        <w:rPr/>
      </w:pPr>
      <w:r>
        <w:rPr/>
        <w:t>At around 9AM, we parked and crossed the railroad tracks down to the MF of the Flathead.  The key here is to call ahead and determine the height of the Flathead in West Glacier per the gauge on the bridge.  Anything 3’ or less and the crossing we made is quite doable.  Once fording the river, the objective is to cross over the GNP trail on the North side of the river: the Coal Creek/Nyack Loop Trail.  Then, cut off to the Pinchot Creek drainage, which we connected with at around 10:15.  This brings me to...</w:t>
      </w:r>
    </w:p>
    <w:p>
      <w:pPr>
        <w:pStyle w:val="Normal"/>
        <w:ind w:firstLine="720"/>
        <w:rPr/>
      </w:pPr>
      <w:r>
        <w:rPr/>
      </w:r>
    </w:p>
    <w:p>
      <w:pPr>
        <w:pStyle w:val="Normal"/>
        <w:rPr/>
      </w:pPr>
      <w:r>
        <w:rPr>
          <w:b/>
        </w:rPr>
        <w:t>STEP 2: Commit to Water</w:t>
      </w:r>
    </w:p>
    <w:p>
      <w:pPr>
        <w:pStyle w:val="Normal"/>
        <w:rPr>
          <w:b/>
          <w:b/>
        </w:rPr>
      </w:pPr>
      <w:r>
        <w:rPr>
          <w:b/>
        </w:rPr>
      </w:r>
    </w:p>
    <w:p>
      <w:pPr>
        <w:pStyle w:val="Normal"/>
        <w:rPr/>
      </w:pPr>
      <w:r>
        <w:rPr>
          <w:b/>
        </w:rPr>
        <w:tab/>
      </w:r>
      <w:r>
        <w:rPr/>
        <w:t>If you are the type of hiker I am, wet shoes are anathema and to be avoided no matter the bushwhack.  However, we all packed two pairs of shoes: one for “stream hiking” and one for summit day.  I in fact never wore hiking boots on this effort and really never missed them, although I would strongly advise against open-toed or river shoes.  I don’t think “stick jam” would be as unnoticed during the walk as toe jam.</w:t>
      </w:r>
    </w:p>
    <w:p>
      <w:pPr>
        <w:pStyle w:val="Normal"/>
        <w:rPr/>
      </w:pPr>
      <w:r>
        <w:rPr/>
      </w:r>
    </w:p>
    <w:p>
      <w:pPr>
        <w:pStyle w:val="Normal"/>
        <w:ind w:firstLine="720"/>
        <w:rPr/>
      </w:pPr>
      <w:r>
        <w:rPr/>
        <w:t>Once you get comfortable with this wet shoe reality, you will also want to have trekking poles or ski poles because the slickness of the underwater rock is beyond a balancing act.  Unless of course you were formerly with Ringling Brothers as a member of the Flying Wallendas.  Just to reiterate, poles of some type are mandatory for this approach.</w:t>
      </w:r>
    </w:p>
    <w:p>
      <w:pPr>
        <w:pStyle w:val="Normal"/>
        <w:rPr/>
      </w:pPr>
      <w:r>
        <w:rPr/>
      </w:r>
    </w:p>
    <w:p>
      <w:pPr>
        <w:pStyle w:val="Normal"/>
        <w:rPr/>
      </w:pPr>
      <w:r>
        <w:rPr/>
        <w:tab/>
        <w:t>Said another way, don’t waste time trying to find the non-existent “Yellowbrick Road” to Stimson.  Every now and then on the Westside of Pinchot Creek we were fortunate enough to find a “trail”.  Again in my humble opinion, you will need your own Lord Baltimore or Meriwether Lewis trail guide to hit this Morse Code of a trail, with all of its dots and dashes.  My advice?  Use the stream until you hit the various falls and then bushwhack until that gets old.  Note that shin guards may not be a bad idea as there are not a lot of scouts cleaning this section of the park.</w:t>
      </w:r>
    </w:p>
    <w:p>
      <w:pPr>
        <w:pStyle w:val="Normal"/>
        <w:rPr/>
      </w:pPr>
      <w:r>
        <w:rPr/>
      </w:r>
    </w:p>
    <w:p>
      <w:pPr>
        <w:pStyle w:val="Normal"/>
        <w:rPr/>
      </w:pPr>
      <w:r>
        <w:rPr>
          <w:b/>
        </w:rPr>
        <w:t>STEP 3: Hydrate!  Hydrate!  Hydrate!  (And Salts &amp; Carbs &amp; Calories, Oh My!)</w:t>
      </w:r>
    </w:p>
    <w:p>
      <w:pPr>
        <w:pStyle w:val="Normal"/>
        <w:tabs>
          <w:tab w:val="clear" w:pos="720"/>
          <w:tab w:val="left" w:pos="2445" w:leader="none"/>
        </w:tabs>
        <w:rPr/>
      </w:pPr>
      <w:r>
        <w:rPr/>
        <w:tab/>
      </w:r>
    </w:p>
    <w:p>
      <w:pPr>
        <w:pStyle w:val="Normal"/>
        <w:rPr/>
      </w:pPr>
      <w:r>
        <w:rPr/>
        <w:tab/>
        <w:t>Day 1 for Doug and Day 2 for me were both corporeal learning experiences as Doug got smacked after finally reaching the end of the bushwhack (~6 miles from the car) with what we diagnosed as heat exhaustion.  Not fun after seven hours of the trail contesting almost every step.  AND, with 1,600’ of gain remaining to base camp.  Doug was the man though and literally gutted it out.</w:t>
      </w:r>
    </w:p>
    <w:p>
      <w:pPr>
        <w:pStyle w:val="Normal"/>
        <w:rPr/>
      </w:pPr>
      <w:r>
        <w:rPr/>
      </w:r>
    </w:p>
    <w:p>
      <w:pPr>
        <w:pStyle w:val="Normal"/>
        <w:rPr/>
      </w:pPr>
      <w:r>
        <w:rPr/>
        <w:tab/>
        <w:t>For my bonking, Day 2 left me as weak as a little girl for about two hours.  This was after summiting, taking down camp, creeking/bushing for about 30 minutes, and eating two solid cubes of beef bouillon. (And of course my body not forgetting the previous day’s efforts!)  Then, I ate a Pecan Sandie, a few crumbs of Ritz Crackers, and three bites of cake.  BAM, back to manic for the Jimster!  Thanks for your patience guys.</w:t>
      </w:r>
    </w:p>
    <w:p>
      <w:pPr>
        <w:pStyle w:val="Normal"/>
        <w:rPr/>
      </w:pPr>
      <w:r>
        <w:rPr/>
      </w:r>
    </w:p>
    <w:p>
      <w:pPr>
        <w:pStyle w:val="Normal"/>
        <w:rPr>
          <w:b/>
          <w:b/>
        </w:rPr>
      </w:pPr>
      <w:r>
        <w:rPr>
          <w:b/>
        </w:rPr>
        <w:t>STEP 4: Camp High But Near Water</w:t>
      </w:r>
    </w:p>
    <w:p>
      <w:pPr>
        <w:pStyle w:val="Normal"/>
        <w:rPr>
          <w:b/>
          <w:b/>
        </w:rPr>
      </w:pPr>
      <w:r>
        <w:rPr>
          <w:b/>
        </w:rPr>
      </w:r>
    </w:p>
    <w:p>
      <w:pPr>
        <w:pStyle w:val="Normal"/>
        <w:tabs>
          <w:tab w:val="left" w:pos="720" w:leader="none"/>
          <w:tab w:val="left" w:pos="1560" w:leader="none"/>
        </w:tabs>
        <w:rPr/>
      </w:pPr>
      <w:r>
        <w:rPr>
          <w:b/>
        </w:rPr>
        <w:tab/>
      </w:r>
      <w:r>
        <w:rPr/>
        <w:t>Once we cleared the brush and made the three or four plateaus to the dish below the Southeast of Stimson, we camped just below the snowfield and next to the most delicious tasting glacier water on the planet.  Even the bag of dehydrated beef stroganoff tasted yummy.</w:t>
      </w:r>
    </w:p>
    <w:p>
      <w:pPr>
        <w:pStyle w:val="Normal"/>
        <w:tabs>
          <w:tab w:val="left" w:pos="720" w:leader="none"/>
          <w:tab w:val="left" w:pos="1560" w:leader="none"/>
        </w:tabs>
        <w:rPr/>
      </w:pPr>
      <w:r>
        <w:rPr/>
        <w:tab/>
      </w:r>
    </w:p>
    <w:p>
      <w:pPr>
        <w:pStyle w:val="Normal"/>
        <w:tabs>
          <w:tab w:val="left" w:pos="720" w:leader="none"/>
          <w:tab w:val="left" w:pos="1560" w:leader="none"/>
        </w:tabs>
        <w:rPr/>
      </w:pPr>
      <w:r>
        <w:rPr/>
        <w:tab/>
        <w:t>By the way, there’s not a whole lot of flat ground to be found here, but enough.  Sleeping at 7,500’ and being able to review our attack angles for the summit assault made for a peaceful, if somewhat exciting, night’s sleep.  And the slumber definitely helped the attitude.  We even had the silvery shimmer of a full moon…  Thanks again, Lord!</w:t>
      </w:r>
    </w:p>
    <w:p>
      <w:pPr>
        <w:pStyle w:val="Normal"/>
        <w:tabs>
          <w:tab w:val="left" w:pos="720" w:leader="none"/>
          <w:tab w:val="left" w:pos="1560" w:leader="none"/>
        </w:tabs>
        <w:rPr/>
      </w:pPr>
      <w:r>
        <w:rPr/>
      </w:r>
    </w:p>
    <w:p>
      <w:pPr>
        <w:pStyle w:val="Normal"/>
        <w:rPr/>
      </w:pPr>
      <w:r>
        <w:rPr>
          <w:b/>
        </w:rPr>
        <w:t>STEP 5: Don’t Sweat the Summit</w:t>
      </w:r>
    </w:p>
    <w:p>
      <w:pPr>
        <w:pStyle w:val="Normal"/>
        <w:rPr>
          <w:b/>
          <w:b/>
        </w:rPr>
      </w:pPr>
      <w:r>
        <w:rPr>
          <w:b/>
        </w:rPr>
      </w:r>
    </w:p>
    <w:p>
      <w:pPr>
        <w:pStyle w:val="Normal"/>
        <w:rPr/>
      </w:pPr>
      <w:r>
        <w:rPr>
          <w:b/>
        </w:rPr>
        <w:tab/>
      </w:r>
      <w:r>
        <w:rPr/>
        <w:t>We followed the East Ridge to the top and then ridge ran, staying to the East when forced, to the summit.  Our approach was primarily Class 3 with maybe a very few Class 4 moves, but nothing requiring technical equipment.  Make sure to give your climbing buddies some room as the rock tends to be loose, but not terribly so.</w:t>
      </w:r>
    </w:p>
    <w:p>
      <w:pPr>
        <w:pStyle w:val="Normal"/>
        <w:rPr/>
      </w:pPr>
      <w:r>
        <w:rPr/>
      </w:r>
    </w:p>
    <w:p>
      <w:pPr>
        <w:pStyle w:val="Normal"/>
        <w:rPr/>
      </w:pPr>
      <w:r>
        <w:rPr/>
        <w:tab/>
        <w:t>And this was one emotionally moving summit register.  A team of five, including my good friend Adam Helman, had made the summit a few days previous.  Also, one young man had brought the ashes of his buddy, lost to a climbing tragedy, and scattered them here earlier this summer.  AND, there was the Bob Packard/Tim Worth log-in where Bob became the first person to summit the highest point in every county in all of the eleven Western States (WOW!!) with his completion of Stimson.  AMAZING!!</w:t>
      </w:r>
    </w:p>
    <w:p>
      <w:pPr>
        <w:pStyle w:val="Normal"/>
        <w:rPr/>
      </w:pPr>
      <w:r>
        <w:rPr/>
      </w:r>
    </w:p>
    <w:p>
      <w:pPr>
        <w:pStyle w:val="Normal"/>
        <w:rPr/>
      </w:pPr>
      <w:r>
        <w:rPr>
          <w:b/>
        </w:rPr>
        <w:t>STEP 6: Enjoy The Ride</w:t>
      </w:r>
    </w:p>
    <w:p>
      <w:pPr>
        <w:pStyle w:val="Normal"/>
        <w:rPr>
          <w:b/>
          <w:b/>
        </w:rPr>
      </w:pPr>
      <w:r>
        <w:rPr>
          <w:b/>
        </w:rPr>
      </w:r>
    </w:p>
    <w:p>
      <w:pPr>
        <w:pStyle w:val="Normal"/>
        <w:rPr/>
      </w:pPr>
      <w:r>
        <w:rPr>
          <w:b/>
        </w:rPr>
        <w:tab/>
      </w:r>
      <w:r>
        <w:rPr/>
        <w:t xml:space="preserve">The huckleberries in the bush ripen as big as blueberries.  The wildflowers burst into sight.  The water couldn’t have been more refreshing or sweeter.  The one waterfall near our camp spot was heavenly, especially for de-salting one’s sensitive areas.  The 30 minute, mandatory video on GNP Backcountry Safety can shed fresh light on griz awareness.  And we did see a griz!  So bear spray is not an option.  </w:t>
      </w:r>
    </w:p>
    <w:p>
      <w:pPr>
        <w:pStyle w:val="Normal"/>
        <w:rPr/>
      </w:pPr>
      <w:r>
        <w:rPr/>
      </w:r>
    </w:p>
    <w:p>
      <w:pPr>
        <w:pStyle w:val="Normal"/>
        <w:rPr/>
      </w:pPr>
      <w:r>
        <w:rPr/>
        <w:tab/>
        <w:t xml:space="preserve"> And hey, if you’ve done the bushwhack around the Ashley Lakes of McDonald Peak in Montana’s Mission Mountains you know how hard whacking bush can be.  But be advised: the Pinchot Drainage to Stimson bushwhack is McDonald on steroids!  So,..</w:t>
      </w:r>
    </w:p>
    <w:p>
      <w:pPr>
        <w:pStyle w:val="Normal"/>
        <w:rPr/>
      </w:pPr>
      <w:r>
        <w:rPr/>
      </w:r>
    </w:p>
    <w:p>
      <w:pPr>
        <w:pStyle w:val="Normal"/>
        <w:rPr/>
      </w:pPr>
      <w:r>
        <w:rPr/>
        <w:tab/>
        <w:t>Thank the Lord for a beautiful place and wonderful companionship and all the abilities and health to make this journey and really, really enjoy the ride.  In 48 hours, you’ll have one for the grandkids.</w:t>
      </w:r>
    </w:p>
    <w:p>
      <w:pPr>
        <w:pStyle w:val="Normal"/>
        <w:rPr/>
      </w:pPr>
      <w:r>
        <w:rPr/>
      </w:r>
    </w:p>
    <w:p>
      <w:pPr>
        <w:pStyle w:val="Normal"/>
        <w:rPr/>
      </w:pPr>
      <w:r>
        <w:rPr/>
        <w:tab/>
        <w:t>And special thanks to the folks at the Glacier Haven Inn for opening after their closing time and cooking up a pizza that almost instantaneously disappeared.  Words cannot express my stomach’s appreciation.</w:t>
      </w:r>
    </w:p>
    <w:p>
      <w:pPr>
        <w:pStyle w:val="Normal"/>
        <w:rPr/>
      </w:pPr>
      <w:r>
        <w:rPr/>
        <w:tab/>
      </w:r>
    </w:p>
    <w:p>
      <w:pPr>
        <w:pStyle w:val="Normal"/>
        <w:rPr/>
      </w:pPr>
      <w:r>
        <w:rPr/>
      </w:r>
    </w:p>
    <w:p>
      <w:pPr>
        <w:pStyle w:val="Normal"/>
        <w:tabs>
          <w:tab w:val="left" w:pos="720" w:leader="none"/>
          <w:tab w:val="left" w:pos="1560" w:leader="none"/>
        </w:tabs>
        <w:rPr/>
      </w:pPr>
      <w:r>
        <w:rPr/>
        <w:t xml:space="preserve">56). </w:t>
      </w:r>
      <w:r>
        <w:rPr>
          <w:u w:val="single"/>
        </w:rPr>
        <w:t>GLACIER: Mount Cleveland,10,466’ near Babb, MT</w:t>
      </w:r>
      <w:r>
        <w:rPr/>
        <w:tab/>
        <w:t xml:space="preserve">            August 28 to 30, 2008</w:t>
      </w:r>
    </w:p>
    <w:p>
      <w:pPr>
        <w:pStyle w:val="Normal"/>
        <w:tabs>
          <w:tab w:val="left" w:pos="720" w:leader="none"/>
          <w:tab w:val="left" w:pos="1560" w:leader="none"/>
        </w:tabs>
        <w:rPr/>
      </w:pPr>
      <w:r>
        <w:rPr/>
      </w:r>
    </w:p>
    <w:p>
      <w:pPr>
        <w:pStyle w:val="Normal"/>
        <w:tabs>
          <w:tab w:val="left" w:pos="720" w:leader="none"/>
          <w:tab w:val="left" w:pos="1560" w:leader="none"/>
        </w:tabs>
        <w:rPr/>
      </w:pPr>
      <w:r>
        <w:rPr/>
        <w:tab/>
        <w:t>Once again I had the unbelievable blessing of having truly remarkable climbing partners for this attempt of the highest peak in Glacier National Park (GNP).  Doug and Karen Nelson, in every sense the “Glacier Locals”, graciously teamed up with me for this late summer journey.  Doug had been the Team Captain for our Stimson success and, if you can believe it, actually wanted to go with Old Man Perkins on another adventure.  Of course Karen extended the greater grace as she had to put up with two malodorous males for 50 hours.  Thanks Karen!</w:t>
      </w:r>
    </w:p>
    <w:p>
      <w:pPr>
        <w:pStyle w:val="Normal"/>
        <w:tabs>
          <w:tab w:val="left" w:pos="720" w:leader="none"/>
          <w:tab w:val="left" w:pos="1560" w:leader="none"/>
        </w:tabs>
        <w:rPr/>
      </w:pPr>
      <w:r>
        <w:rPr/>
      </w:r>
    </w:p>
    <w:p>
      <w:pPr>
        <w:pStyle w:val="Normal"/>
        <w:tabs>
          <w:tab w:val="left" w:pos="720" w:leader="none"/>
          <w:tab w:val="left" w:pos="1560" w:leader="none"/>
        </w:tabs>
        <w:rPr/>
      </w:pPr>
      <w:r>
        <w:rPr/>
        <w:tab/>
        <w:t>Mount Cleveland lords it over the other peaks of GNP towering in at 10,466’ and can be seen from almost any spot from the North end of the Park.  While there are several approaches to Cleveland’s summit, Doug advised the zero bushwhack approach from the Chief Mountain Trailhead along the Belly River to the Mokowanis Junction (and campground) and up to the Stoney Indian Pass.  The hike from the parking lot to the Lake Mokowanis is 13.4 miles with an elevation loss of about 1,300‘.  What???</w:t>
      </w:r>
    </w:p>
    <w:p>
      <w:pPr>
        <w:pStyle w:val="Normal"/>
        <w:tabs>
          <w:tab w:val="left" w:pos="720" w:leader="none"/>
          <w:tab w:val="left" w:pos="1560" w:leader="none"/>
        </w:tabs>
        <w:rPr/>
      </w:pPr>
      <w:r>
        <w:rPr/>
      </w:r>
    </w:p>
    <w:p>
      <w:pPr>
        <w:pStyle w:val="Normal"/>
        <w:tabs>
          <w:tab w:val="left" w:pos="720" w:leader="none"/>
          <w:tab w:val="left" w:pos="1560" w:leader="none"/>
        </w:tabs>
        <w:rPr/>
      </w:pPr>
      <w:r>
        <w:rPr/>
        <w:tab/>
        <w:t>OK, so another reason we chose this route?  We could not obtain a pass for the Stoney Indian Campground as we didn’t have our act together on April 1 when all the permits were issued!</w:t>
      </w:r>
      <w:r>
        <w:rPr>
          <w:rFonts w:cs="Arial" w:ascii="Arial" w:hAnsi="Arial"/>
        </w:rPr>
        <w:t>☺</w:t>
      </w:r>
      <w:r>
        <w:rPr/>
        <w:t xml:space="preserve">  And, we collectively agreed against any “outlaw camping”.  So, with no permitted campsites from Mokowanis to the Stoney Indian Pass, this is about the best a guy can do from this approach.  And to get a good night’s sleep and look forward to about 17 miles and 5,600’ of gain for the summit day.  And pray for decent weather, and dry feet, and…</w:t>
      </w:r>
    </w:p>
    <w:p>
      <w:pPr>
        <w:pStyle w:val="Normal"/>
        <w:tabs>
          <w:tab w:val="left" w:pos="720" w:leader="none"/>
          <w:tab w:val="left" w:pos="1560" w:leader="none"/>
        </w:tabs>
        <w:rPr/>
      </w:pPr>
      <w:r>
        <w:rPr/>
      </w:r>
    </w:p>
    <w:p>
      <w:pPr>
        <w:pStyle w:val="Normal"/>
        <w:tabs>
          <w:tab w:val="left" w:pos="720" w:leader="none"/>
          <w:tab w:val="left" w:pos="1560" w:leader="none"/>
        </w:tabs>
        <w:rPr/>
      </w:pPr>
      <w:r>
        <w:rPr/>
        <w:tab/>
        <w:t>Ominously, every single party making their way out as we headed in Thursday afternoon, told story after story of the “miserable” and “torrential” rain/sleet/hail they had just walked out of, some groups for several days previous.  Tacitly, our trio concurred that those events could be managed as far as camp.  However, I wondered what did all this precipitation mean for a summit attempt?  Two feet of snow on the summit or ice covering the goat trail?</w:t>
      </w:r>
    </w:p>
    <w:p>
      <w:pPr>
        <w:pStyle w:val="Normal"/>
        <w:tabs>
          <w:tab w:val="left" w:pos="720" w:leader="none"/>
          <w:tab w:val="left" w:pos="1560" w:leader="none"/>
        </w:tabs>
        <w:rPr/>
      </w:pPr>
      <w:r>
        <w:rPr/>
      </w:r>
    </w:p>
    <w:p>
      <w:pPr>
        <w:pStyle w:val="Normal"/>
        <w:tabs>
          <w:tab w:val="left" w:pos="720" w:leader="none"/>
          <w:tab w:val="left" w:pos="1560" w:leader="none"/>
        </w:tabs>
        <w:rPr/>
      </w:pPr>
      <w:r>
        <w:rPr/>
        <w:tab/>
        <w:t>With plenty of fresh water and a clean, flat campsite, which we shared with a group from Cardston who were catching monster lake trout, the three of us had a reasonable night’s sleep and hit the trail the following morning at 6am.  Lucky for us, we only enjoyed about 90 minutes of rain during the night and a slight warming trend.  By the time we gained our first 1K of vertical, dawn was breaking and we began to realize the beauty of the hike through the Atsina Lake and Falls/Paiota Falls area of the Park.  Absolutely Spectacular!</w:t>
      </w:r>
    </w:p>
    <w:p>
      <w:pPr>
        <w:pStyle w:val="Normal"/>
        <w:tabs>
          <w:tab w:val="left" w:pos="720" w:leader="none"/>
          <w:tab w:val="left" w:pos="1560" w:leader="none"/>
        </w:tabs>
        <w:rPr/>
      </w:pPr>
      <w:r>
        <w:rPr/>
      </w:r>
    </w:p>
    <w:p>
      <w:pPr>
        <w:pStyle w:val="Normal"/>
        <w:tabs>
          <w:tab w:val="left" w:pos="720" w:leader="none"/>
          <w:tab w:val="left" w:pos="1560" w:leader="none"/>
        </w:tabs>
        <w:rPr/>
      </w:pPr>
      <w:r>
        <w:rPr/>
        <w:tab/>
        <w:t>We made the Stoney Indian Pass (~6 miles from Mokowanis) at around 8am.  We took only a short break as the weather was still quite chilly and the wind had not relented since the previous day.  We then made the Gordon Edward’s advised approach off-trail from the SI Pass through a chute between the first two, Southernmost Indians.  By the way, this chute is a lot more evident once you make the saddle.</w:t>
      </w:r>
    </w:p>
    <w:p>
      <w:pPr>
        <w:pStyle w:val="Normal"/>
        <w:tabs>
          <w:tab w:val="left" w:pos="720" w:leader="none"/>
          <w:tab w:val="left" w:pos="1560" w:leader="none"/>
        </w:tabs>
        <w:rPr/>
      </w:pPr>
      <w:r>
        <w:rPr/>
      </w:r>
    </w:p>
    <w:p>
      <w:pPr>
        <w:pStyle w:val="Normal"/>
        <w:tabs>
          <w:tab w:val="left" w:pos="720" w:leader="none"/>
          <w:tab w:val="left" w:pos="1560" w:leader="none"/>
        </w:tabs>
        <w:rPr/>
      </w:pPr>
      <w:r>
        <w:rPr/>
        <w:tab/>
        <w:t>At this point, with about 2,500’ and two miles or so to go, comes the crux: a 1.5 mile goat trail on the Eastside of Cleveland’s North/South ridge with maximum exposure and barely 18” of trail in some spots.  We encountered no ice or snow but plenty of melt from the previous days’ precip.  Many life lessons came to mind through this section, mainly relating to faith.  (“He set my feet upon the rock and made my footsteps firm…” - Psalm 40)  So with the right frame of mind, this can be a very reflective and tranquil section of the trek.  But with the wrong step, this could be terminal.  Zero forgiveness would be afforded in this section.</w:t>
      </w:r>
    </w:p>
    <w:p>
      <w:pPr>
        <w:pStyle w:val="Normal"/>
        <w:tabs>
          <w:tab w:val="left" w:pos="720" w:leader="none"/>
          <w:tab w:val="left" w:pos="1560" w:leader="none"/>
        </w:tabs>
        <w:rPr/>
      </w:pPr>
      <w:r>
        <w:rPr/>
      </w:r>
    </w:p>
    <w:p>
      <w:pPr>
        <w:pStyle w:val="Normal"/>
        <w:tabs>
          <w:tab w:val="left" w:pos="720" w:leader="none"/>
          <w:tab w:val="left" w:pos="1560" w:leader="none"/>
        </w:tabs>
        <w:rPr/>
      </w:pPr>
      <w:r>
        <w:rPr/>
        <w:tab/>
        <w:t>Once reaching the end of the goat trail, we crossed back over to the Westside of Cleveland, munched on some more side hilling and then another 1,500’ or so of scrambled rock.  None of this is harder than Class 3.  And once you make the summit plateau, it’s only another 400’ to the summit and one of life’s better “fillings”.  Yummy!</w:t>
      </w:r>
    </w:p>
    <w:p>
      <w:pPr>
        <w:pStyle w:val="Normal"/>
        <w:tabs>
          <w:tab w:val="left" w:pos="720" w:leader="none"/>
          <w:tab w:val="left" w:pos="1560" w:leader="none"/>
        </w:tabs>
        <w:rPr/>
      </w:pPr>
      <w:r>
        <w:rPr/>
      </w:r>
    </w:p>
    <w:p>
      <w:pPr>
        <w:pStyle w:val="Normal"/>
        <w:tabs>
          <w:tab w:val="left" w:pos="720" w:leader="none"/>
          <w:tab w:val="left" w:pos="1560" w:leader="none"/>
        </w:tabs>
        <w:rPr/>
      </w:pPr>
      <w:r>
        <w:rPr/>
        <w:tab/>
        <w:t>With Waterton Lake 6,000’ below in the panorama (you could even see the Prince of Wales Hotel if you looked really hard) and nothing other than the best scenery the Park can offer from this vantage point, we clicked some pics and headed back around 2:30pm.  The stiff, relentless wind was still powering through us with what I guessed to be about 20F with the wind chill.  Not bad for August!</w:t>
      </w:r>
    </w:p>
    <w:p>
      <w:pPr>
        <w:pStyle w:val="Normal"/>
        <w:tabs>
          <w:tab w:val="left" w:pos="720" w:leader="none"/>
          <w:tab w:val="left" w:pos="1560" w:leader="none"/>
        </w:tabs>
        <w:rPr/>
      </w:pPr>
      <w:r>
        <w:rPr/>
      </w:r>
    </w:p>
    <w:p>
      <w:pPr>
        <w:pStyle w:val="Normal"/>
        <w:tabs>
          <w:tab w:val="left" w:pos="720" w:leader="none"/>
          <w:tab w:val="left" w:pos="1560" w:leader="none"/>
        </w:tabs>
        <w:rPr/>
      </w:pPr>
      <w:r>
        <w:rPr/>
        <w:tab/>
        <w:t>We made it back to Stoney Indian a lot quicker of course, and, once we made the trail again, I don’t think the conversation stopped for six miles.  Happy feet and happy hearts all the way back to camp around 8:30pm.  Here, we ate a quick meal, racked out under clear (and warmer) skies, and made the car the following day around 1.  Curious side note, the Ptarmigan Tunnel had been closed earlier in the day Saturday due to a grizzly getting a hold of some camper’s backpack.  Doug, the one man who has no choice but to follow his generous heart, ended up giving three different group leaders rides to their cars.  What a nice finish to a great journey to meet all these kindred folks!</w:t>
      </w:r>
    </w:p>
    <w:p>
      <w:pPr>
        <w:pStyle w:val="Normal"/>
        <w:tabs>
          <w:tab w:val="left" w:pos="720" w:leader="none"/>
          <w:tab w:val="left" w:pos="1560" w:leader="none"/>
        </w:tabs>
        <w:rPr/>
      </w:pPr>
      <w:r>
        <w:rPr/>
      </w:r>
    </w:p>
    <w:p>
      <w:pPr>
        <w:pStyle w:val="Normal"/>
        <w:tabs>
          <w:tab w:val="left" w:pos="720" w:leader="none"/>
          <w:tab w:val="left" w:pos="1560" w:leader="none"/>
        </w:tabs>
        <w:rPr/>
      </w:pPr>
      <w:r>
        <w:rPr/>
        <w:tab/>
        <w:t>Final stats: 50 hours, ~43 miles and more than 5,600’ of vertical with the 1,300’ of initial elevation loss.  7,000’ total seems like a round number.  Oh and another curious note: the Park received 18” of snow the day we left.  Luck?  No, all glory and honor to my Lord and Savior.  I will never forget this trip and the abilities He blessed each one of us with to be successful here.</w:t>
      </w:r>
    </w:p>
    <w:p>
      <w:pPr>
        <w:pStyle w:val="Normal"/>
        <w:tabs>
          <w:tab w:val="left" w:pos="720" w:leader="none"/>
          <w:tab w:val="left" w:pos="1560" w:leader="none"/>
        </w:tabs>
        <w:rPr/>
      </w:pPr>
      <w:r>
        <w:rPr/>
      </w:r>
    </w:p>
    <w:p>
      <w:pPr>
        <w:pStyle w:val="Normal"/>
        <w:tabs>
          <w:tab w:val="left" w:pos="720" w:leader="none"/>
          <w:tab w:val="left" w:pos="1560" w:leader="none"/>
        </w:tabs>
        <w:rPr/>
      </w:pPr>
      <w:r>
        <w:rPr/>
      </w:r>
    </w:p>
    <w:p>
      <w:pPr>
        <w:pStyle w:val="Normal"/>
        <w:tabs>
          <w:tab w:val="left" w:pos="720" w:leader="none"/>
          <w:tab w:val="left" w:pos="1560" w:leader="none"/>
        </w:tabs>
        <w:rPr/>
      </w:pPr>
      <w:r>
        <w:rPr/>
        <w:t xml:space="preserve">57). </w:t>
      </w:r>
      <w:r>
        <w:rPr>
          <w:u w:val="single"/>
        </w:rPr>
        <w:t>CARBON: Castle Peak Plateau,12,612’ near Red Lodge, MT</w:t>
      </w:r>
      <w:r>
        <w:rPr/>
        <w:tab/>
        <w:t xml:space="preserve">     July 25 to 26, 2009</w:t>
      </w:r>
    </w:p>
    <w:p>
      <w:pPr>
        <w:pStyle w:val="Normal"/>
        <w:tabs>
          <w:tab w:val="left" w:pos="720" w:leader="none"/>
          <w:tab w:val="left" w:pos="1560" w:leader="none"/>
        </w:tabs>
        <w:rPr/>
      </w:pPr>
      <w:r>
        <w:rPr/>
      </w:r>
    </w:p>
    <w:p>
      <w:pPr>
        <w:pStyle w:val="Normal"/>
        <w:tabs>
          <w:tab w:val="left" w:pos="720" w:leader="none"/>
          <w:tab w:val="left" w:pos="1560" w:leader="none"/>
        </w:tabs>
        <w:rPr/>
      </w:pPr>
      <w:r>
        <w:rPr/>
      </w:r>
    </w:p>
    <w:p>
      <w:pPr>
        <w:pStyle w:val="Normal"/>
        <w:tabs>
          <w:tab w:val="left" w:pos="720" w:leader="none"/>
          <w:tab w:val="left" w:pos="1560" w:leader="none"/>
        </w:tabs>
        <w:rPr/>
      </w:pPr>
      <w:r>
        <w:rPr/>
        <w:tab/>
        <w:t>Directions: From I-90, take X-408, the Columbus Exit and Hwy 78.  Head South across the railroad tracks, over the river and through the woods 15 miles to Absarokee, then 33 miles to Red Lodge.  This requires a bit of South on Hwy 212 toward Cooke City.  Take note: I saw five deer at separate locations during this drive, so I massively recommend deer whistles. (I hit two deer on separate occasions earlier this winter.  So you might want to listen.  Oh yeah, first name basis at the auto body shop is not the cool image I’m looking for by the way.)</w:t>
      </w:r>
    </w:p>
    <w:p>
      <w:pPr>
        <w:pStyle w:val="Normal"/>
        <w:tabs>
          <w:tab w:val="clear" w:pos="720"/>
          <w:tab w:val="left" w:pos="1560" w:leader="none"/>
        </w:tabs>
        <w:rPr/>
      </w:pPr>
      <w:r>
        <w:rPr/>
        <w:tab/>
      </w:r>
    </w:p>
    <w:p>
      <w:pPr>
        <w:pStyle w:val="Normal"/>
        <w:tabs>
          <w:tab w:val="left" w:pos="720" w:leader="none"/>
          <w:tab w:val="left" w:pos="1560" w:leader="none"/>
        </w:tabs>
        <w:rPr/>
      </w:pPr>
      <w:r>
        <w:rPr/>
        <w:tab/>
        <w:t>Once in Red Lodge, proceed through town and take the right (West) where the big sign points to the “Ski Hill – 6 Miles”, meaning Grizzly Peak.  Just right past the bridge to the left.  After three miles on this road to Griz Peak, veer left onto West Fork Rock Creek Road, Forest Road 2071 (FR 71).  This is five miles on paved road then 5 miles good dirt road to the West Fork Rock Creek (WFRC) Trailhead parking area.  Aiming toward the Cascade Campground is the right move.  This parking area at the end of the road has a nice outhouse and enough room to fit everyone for the next Coldplay Concert.  Gimongo!</w:t>
      </w:r>
    </w:p>
    <w:p>
      <w:pPr>
        <w:pStyle w:val="Normal"/>
        <w:tabs>
          <w:tab w:val="left" w:pos="720" w:leader="none"/>
          <w:tab w:val="left" w:pos="1560" w:leader="none"/>
        </w:tabs>
        <w:rPr/>
      </w:pPr>
      <w:r>
        <w:rPr/>
      </w:r>
    </w:p>
    <w:p>
      <w:pPr>
        <w:pStyle w:val="Normal"/>
        <w:tabs>
          <w:tab w:val="left" w:pos="720" w:leader="none"/>
          <w:tab w:val="left" w:pos="1560" w:leader="none"/>
        </w:tabs>
        <w:rPr/>
      </w:pPr>
      <w:r>
        <w:rPr/>
        <w:tab/>
        <w:t>For a late July assault, water is not a worry as you will never be more than ~100 yards from some snow melt, in heaping helpings.  Just don’t plan on being able to fill up if the whole area is ablaze, like late July ’08.  You may still notice the evidence of the Rock Creek Fire when you make this attempt.  I walked through almost 0.75 miles of burn.  Eiree first thing in the AM!</w:t>
      </w:r>
    </w:p>
    <w:p>
      <w:pPr>
        <w:pStyle w:val="Normal"/>
        <w:tabs>
          <w:tab w:val="left" w:pos="720" w:leader="none"/>
          <w:tab w:val="left" w:pos="1560" w:leader="none"/>
        </w:tabs>
        <w:rPr/>
      </w:pPr>
      <w:r>
        <w:rPr/>
      </w:r>
    </w:p>
    <w:p>
      <w:pPr>
        <w:pStyle w:val="Normal"/>
        <w:tabs>
          <w:tab w:val="left" w:pos="720" w:leader="none"/>
          <w:tab w:val="left" w:pos="1560" w:leader="none"/>
        </w:tabs>
        <w:rPr/>
      </w:pPr>
      <w:r>
        <w:rPr/>
        <w:tab/>
        <w:t>To start, I actually parked at the Timberline TH parking as I got intimidated by all of the heavy machinery and traffic cones and trenches and… then I walked 1.5 miles to the WFRC TH to find a Yugo, Geo and Mini Cooper parked in the lot.  Not really but I could have made this lot in my Impala.</w:t>
      </w:r>
    </w:p>
    <w:p>
      <w:pPr>
        <w:pStyle w:val="Normal"/>
        <w:tabs>
          <w:tab w:val="left" w:pos="720" w:leader="none"/>
          <w:tab w:val="left" w:pos="1560" w:leader="none"/>
        </w:tabs>
        <w:rPr/>
      </w:pPr>
      <w:r>
        <w:rPr/>
      </w:r>
    </w:p>
    <w:p>
      <w:pPr>
        <w:pStyle w:val="Normal"/>
        <w:tabs>
          <w:tab w:val="left" w:pos="720" w:leader="none"/>
          <w:tab w:val="left" w:pos="1560" w:leader="none"/>
        </w:tabs>
        <w:jc w:val="center"/>
        <w:rPr>
          <w:b/>
          <w:b/>
          <w:sz w:val="36"/>
          <w:szCs w:val="36"/>
          <w:ins w:id="1" w:author="Jim Perkins" w:date="2009-08-28T13:48:00Z"/>
        </w:rPr>
      </w:pPr>
      <w:ins w:id="0" w:author="Jim Perkins" w:date="2009-08-28T13:52:00Z">
        <w:r>
          <w:rPr>
            <w:b/>
            <w:sz w:val="36"/>
            <w:szCs w:val="36"/>
          </w:rPr>
          <w:t>THIS NEXT SECTION IS FOR ENTERTAINMENT PURPOSES ONLY.  DO NOT USE THIS INFORMATION FOR CLIMBING SUCCESS!!!!</w:t>
        </w:r>
      </w:ins>
    </w:p>
    <w:p>
      <w:pPr>
        <w:pStyle w:val="Normal"/>
        <w:tabs>
          <w:tab w:val="left" w:pos="720" w:leader="none"/>
          <w:tab w:val="left" w:pos="1560" w:leader="none"/>
        </w:tabs>
        <w:rPr>
          <w:b/>
          <w:b/>
          <w:sz w:val="36"/>
          <w:szCs w:val="36"/>
          <w:ins w:id="3" w:author="Jim Perkins" w:date="2009-08-28T13:52:00Z"/>
        </w:rPr>
      </w:pPr>
      <w:ins w:id="2" w:author="Jim Perkins" w:date="2009-08-28T13:52:00Z">
        <w:r>
          <w:rPr>
            <w:b/>
            <w:sz w:val="36"/>
            <w:szCs w:val="36"/>
          </w:rPr>
        </w:r>
      </w:ins>
    </w:p>
    <w:p>
      <w:pPr>
        <w:pStyle w:val="Normal"/>
        <w:tabs>
          <w:tab w:val="left" w:pos="720" w:leader="none"/>
          <w:tab w:val="left" w:pos="1560" w:leader="none"/>
        </w:tabs>
        <w:rPr/>
      </w:pPr>
      <w:r>
        <w:rPr/>
      </w:r>
    </w:p>
    <w:p>
      <w:pPr>
        <w:pStyle w:val="Normal"/>
        <w:tabs>
          <w:tab w:val="left" w:pos="720" w:leader="none"/>
          <w:tab w:val="left" w:pos="1560" w:leader="none"/>
        </w:tabs>
        <w:rPr/>
      </w:pPr>
      <w:r>
        <w:rPr/>
      </w:r>
    </w:p>
    <w:p>
      <w:pPr>
        <w:pStyle w:val="Normal"/>
        <w:tabs>
          <w:tab w:val="left" w:pos="720" w:leader="none"/>
          <w:tab w:val="left" w:pos="1560" w:leader="none"/>
        </w:tabs>
        <w:rPr/>
      </w:pPr>
      <w:r>
        <w:rPr/>
        <w:tab/>
        <w:t>OK, the trail is excellent for the first 7.5 to 8 miles with unbelievable wildflowers blooming like madness in the summer.  WOW!  This place is a Montana Mountain Paradise with waterfalls everywhere and streams and lush verduity aplenty.  If a guy were just to hike to the beginning of Sundance Pass, it would be worth the trek.  But hey, who am I kidding?  Is any hike worth the trek without summiting??  (My Denali climbing buddy Drew would have reminded me, “You either summit or fail, Dude.”)</w:t>
      </w:r>
    </w:p>
    <w:p>
      <w:pPr>
        <w:pStyle w:val="Normal"/>
        <w:tabs>
          <w:tab w:val="left" w:pos="720" w:leader="none"/>
          <w:tab w:val="left" w:pos="1560" w:leader="none"/>
        </w:tabs>
        <w:rPr/>
      </w:pPr>
      <w:r>
        <w:rPr/>
      </w:r>
    </w:p>
    <w:p>
      <w:pPr>
        <w:pStyle w:val="Normal"/>
        <w:tabs>
          <w:tab w:val="left" w:pos="720" w:leader="none"/>
          <w:tab w:val="left" w:pos="1560" w:leader="none"/>
        </w:tabs>
        <w:rPr/>
      </w:pPr>
      <w:r>
        <w:rPr/>
        <w:tab/>
        <w:t>Keep you eye to hiker’s left and you will see the zipper of switchbacks up to Sundance Pass.  That’s the point where you might see the cairn I left, but that’s not a “make or breaker”.  But head West and South a bit toward the Silt Lakes Complex and keep the wall of mountain face to your right.  This is a big area back here with less bushwhack and more bouldering and route finding than anything else.  And never more than Class 2 to the bottom of the snowfield up to Castle.</w:t>
      </w:r>
    </w:p>
    <w:p>
      <w:pPr>
        <w:pStyle w:val="Normal"/>
        <w:tabs>
          <w:tab w:val="left" w:pos="720" w:leader="none"/>
          <w:tab w:val="left" w:pos="1560" w:leader="none"/>
        </w:tabs>
        <w:rPr/>
      </w:pPr>
      <w:r>
        <w:rPr/>
      </w:r>
    </w:p>
    <w:p>
      <w:pPr>
        <w:pStyle w:val="Normal"/>
        <w:tabs>
          <w:tab w:val="left" w:pos="720" w:leader="none"/>
          <w:tab w:val="left" w:pos="1560" w:leader="none"/>
        </w:tabs>
        <w:rPr/>
      </w:pPr>
      <w:r>
        <w:rPr/>
        <w:tab/>
        <w:t>It was here where my casual start of 7:45am caught up with me and I spent almost two hours bivy-sacked through a downpour, windstorm with a thunder bolt, lightening and hail battering.  The upside was bears never once crossed my mind.  Without fail, count on this weather show every day.</w:t>
      </w:r>
    </w:p>
    <w:p>
      <w:pPr>
        <w:pStyle w:val="Normal"/>
        <w:tabs>
          <w:tab w:val="left" w:pos="720" w:leader="none"/>
          <w:tab w:val="left" w:pos="1560" w:leader="none"/>
        </w:tabs>
        <w:rPr/>
      </w:pPr>
      <w:r>
        <w:rPr/>
      </w:r>
    </w:p>
    <w:p>
      <w:pPr>
        <w:pStyle w:val="Normal"/>
        <w:tabs>
          <w:tab w:val="left" w:pos="720" w:leader="none"/>
          <w:tab w:val="left" w:pos="1560" w:leader="none"/>
        </w:tabs>
        <w:rPr/>
      </w:pPr>
      <w:r>
        <w:rPr/>
        <w:tab/>
        <w:t>So at this point, my watch said 4 and I had told my wife, (yes I know “STUPIDLY”) “I’ll call you by 10pm, honey.”  Now, there was no way that would happening.  Unless…  Unless…  Unless, maybe my cell phone will catch a signal at the top and then I’ll just bivy on the summit and trot down in the AM.  Good News, Bad News on this.  After a serious physical exertion, I was not able to call BUT I somehow was able to send an e-mail?  Amazingly my wife received this message.  (Thank You once again Lord!)</w:t>
      </w:r>
    </w:p>
    <w:p>
      <w:pPr>
        <w:pStyle w:val="Normal"/>
        <w:tabs>
          <w:tab w:val="left" w:pos="720" w:leader="none"/>
          <w:tab w:val="left" w:pos="1560" w:leader="none"/>
        </w:tabs>
        <w:rPr/>
      </w:pPr>
      <w:r>
        <w:rPr/>
      </w:r>
    </w:p>
    <w:p>
      <w:pPr>
        <w:pStyle w:val="Normal"/>
        <w:tabs>
          <w:tab w:val="left" w:pos="720" w:leader="none"/>
          <w:tab w:val="left" w:pos="1560" w:leader="none"/>
        </w:tabs>
        <w:rPr/>
      </w:pPr>
      <w:r>
        <w:rPr/>
        <w:tab/>
        <w:t>The bad news?  With no sleeping bag or clothes warmer than a beanie and a windbreaker I slept a grand total of 30 minutes until finally conceding around 6am.  The ground above 12K is a tid bit nippy.  And hey, remember the part about you never being further than 100 yards from water?  Actually, the trail was under water about 1.5 hours into the hike and my feet were wet most of the day.  Throw in the snowfield hoof (~2,000’ of gain) in crampons with ice ax, and my socks and boots were soaked too.  Not especially comfy.  In fact, my feet were so pruny the soles of my feet sensed the prune ridges like rocks.  Bruises and blisters but the summit was all mine for a night.  Another Montana County Highpoint highlight.</w:t>
      </w:r>
    </w:p>
    <w:p>
      <w:pPr>
        <w:pStyle w:val="Normal"/>
        <w:tabs>
          <w:tab w:val="left" w:pos="720" w:leader="none"/>
          <w:tab w:val="left" w:pos="1560" w:leader="none"/>
        </w:tabs>
        <w:rPr/>
      </w:pPr>
      <w:r>
        <w:rPr/>
      </w:r>
    </w:p>
    <w:p>
      <w:pPr>
        <w:pStyle w:val="Normal"/>
        <w:tabs>
          <w:tab w:val="left" w:pos="720" w:leader="none"/>
          <w:tab w:val="left" w:pos="1560" w:leader="none"/>
        </w:tabs>
        <w:rPr/>
      </w:pPr>
      <w:r>
        <w:rPr/>
        <w:tab/>
        <w:t>So 6 am the next morning, I check my GPS and prepare for the photo op when I noticed that my GPS is reading 12,323’.  WHAT THE !@#$%^????  NO WAY!!!!!  How could that possible be??  Unless you’re on the wrong summit.  Wait a minute, breathe, OK.  What’s that peak to the NW? Right, that would be Granite Peak.  That makes sense.  OK, what are those peaks to the East and a little South of East?  Right.  That would be Lockhart, Whitetail and that really cool looking one is Beartooth Mtn.  Then what the heck?  Is my GPS off??  Talk about an adrenaline rush…</w:t>
      </w:r>
    </w:p>
    <w:p>
      <w:pPr>
        <w:pStyle w:val="Normal"/>
        <w:tabs>
          <w:tab w:val="left" w:pos="720" w:leader="none"/>
          <w:tab w:val="left" w:pos="1560" w:leader="none"/>
        </w:tabs>
        <w:rPr/>
      </w:pPr>
      <w:r>
        <w:rPr/>
      </w:r>
    </w:p>
    <w:p>
      <w:pPr>
        <w:pStyle w:val="Normal"/>
        <w:tabs>
          <w:tab w:val="left" w:pos="720" w:leader="none"/>
          <w:tab w:val="left" w:pos="1560" w:leader="none"/>
        </w:tabs>
        <w:rPr/>
      </w:pPr>
      <w:r>
        <w:rPr/>
        <w:tab/>
        <w:t>So I climbed every single peak in this complex and left not knowing if I had summited Castle or not.  This was not the best feeling in the world.  I did happen to meet a young gal working for the Forestry Service and she indicated that Castle was South of us.  Then I came across a cow moose with her calf after another monster hail/lightening storm.  That was cool, then wary, then everyone was calm.</w:t>
      </w:r>
    </w:p>
    <w:p>
      <w:pPr>
        <w:pStyle w:val="Normal"/>
        <w:tabs>
          <w:tab w:val="left" w:pos="720" w:leader="none"/>
          <w:tab w:val="left" w:pos="1560" w:leader="none"/>
        </w:tabs>
        <w:rPr/>
      </w:pPr>
      <w:r>
        <w:rPr/>
      </w:r>
    </w:p>
    <w:p>
      <w:pPr>
        <w:pStyle w:val="Normal"/>
        <w:tabs>
          <w:tab w:val="left" w:pos="720" w:leader="none"/>
          <w:tab w:val="left" w:pos="1560" w:leader="none"/>
        </w:tabs>
        <w:rPr/>
      </w:pPr>
      <w:r>
        <w:rPr/>
        <w:tab/>
        <w:t>It physically hurt going back to the car as my right foot was badly blistered.  The wet boots were not fun… but I finally did make it.</w:t>
      </w:r>
    </w:p>
    <w:p>
      <w:pPr>
        <w:pStyle w:val="Normal"/>
        <w:tabs>
          <w:tab w:val="left" w:pos="720" w:leader="none"/>
          <w:tab w:val="left" w:pos="1560" w:leader="none"/>
        </w:tabs>
        <w:rPr/>
      </w:pPr>
      <w:r>
        <w:rPr/>
      </w:r>
    </w:p>
    <w:p>
      <w:pPr>
        <w:pStyle w:val="Normal"/>
        <w:tabs>
          <w:tab w:val="left" w:pos="720" w:leader="none"/>
          <w:tab w:val="left" w:pos="1560" w:leader="none"/>
        </w:tabs>
        <w:rPr/>
      </w:pPr>
      <w:r>
        <w:rPr/>
        <w:tab/>
        <w:t>Once back on flat ground, and after much internet review and topo checking, I actually climbed Sundance (and “slept” there) and Bowback, among others.  So I get to go back to the Beartooths yet again.  Bittersweet…</w:t>
      </w:r>
    </w:p>
    <w:p>
      <w:pPr>
        <w:pStyle w:val="Normal"/>
        <w:tabs>
          <w:tab w:val="left" w:pos="720" w:leader="none"/>
          <w:tab w:val="left" w:pos="1560" w:leader="none"/>
        </w:tabs>
        <w:rPr/>
      </w:pPr>
      <w:r>
        <w:rPr/>
      </w:r>
    </w:p>
    <w:p>
      <w:pPr>
        <w:pStyle w:val="Normal"/>
        <w:tabs>
          <w:tab w:val="left" w:pos="720" w:leader="none"/>
          <w:tab w:val="left" w:pos="1560" w:leader="none"/>
        </w:tabs>
        <w:rPr/>
      </w:pPr>
      <w:r>
        <w:rPr/>
      </w:r>
    </w:p>
    <w:p>
      <w:pPr>
        <w:pStyle w:val="Normal"/>
        <w:tabs>
          <w:tab w:val="left" w:pos="720" w:leader="none"/>
          <w:tab w:val="left" w:pos="1560" w:leader="none"/>
        </w:tabs>
        <w:jc w:val="center"/>
        <w:rPr>
          <w:b/>
          <w:b/>
          <w:sz w:val="36"/>
          <w:szCs w:val="36"/>
          <w:ins w:id="6" w:author="Jim Perkins" w:date="2009-08-28T13:48:00Z"/>
        </w:rPr>
      </w:pPr>
      <w:ins w:id="4" w:author="Jim Perkins" w:date="2009-08-28T13:52:00Z">
        <w:r>
          <w:rPr>
            <w:b/>
            <w:sz w:val="36"/>
            <w:szCs w:val="36"/>
          </w:rPr>
          <w:t xml:space="preserve">THIS NEXT SECTION IS </w:t>
        </w:r>
      </w:ins>
      <w:r>
        <w:rPr>
          <w:b/>
          <w:sz w:val="36"/>
          <w:szCs w:val="36"/>
        </w:rPr>
        <w:t>ACTUALLY INTENDED</w:t>
      </w:r>
      <w:ins w:id="5" w:author="Jim Perkins" w:date="2009-08-28T13:53:00Z">
        <w:r>
          <w:rPr>
            <w:b/>
            <w:sz w:val="36"/>
            <w:szCs w:val="36"/>
          </w:rPr>
          <w:t xml:space="preserve"> FOR CLIMBING SUCCESS!!!!</w:t>
        </w:r>
      </w:ins>
    </w:p>
    <w:p>
      <w:pPr>
        <w:pStyle w:val="Normal"/>
        <w:tabs>
          <w:tab w:val="left" w:pos="720" w:leader="none"/>
          <w:tab w:val="left" w:pos="1560" w:leader="none"/>
        </w:tabs>
        <w:rPr>
          <w:b/>
          <w:b/>
          <w:sz w:val="36"/>
          <w:szCs w:val="36"/>
        </w:rPr>
      </w:pPr>
      <w:r>
        <w:rPr>
          <w:b/>
          <w:sz w:val="36"/>
          <w:szCs w:val="36"/>
        </w:rPr>
      </w:r>
    </w:p>
    <w:p>
      <w:pPr>
        <w:pStyle w:val="Normal"/>
        <w:tabs>
          <w:tab w:val="left" w:pos="720" w:leader="none"/>
          <w:tab w:val="left" w:pos="1560" w:leader="none"/>
        </w:tabs>
        <w:rPr/>
      </w:pPr>
      <w:r>
        <w:rPr/>
      </w:r>
    </w:p>
    <w:p>
      <w:pPr>
        <w:pStyle w:val="Normal"/>
        <w:tabs>
          <w:tab w:val="left" w:pos="720" w:leader="none"/>
          <w:tab w:val="left" w:pos="1560" w:leader="none"/>
        </w:tabs>
        <w:rPr>
          <w:ins w:id="7" w:author="Jim Perkins" w:date="2009-08-28T13:52:00Z"/>
        </w:rPr>
      </w:pPr>
      <w:r>
        <w:rPr/>
        <w:tab/>
      </w:r>
    </w:p>
    <w:p>
      <w:pPr>
        <w:pStyle w:val="Normal"/>
        <w:tabs>
          <w:tab w:val="left" w:pos="720" w:leader="none"/>
          <w:tab w:val="left" w:pos="1560" w:leader="none"/>
        </w:tabs>
        <w:rPr/>
      </w:pPr>
      <w:r>
        <w:rPr>
          <w:b/>
        </w:rPr>
        <w:t>Attempt II</w:t>
      </w:r>
      <w:r>
        <w:rPr/>
        <w:t xml:space="preserve"> 57). </w:t>
      </w:r>
      <w:r>
        <w:rPr>
          <w:u w:val="single"/>
        </w:rPr>
        <w:t>CARBON: Castle Peak Plateau, 12,612’ near Red Lodge, MT</w:t>
      </w:r>
      <w:r>
        <w:rPr/>
        <w:t xml:space="preserve">              August 29, 2009</w:t>
      </w:r>
    </w:p>
    <w:p>
      <w:pPr>
        <w:pStyle w:val="Normal"/>
        <w:tabs>
          <w:tab w:val="left" w:pos="720" w:leader="none"/>
          <w:tab w:val="left" w:pos="1560" w:leader="none"/>
        </w:tabs>
        <w:rPr/>
      </w:pPr>
      <w:r>
        <w:rPr/>
      </w:r>
    </w:p>
    <w:p>
      <w:pPr>
        <w:pStyle w:val="Normal"/>
        <w:tabs>
          <w:tab w:val="left" w:pos="720" w:leader="none"/>
          <w:tab w:val="left" w:pos="1560" w:leader="none"/>
        </w:tabs>
        <w:rPr/>
      </w:pPr>
      <w:r>
        <w:rPr/>
        <w:tab/>
        <w:t>As I started my 2</w:t>
      </w:r>
      <w:r>
        <w:rPr>
          <w:vertAlign w:val="superscript"/>
        </w:rPr>
        <w:t>nd</w:t>
      </w:r>
      <w:r>
        <w:rPr/>
        <w:t xml:space="preserve"> solo attempt of Castle at 2:30 am, I reflected on the fact that I had never successfully summited any of the Beartooth highpoints with a solo effort.  Adam Helman had to come to my aid for both Wood and Douglas, and Granite had been an initial success with the JoJo-led team.  So what exactly was I thinking to try Castle solo yet again?</w:t>
      </w:r>
    </w:p>
    <w:p>
      <w:pPr>
        <w:pStyle w:val="Normal"/>
        <w:tabs>
          <w:tab w:val="left" w:pos="720" w:leader="none"/>
          <w:tab w:val="left" w:pos="1560" w:leader="none"/>
        </w:tabs>
        <w:rPr/>
      </w:pPr>
      <w:r>
        <w:rPr/>
      </w:r>
    </w:p>
    <w:p>
      <w:pPr>
        <w:pStyle w:val="Normal"/>
        <w:tabs>
          <w:tab w:val="left" w:pos="720" w:leader="none"/>
          <w:tab w:val="left" w:pos="1560" w:leader="none"/>
        </w:tabs>
        <w:rPr/>
      </w:pPr>
      <w:r>
        <w:rPr/>
        <w:tab/>
        <w:t>As the mountain world is typically dark and quite for a 2:30 in the AM start, the first three hours from the Sundance Pass Trailhead parking lot (where I spent the night sleeping in the front seat of my car) to the bridge crossing the Silt Lakes stream were fairly uneventful.  Unless you count the two glowing eyes of an adult mountain goat 30 yards from me about fives into the hike.  That will keep a guy awake!  Beautiful animal though…</w:t>
      </w:r>
    </w:p>
    <w:p>
      <w:pPr>
        <w:pStyle w:val="Normal"/>
        <w:tabs>
          <w:tab w:val="left" w:pos="720" w:leader="none"/>
          <w:tab w:val="left" w:pos="1560" w:leader="none"/>
        </w:tabs>
        <w:rPr/>
      </w:pPr>
      <w:r>
        <w:rPr/>
      </w:r>
    </w:p>
    <w:p>
      <w:pPr>
        <w:pStyle w:val="Normal"/>
        <w:tabs>
          <w:tab w:val="left" w:pos="720" w:leader="none"/>
          <w:tab w:val="left" w:pos="1560" w:leader="none"/>
        </w:tabs>
        <w:rPr/>
      </w:pPr>
      <w:r>
        <w:rPr/>
        <w:tab/>
        <w:t>Once at the bridge, I proceeded to gain a little elevation and skirted Shadow Lake, the Silt Lakes and then made Omega Lake.  On the way back, I stayed as close to the lakes as possible.  Both ways will work.  My personal preference was to gain some elevation, but I don’t think there’s any possible way to avoid the boulders.  Higher was better in this “trying to avoid the boulder” regard though.</w:t>
      </w:r>
    </w:p>
    <w:p>
      <w:pPr>
        <w:pStyle w:val="Normal"/>
        <w:tabs>
          <w:tab w:val="left" w:pos="720" w:leader="none"/>
          <w:tab w:val="left" w:pos="1560" w:leader="none"/>
        </w:tabs>
        <w:rPr/>
      </w:pPr>
      <w:r>
        <w:rPr/>
      </w:r>
    </w:p>
    <w:p>
      <w:pPr>
        <w:pStyle w:val="Normal"/>
        <w:tabs>
          <w:tab w:val="left" w:pos="720" w:leader="none"/>
          <w:tab w:val="left" w:pos="1560" w:leader="none"/>
        </w:tabs>
        <w:rPr/>
      </w:pPr>
      <w:r>
        <w:rPr/>
        <w:tab/>
        <w:t>After making Omega Lake, I stayed to my left up the West snowfield, over the saddle and then over “endless rock” North to Castle.  Everything in this “back country” looks like it could be a castle, so trust your topo/GPS to the true summit.  Don’t go up too fast and don’t stray to far to your left (West).</w:t>
      </w:r>
    </w:p>
    <w:p>
      <w:pPr>
        <w:pStyle w:val="Normal"/>
        <w:tabs>
          <w:tab w:val="left" w:pos="720" w:leader="none"/>
          <w:tab w:val="left" w:pos="1560" w:leader="none"/>
        </w:tabs>
        <w:rPr/>
      </w:pPr>
      <w:r>
        <w:rPr/>
      </w:r>
    </w:p>
    <w:p>
      <w:pPr>
        <w:pStyle w:val="Normal"/>
        <w:tabs>
          <w:tab w:val="left" w:pos="720" w:leader="none"/>
          <w:tab w:val="left" w:pos="1560" w:leader="none"/>
        </w:tabs>
        <w:rPr/>
      </w:pPr>
      <w:r>
        <w:rPr/>
        <w:tab/>
        <w:t>Wonderful view from the top and then made it back to the Silt Lakes at about 3pm.  Total time for this trip was about 16 hours with ‘4,900 of net gain and more like 5,100’ of overall gain due to the drop down after crossing the saddle above Omega Lake.</w:t>
      </w:r>
    </w:p>
    <w:p>
      <w:pPr>
        <w:pStyle w:val="Normal"/>
        <w:tabs>
          <w:tab w:val="left" w:pos="720" w:leader="none"/>
          <w:tab w:val="left" w:pos="1560" w:leader="none"/>
        </w:tabs>
        <w:rPr/>
      </w:pPr>
      <w:r>
        <w:rPr/>
      </w:r>
    </w:p>
    <w:p>
      <w:pPr>
        <w:pStyle w:val="Normal"/>
        <w:tabs>
          <w:tab w:val="left" w:pos="720" w:leader="none"/>
          <w:tab w:val="left" w:pos="156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JimPerkins">
    <w:name w:val="Jim Perkins"/>
    <w:basedOn w:val="DefaultParagraphFont"/>
    <w:qFormat/>
    <w:rPr>
      <w:rFonts w:ascii="Arial" w:hAnsi="Arial" w:cs="Arial"/>
      <w:color w:val="000080"/>
      <w:sz w:val="20"/>
      <w:szCs w:val="20"/>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mmitpost.org/image/121801/154202/se-face-of-hilgard-in-augus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9:02:00Z</dcterms:created>
  <dc:creator>IT DEPARTMENT</dc:creator>
  <dc:description/>
  <cp:keywords/>
  <dc:language>en-US</dc:language>
  <cp:lastModifiedBy>Jim Perkins</cp:lastModifiedBy>
  <cp:lastPrinted>2009-09-07T10:38:00Z</cp:lastPrinted>
  <dcterms:modified xsi:type="dcterms:W3CDTF">2009-09-07T17:40:00Z</dcterms:modified>
  <cp:revision>3</cp:revision>
  <dc:subject/>
  <dc:title>PERKINS</dc:title>
</cp:coreProperties>
</file>