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high mean 5(ft)</w:t>
        <w:tab/>
        <w:t>(@n) : #1 &gt; n*#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</w:t>
        <w:tab/>
        <w:tab/>
        <w:t>------------------</w:t>
        <w:tab/>
        <w:t>-----------------</w:t>
        <w:tab/>
        <w:t>------------------</w:t>
        <w:tab/>
        <w:t>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: 11240 San Juan*</w:t>
        <w:tab/>
        <w:t>10826 Hinsdale</w:t>
        <w:tab/>
        <w:t>10790 Lake</w:t>
        <w:tab/>
        <w:t>10411 Mineral</w:t>
        <w:tab/>
        <w:t>10365 Summ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M: 8510 Taos</w:t>
        <w:tab/>
        <w:tab/>
        <w:t>7621 Rio Arriba</w:t>
        <w:tab/>
        <w:t>7553 Los Alamos</w:t>
        <w:tab/>
        <w:t>7146 Colfax</w:t>
        <w:tab/>
        <w:t>7131 M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T: 8388 Summit</w:t>
        <w:tab/>
        <w:tab/>
        <w:t>7920 Wasatch</w:t>
        <w:tab/>
        <w:t>7739Piute</w:t>
        <w:tab/>
        <w:t>7714 Duchesne</w:t>
        <w:tab/>
        <w:t>7517 Sev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Y: 8053 Teton</w:t>
        <w:tab/>
        <w:tab/>
        <w:t>7973 Sublette</w:t>
        <w:tab/>
        <w:t>7458 Albany</w:t>
        <w:tab/>
        <w:t>7394 Park</w:t>
        <w:tab/>
        <w:t>7305 Lncol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:7750 Mono</w:t>
        <w:tab/>
        <w:tab/>
        <w:t xml:space="preserve">7683 Alpine </w:t>
        <w:tab/>
        <w:t>5765 Sierra</w:t>
        <w:tab/>
        <w:t>5648 Tuolumne</w:t>
        <w:tab/>
        <w:t>5347 Lassen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:7554</w:t>
        <w:tab/>
        <w:t>Custer</w:t>
        <w:tab/>
        <w:tab/>
        <w:t>6912 Lemhi</w:t>
        <w:tab/>
        <w:t>6742 Teton</w:t>
        <w:tab/>
        <w:t>6667 Bear Lake</w:t>
        <w:tab/>
        <w:t>6428 Val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T:7026</w:t>
        <w:tab/>
        <w:t>Beaverhead</w:t>
        <w:tab/>
        <w:t>6919 Park</w:t>
        <w:tab/>
        <w:t>6761 Deer Lodge</w:t>
        <w:tab/>
        <w:t>6678 Madison</w:t>
        <w:tab/>
        <w:t xml:space="preserve">6016  Silver Bo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V:6791White Pine</w:t>
        <w:tab/>
        <w:t>6229 Eureka</w:t>
        <w:tab/>
        <w:t>6146 Elko</w:t>
        <w:tab/>
        <w:t>6001 Douglas</w:t>
        <w:tab/>
        <w:t>5970 La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Z:6492</w:t>
        <w:tab/>
        <w:t>Apache</w:t>
        <w:tab/>
        <w:tab/>
        <w:t>5995 Navajo</w:t>
        <w:tab/>
        <w:t>5886 Coconino</w:t>
        <w:tab/>
        <w:t>5670 Greenlee</w:t>
        <w:tab/>
        <w:t>4653 Coch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:5087</w:t>
        <w:tab/>
        <w:t>Lake</w:t>
        <w:tab/>
        <w:tab/>
        <w:t>4934 Klamath</w:t>
        <w:tab/>
        <w:t>4841Harney`</w:t>
        <w:tab/>
        <w:t>4664 Grant</w:t>
        <w:tab/>
        <w:t>4587 Deschutes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D:4982</w:t>
        <w:tab/>
        <w:t>Lawrence</w:t>
        <w:tab/>
        <w:t>4201 Custer</w:t>
        <w:tab/>
        <w:t>3601 Fall River</w:t>
        <w:tab/>
        <w:t>3571 Pennington</w:t>
        <w:tab/>
        <w:t>3162 Benn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X:4901</w:t>
        <w:tab/>
        <w:t>Jeff Davis</w:t>
        <w:tab/>
        <w:t>4431 Hudspeth</w:t>
        <w:tab/>
        <w:t>4306 Presidio</w:t>
        <w:tab/>
        <w:t>4179 Dallam</w:t>
        <w:tab/>
        <w:t>4082 Culbers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:4885</w:t>
        <w:tab/>
        <w:t>Kimball**</w:t>
        <w:tab/>
        <w:t>4649 Banner*</w:t>
        <w:tab/>
        <w:t>4475 Sioux*</w:t>
        <w:tab/>
        <w:t>4278 Cheyenne**</w:t>
        <w:tab/>
        <w:t>4233BoxButte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:4116</w:t>
        <w:tab/>
        <w:t>Cimarron*</w:t>
        <w:tab/>
        <w:t>3136 Texas*</w:t>
        <w:tab/>
        <w:t>2576 Beaver*</w:t>
        <w:tab/>
        <w:t>2308 Ellis*</w:t>
        <w:tab/>
        <w:t>2179 Roger Mills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:3929Chelan</w:t>
        <w:tab/>
        <w:tab/>
        <w:t>3744 Okanogan</w:t>
        <w:tab/>
        <w:t>3493 Pend Oreille</w:t>
        <w:tab/>
        <w:t>3266 Ferry</w:t>
        <w:tab/>
        <w:t>3150 Kittit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:3905</w:t>
        <w:tab/>
        <w:t>Hawaii</w:t>
        <w:tab/>
        <w:tab/>
        <w:t>1773 Maui</w:t>
        <w:tab/>
        <w:t>1166 Kauai</w:t>
        <w:tab/>
        <w:t>687 Honolul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:3654</w:t>
        <w:tab/>
        <w:t>Valdez-Cordova@2:2278 Yakutat</w:t>
        <w:tab/>
        <w:t>2083 Denali</w:t>
        <w:tab/>
        <w:t xml:space="preserve">1882Matanuska Sus1794 Skagway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:3643</w:t>
        <w:tab/>
        <w:t>Greeley**</w:t>
        <w:tab/>
        <w:t>3636 Sherman**</w:t>
        <w:tab/>
        <w:t>3582 Wallace*</w:t>
        <w:tab/>
        <w:t>3447 Cheyenne**</w:t>
        <w:tab/>
        <w:t>3423 Hamilton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C: 3597 Haywood</w:t>
        <w:tab/>
        <w:t>3510 Avery</w:t>
        <w:tab/>
        <w:t>3349 Jackson</w:t>
        <w:tab/>
        <w:t>3342 Yancey</w:t>
        <w:tab/>
        <w:t>3284 Watau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V: 3219 Pocahontas</w:t>
        <w:tab/>
        <w:t>2949 Randolph</w:t>
        <w:tab/>
        <w:t>2769Tucker</w:t>
        <w:tab/>
        <w:t>2605 Greenbrier</w:t>
        <w:tab/>
        <w:t>2569 Pendle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: 2984 Grayson</w:t>
        <w:tab/>
        <w:t>2832 Highland</w:t>
        <w:tab/>
        <w:t>2697 Tazewell</w:t>
        <w:tab/>
        <w:t>2685 Bland</w:t>
        <w:tab/>
        <w:t>2670 Smy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N: 2927 Johnson</w:t>
        <w:tab/>
        <w:t>2769 Unicoi</w:t>
        <w:tab/>
        <w:t>2662 Carter</w:t>
        <w:tab/>
        <w:t>2016 Sevier</w:t>
        <w:tab/>
        <w:t>1790Cumber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D:2894 Bowman</w:t>
        <w:tab/>
        <w:t>*</w:t>
        <w:tab/>
        <w:t>2840 Slope*</w:t>
        <w:tab/>
        <w:t>2653 GoldenValley2612:Adams</w:t>
        <w:tab/>
        <w:t>2544 Bill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: 2548 Towns</w:t>
        <w:tab/>
        <w:tab/>
        <w:t>2534Union</w:t>
        <w:tab/>
        <w:t>2261 Rabun</w:t>
        <w:tab/>
        <w:t>2119 Fannin</w:t>
        <w:tab/>
        <w:t>1815 Gil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D: 2454 Garrett(@4)</w:t>
        <w:tab/>
        <w:t>1213 Allegany</w:t>
        <w:tab/>
        <w:t>692 Carroll</w:t>
        <w:tab/>
        <w:t>640 Washington</w:t>
        <w:tab/>
        <w:t>611 Freder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: 2193 Somerset</w:t>
        <w:tab/>
        <w:t>2029 Potter</w:t>
        <w:tab/>
        <w:t>1918 Cambria</w:t>
        <w:tab/>
        <w:t>1905 McKean</w:t>
        <w:tab/>
        <w:t>1825 Sulliv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Y: 2115 Harlan</w:t>
        <w:tab/>
        <w:tab/>
        <w:t>1778 Letcher</w:t>
        <w:tab/>
        <w:t>1645 Bell</w:t>
        <w:tab/>
        <w:tab/>
        <w:t>1509 Leslie</w:t>
        <w:tab/>
        <w:t>1353 Kno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Y: 2008 Hamilton</w:t>
        <w:tab/>
        <w:t>1867 Delaware</w:t>
        <w:tab/>
        <w:t>1825 Allegany</w:t>
        <w:tab/>
        <w:t>1726 Cattaraugus</w:t>
        <w:tab/>
        <w:t>1602 Steub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H: 1882 Coos</w:t>
        <w:tab/>
        <w:tab/>
        <w:t>1530 Grafton</w:t>
        <w:tab/>
        <w:t>1257 Sullivan</w:t>
        <w:tab/>
        <w:t>1065 Cheshire</w:t>
        <w:tab/>
        <w:t>1031 Carro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T: 1703 Bennington</w:t>
        <w:tab/>
        <w:t>1596 Essex</w:t>
        <w:tab/>
        <w:t>1364 Windham</w:t>
        <w:tab/>
        <w:t>1346 Washington</w:t>
        <w:tab/>
        <w:t>1328 Caledonia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N:1702Pipestone*</w:t>
        <w:tab/>
        <w:t>1648 Lincoln*</w:t>
        <w:tab/>
        <w:t>1553 Nobles*</w:t>
        <w:tab/>
        <w:t>1550 Cook</w:t>
        <w:tab/>
        <w:t>1541 Murray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:1658</w:t>
        <w:tab/>
        <w:t>Madison</w:t>
        <w:tab/>
        <w:t>1586 Newton</w:t>
        <w:tab/>
        <w:t>1431 Washington</w:t>
        <w:tab/>
        <w:t>1336 Carroll</w:t>
        <w:tab/>
        <w:t>1226Ben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:1643</w:t>
        <w:tab/>
        <w:t>Vilas*</w:t>
        <w:tab/>
        <w:tab/>
        <w:t>1534 Oneida*</w:t>
        <w:tab/>
        <w:t>1531 Forest</w:t>
        <w:tab/>
        <w:t>1493 Price</w:t>
        <w:tab/>
        <w:t>1469 Langl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:1561</w:t>
        <w:tab/>
        <w:t>Iron*</w:t>
        <w:tab/>
        <w:tab/>
        <w:t>1472 Gogebic</w:t>
        <w:tab/>
        <w:t>1363 Baraga</w:t>
        <w:tab/>
        <w:t>1275 Marquette</w:t>
        <w:tab/>
        <w:t>1176 Craw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: 1553 Franklin</w:t>
        <w:tab/>
        <w:tab/>
        <w:t>1187 Somerset</w:t>
        <w:tab/>
        <w:t>1182 Oxford</w:t>
        <w:tab/>
        <w:t>1094 Piscataquis</w:t>
        <w:tab/>
        <w:t>860 Aroos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A: 1517 Osceola**</w:t>
        <w:tab/>
        <w:t>1445 Dickinson**</w:t>
        <w:tab/>
        <w:t>1434 O'Brien**</w:t>
        <w:tab/>
        <w:t>1406 Lyon*</w:t>
        <w:tab/>
        <w:t>1369 Clay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:1412Webster*</w:t>
        <w:tab/>
        <w:t>1337 Wright</w:t>
        <w:tab/>
        <w:t>1310 Barry</w:t>
        <w:tab/>
        <w:t>1248 Texas</w:t>
        <w:tab/>
        <w:t>1243 Chris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: 1395 Berkshire(@2)</w:t>
        <w:tab/>
        <w:t>896 Franklin</w:t>
        <w:tab/>
        <w:t>750 Hanpshire</w:t>
        <w:tab/>
        <w:t>718 Worcester</w:t>
        <w:tab/>
        <w:t>626 Hamp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: 1219 DeKalb</w:t>
        <w:tab/>
        <w:tab/>
        <w:t>1074 Jackson</w:t>
        <w:tab/>
        <w:t>1036 Cleburne</w:t>
        <w:tab/>
        <w:t>996 Clay</w:t>
        <w:tab/>
        <w:tab/>
        <w:t>935 Randol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H: 1189 Richland</w:t>
        <w:tab/>
        <w:t>1155 Morrow</w:t>
        <w:tab/>
        <w:t>1139 Geauga*</w:t>
        <w:tab/>
        <w:t>1132 Columbiana</w:t>
        <w:tab/>
        <w:t>1121 Carroll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: 1117</w:t>
        <w:tab/>
        <w:t>Pickens</w:t>
        <w:tab/>
        <w:tab/>
        <w:t xml:space="preserve"> 1107   Oconee</w:t>
        <w:tab/>
        <w:t>1066 Greenville</w:t>
        <w:tab/>
        <w:t>785 Spartanburg</w:t>
        <w:tab/>
        <w:t xml:space="preserve">763 Anderson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: 1075 Randolph*</w:t>
        <w:tab/>
        <w:t>1051 Wayne*</w:t>
        <w:tab/>
        <w:t>1049 Henry*</w:t>
        <w:tab/>
        <w:t>987 Steuben*</w:t>
        <w:tab/>
        <w:t>977 Fayette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T: 949 Litchfield</w:t>
        <w:tab/>
        <w:t>(@2)</w:t>
        <w:tab/>
        <w:t>582 Tolland</w:t>
        <w:tab/>
        <w:t>475 Windham</w:t>
        <w:tab/>
        <w:t>401 Fairfield</w:t>
        <w:tab/>
        <w:t>325 New H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:872 McHenry</w:t>
        <w:tab/>
        <w:tab/>
        <w:t>858 Stephenson</w:t>
        <w:tab/>
        <w:t>861 Boone*</w:t>
        <w:tab/>
        <w:t>837 JoDaviess</w:t>
        <w:tab/>
        <w:t>831 DeKalb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: 800 Sussex(@2)</w:t>
        <w:tab/>
        <w:t>655 Morris</w:t>
        <w:tab/>
        <w:t>12 Warren</w:t>
        <w:tab/>
        <w:t>570 Passaic</w:t>
        <w:tab/>
        <w:t>398 Hunter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:531Tishomingo</w:t>
        <w:tab/>
        <w:t>512 Tippah</w:t>
        <w:tab/>
        <w:t>499 Alcorn</w:t>
        <w:tab/>
        <w:t>493 Benton</w:t>
        <w:tab/>
        <w:t>470 Nesho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: 353 Providence(@8)</w:t>
        <w:tab/>
        <w:t>283 Kent</w:t>
        <w:tab/>
        <w:tab/>
        <w:t>163 Washington</w:t>
        <w:tab/>
        <w:t>131 Newport</w:t>
        <w:tab/>
        <w:t xml:space="preserve"> 40 Bris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:253Claiborne</w:t>
        <w:tab/>
        <w:tab/>
        <w:t>249 Sabine</w:t>
        <w:tab/>
        <w:t>247 Vernon</w:t>
        <w:tab/>
        <w:t>241 DeSoto</w:t>
        <w:tab/>
        <w:t>240 Bienvil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 220Dadsden</w:t>
        <w:tab/>
        <w:tab/>
        <w:t>158 Bradford</w:t>
        <w:tab/>
        <w:t>147 Baker</w:t>
        <w:tab/>
        <w:t>141 Okaloosa</w:t>
        <w:tab/>
        <w:t>141 Esca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: 92 New Castle</w:t>
        <w:tab/>
        <w:t>39 Kent</w:t>
        <w:tab/>
        <w:tab/>
        <w:t>30 Sussex</w:t>
      </w:r>
    </w:p>
    <w:p>
      <w:pPr>
        <w:pStyle w:val="Normal"/>
        <w:rPr/>
      </w:pPr>
      <w:r>
        <w:rPr>
          <w:rFonts w:eastAsia="Times New Roman" w:cs="Times New Roman"/>
        </w:rPr>
        <w:t>*Average &gt; 80% of max.</w:t>
        <w:tab/>
        <w:tab/>
        <w:t>**Average &gt; 90% of max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