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fty Famous Mountains of Washing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iled by Don Beavon and Steve Fry during 2001-2007, Second Draft, 02/01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 Don Beavon and Steve Fry, 2007, All Rights Reserv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or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Raini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g the world’s most spectacular mountains dominating a metropoli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volcano/peak in WA and Cascade Range (14,410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tes the Seattle-Tacoma metropolis skyline and is visible in Eastern W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rise above base (RAB) in conterminous U.S. (12,740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glaciated/snowy mountain in the Lower 48 States (~ 34 sq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and namesake of Mount Rainier National Park (established 1899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sal volume above 2000 meters, largest in WA (17.6 cubic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 glacier in the contiguous U.S. (Carbon Glacier, 5.7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r/mudflow threat to river valley towns such as: Orting &amp; Puyallu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Adam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voluminous mountain in WA (total volume = 185 cubic miles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highest major mountain and volcano in WA (12,276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reatest RAB in WA (10,806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above 2000 meters (8.6 cubic miles) ranks second in W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iece of Mt. Adams Wilderness (established ~1964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Bak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, snowy volcano, visible from Seattle – British Columbi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 highest major mountain in WA (10,781 ft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most glaciated landform in the Lower 48 States (~ 20 sq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record snowfall (Mt. Baker Ski Area, 1140 inches, 1998-1999, 12 mo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ning namesake of Mt. Baker Wilderness (established ~1984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cier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pristine of the major Cascade Range volcano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 inspiration for the Glacier Peak Wilderness (established 1964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urth highest major mountain in WA (~ 10,540 ft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le from Seattle – Everet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anza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non-volcanic mountain in the Cascade Range (9511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ing glacier and rock climb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Stuar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peak in the Stuart Range and Alpine Lake Wilderness (9415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 peak as seen between Cle-Elum and Ellensburg, along I-9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, granitic N face offers challenging climbing rout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e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mountain in the North Cascades National Park (~9220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and remote climbing objectiv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 NE face features a 4650-ft maximum vertical drop (MVD) in 1 mi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Shuksa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Lake view of NW face is featured in international commercials/ad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. Shuksan (cont.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esome backdrop for the Mt. Baker Ski Are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RAB for a WA non-volcanic mountain (8409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st high, non-volcanic mountain in WA (29.3 cubic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ipitous and heavily glaciated spectacular mountain. (NE ice to ~ 3550 ft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high WA major mountain to retain its Native name (means Roaring Mtn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ting and high rocky mountain above North Cascades Hwy (Hwy 20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peak in the Pasayten Wilderness (9066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, glaciated NE face features a MVD in 1 mile of 4820 ft (10</w:t>
            </w:r>
            <w:r>
              <w:rPr>
                <w:vertAlign w:val="superscript"/>
              </w:rPr>
              <w:t>th</w:t>
            </w:r>
            <w:r>
              <w:rPr/>
              <w:t xml:space="preserve"> best in WA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 Star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st and most prominent mountain in the popular WA Pass area (8876 ft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k’s sprawling, granitic spire ridges offer challenging technical climbing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orado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tacular &amp; arctic-like, featuring an ice arête summit and several glacier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North Cascades National Park climbing objectiv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 glacier, non-volcanic peak, in Cascades (McAllister Glacier, 2.5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bidden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y West Ridge is considered one of the </w:t>
            </w:r>
            <w:r>
              <w:rPr>
                <w:u w:val="single"/>
              </w:rPr>
              <w:t>Fifty Classic Climbs of N America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merizing, three cirque/arête rock pyramid, flanked by sizable glacie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dles the widest glacier in the contiguous U.S. (Boston Glacier, ~ 4.5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mel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ghtning Rod of the Pasayten”.  Prone to lightning strikes and forest fir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(8685 ft) + Prominence (~4365 ft) = 10</w:t>
            </w:r>
            <w:r>
              <w:rPr>
                <w:vertAlign w:val="superscript"/>
              </w:rPr>
              <w:t>th</w:t>
            </w:r>
            <w:r>
              <w:rPr/>
              <w:t xml:space="preserve"> best in WA (~13,050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mountain in WA with a path to the top (8685 ft, former lookout trail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x Peaks, SE Pk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technically difficult peak to scale of WA’s 100 Highest Mountai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idating E face features a MVD in 0.1 miles of 1800 ft (6</w:t>
            </w:r>
            <w:r>
              <w:rPr>
                <w:vertAlign w:val="superscript"/>
              </w:rPr>
              <w:t>th</w:t>
            </w:r>
            <w:r>
              <w:rPr/>
              <w:t xml:space="preserve"> best in WA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Saint Helen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 May 18</w:t>
            </w:r>
            <w:r>
              <w:rPr>
                <w:vertAlign w:val="superscript"/>
              </w:rPr>
              <w:t>th</w:t>
            </w:r>
            <w:r>
              <w:rPr/>
              <w:t>, 1980 cataclysmic eruption sheared ~ 1300 ft off its to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iece of the Mount Saint Helens National Volcanic Monumen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active volcano in the Lower 48 Stat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 Centers/Observation Points flank this large (51 cubic miles) volcan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hiking/climbing objective, when </w:t>
            </w:r>
            <w:r>
              <w:rPr>
                <w:u w:val="single"/>
              </w:rPr>
              <w:t>not</w:t>
            </w:r>
            <w:r>
              <w:rPr/>
              <w:t xml:space="preserve"> closed due to dangerous eruptio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sburg Mtn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rd/fifth steepest MVD in 1 mile in WA/contiguous US (N face, 5160 ft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climb/spectacular peak rising above popular Cascade Pas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Challeng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tening gem of the wild and precipitous Picket Rang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 2.5 mile-wide Challenger Glacier coats the mountain’s N &amp; NE slop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st-favored technical, multi-day climbing North Cascades NP destination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bert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ly high (8184 ft) and prominent (~3664 ft) mountain, near White Pas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 Goat Rocks, the massif challenges numerous Pacific Crest Trail hike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of the Goat Rocks Wilderness (established ~ 1964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sik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ntment Lakes area landmark, with a shear granitic S fa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climbers rock-climbing paradi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Danie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peak in WA state’s most populous King County, (~7980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area for scientific research regarding glacial retreat/dynamic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summited, supramajor mountain in the heart of the Alpine Lakes Wil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Olympu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cular crowning crest of the Olympic Mountains (7969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looks the Olympic National Park &amp; the most pristine wilderness in WA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multi-day climbing goal (~ 40 miles roundtrip, ~ 8000 ft elev. gain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glaciated non-volcanic mountain in W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st glacier, on a non-volcanic peak in WA, (Hoh Glacier, 3.4 mil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viewing attraction at the world-renowned Hurricane Ridge visitor cent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an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ning, glaciated peak with nearly 4000 ft of prominence above ridge-leve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acts climbers looking for a strenuous glacier and rock ascen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nial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WA’s 7</w:t>
            </w:r>
            <w:r>
              <w:rPr>
                <w:vertAlign w:val="superscript"/>
              </w:rPr>
              <w:t>th</w:t>
            </w:r>
            <w:r>
              <w:rPr/>
              <w:t xml:space="preserve"> &amp;12</w:t>
            </w:r>
            <w:r>
              <w:rPr>
                <w:vertAlign w:val="superscript"/>
              </w:rPr>
              <w:t>th</w:t>
            </w:r>
            <w:r>
              <w:rPr/>
              <w:t xml:space="preserve"> steepest MVD in 1 mile (N/SE faces, 4901ft / 4816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face rises dramatically above the North Cascades Hwy/Diablo Lak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Constanc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ing and highest Olympic Mountain peak easily visible from Seattle are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highest major mountain in the Olympic Mountains (7756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llenging and strenuous rock-climb, includes the “Terrible Traverse”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RAB in the Olympic Mountains (7212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 Bell Mtn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emite-like granitic rock tower, with long vertical fac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ic attraction for North Cascades Hwy travelers, dominating WA Pas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rock-climbing magnet, featuring Grade V multi-day rout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psy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’s highest mountain east of the Cascades (~7325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ed zenith of the Salmo Priest Wilderness, in NE corner of W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rdian of WA’s only surviving grizzly bear and caribou populations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Anderso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raphic crest of the Olympic Peninsu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f the highest glaciated peaks in the Olympic Mountains (7321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l G. feeds the Elwha River, WA’s longest roadless river valley (25.5 miles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amed Enchanted Valley and scenic Anderson Pass lead up to the mtn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rcrombie Mtn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f WA’s 7 ultramajor mountains (&gt; 5000 feet prominence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highest mountain east of the Cascades (7308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consists of distinctive, ~500 million year-old, flagstone quartzi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aparte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’s third highest mountain east of the Cascades (7257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major mountain, with popular trail to Forest Service lookout tow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s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pest MVD in 1 mile in Lower 48 States (NE face, ~5381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face also features an 1830-foot MVD in 0.1 miles (5</w:t>
            </w:r>
            <w:r>
              <w:rPr>
                <w:vertAlign w:val="superscript"/>
              </w:rPr>
              <w:t>th</w:t>
            </w:r>
            <w:r>
              <w:rPr/>
              <w:t xml:space="preserve"> best in WA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y backdrop at the Diablo Lake Overlook (North Cascades Highwa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t Pea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 short hike (5 miles roundtrip) to active Forest Service lookout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mountain with great views of the Pasayten &amp; Lk Chelan-Sawtooth Wil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den Lk. L.O. Pk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y the best lookout view in WA, featuring the dramatic North Cascad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ves of hikers ascend the forest, meadows and boulders to reach the vist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out cabin is maintained by a volunteer group, offering a temporary refug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Finger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cular supramajor mountain visible from Lynnwood – N Snohomish C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cousin peak of Whitehorse Mtn, with 3 distinct summit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difficult day hike/backpack to S top restored lookout cabi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face MVD in 0.1 miles = 1700 ft (8</w:t>
            </w:r>
            <w:r>
              <w:rPr>
                <w:vertAlign w:val="superscript"/>
              </w:rPr>
              <w:t>th</w:t>
            </w:r>
            <w:r>
              <w:rPr/>
              <w:t xml:space="preserve"> best in WA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horse Mtn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major mountain, easily visible from Lynnwood – Smokey Point (on I-5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E face features a MVD in 1 mile of 5185 ft (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best in WA/Lower U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tes Darrington, and is a popular arduous climbing challeng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ssal landform, RAB ~ 6570 ft and volume = 15.3 cubic mil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stal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destination ski area, with a ski lift to the to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mountain in WA with a summit restaurant (elev. 6840 ft+ / 400 ft+ prom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restaurant offers complete meals in summer and snacks in the wint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ulous view of mammoth glaciated Mount Rainie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rother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, near-primordial flat-topped pyramid, as seen from Seattl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, Olympic supramajor mountain, as viewed from Puget Sound regio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and relatively high Olympic Mountains climbing goal (6842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Angele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and dominant landform rising above the Port Angles are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day-scramble, accessible year-round (during safe snow condition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top panorama of Olympics &amp; Strait of Juan de Fuca + Canada/Cascad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on Butt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peak in WA’s Blue Mountains (~6390 ft) + &gt; 2,000 ft prominen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Forest Service lookout cabin, with 100+ mile views of the Cascade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ng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fying N face features a 2000-ft MVD in 0.1 miles (tied for 2</w:t>
            </w:r>
            <w:r>
              <w:rPr>
                <w:vertAlign w:val="superscript"/>
              </w:rPr>
              <w:t>nd</w:t>
            </w:r>
            <w:r>
              <w:rPr/>
              <w:t xml:space="preserve"> best in WA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upramajor mountain’s stunning N face appears overhanging from Hwy 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Four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mountain that features a precipitous 4000-ft NE fa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face harbors the heavily visited Big Four Ice Caves (2-mile roundtrip hike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ic standout along the Mountain Loop Highwa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Index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 in 0.1 miles for W &amp; ENE faces rank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 xml:space="preserve">nd </w:t>
            </w:r>
            <w:r>
              <w:rPr/>
              <w:t xml:space="preserve">in WA (2150 ft / 2000 ft)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dramatic landform along WA’s Hwy 2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major mountain.  Middle Peak is one of the most difficult to ascend in W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 Lake Serene trail leads hikers beneath Index’s overhanging ENE fa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Ellino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ned easy/moderate hike/scramble in the SE Olympic Mountain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views of the rugged Olympics, Puget Sound and distant Mt. Rainier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lope offers famous ~ 1000-ft drop glissade, in mid-late spring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Spokan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major mountain that serves as a backdrop for the city of Spoka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’s only 100 highest supramajor mountain with a paved road to the to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. Spokane (cont.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Vista House attracts a plethora of sightsee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lope is site of the Mt. Spokane Ski Are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ing line for the annual ~ 35-mile Spokane to Mt. Spokane foot/bike rac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ricane Hill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 the most climbed mountain in WA, near Hurricane Ridge Visitor Ct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mile roundtrip paved trail leads multitudinous visitors to the 5757-ft to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 &gt; 5000 ft, with sweeping Olympic views, including Elwha River valle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Pilchuc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oth (9 cubic miles), classic pyramid as seen from Everett/Granite Fall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y the most-ascended lookout mountain in WA (via rough trail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site of the Mt. Pilchuck Ski Area.  Prominence exceeds 2000 fe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Si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ly the most popular mountain hike in WA; most stay below hazardous to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ground for exercise enthusiasts, hikers &amp; climbers (~3500 ft elev. gai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 W face towers above the town of North Bend and I-90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ger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of the “Issaquah Alps”, an extremely popular hiking are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le supramajor mountain, trailhead is ~ ½-hour from Seattle (via I-90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 Mountai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 for its supreme wildflower display, during ~ late Ma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ous views of the Columbia Gorg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ed via the popular Pacific Crest Trai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Puppy Lookout site, ~ 440 ft below summit, attracts throngs of hiker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Constitutio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st mountain in the San Juan Islands (2407 f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n State Park paved road leads thousands of visitors to the top, annually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t tower/observation area offers splendid vistas of the San Juans + mor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 Eri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ake of Mt. Erie Park.  Renowned rock climbing routes (on S faces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mountain (1273 ft) with paved road to top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Scott Dobrowolski, of Renton, WA, developed the Famous Mountains of WA idea during ~ 1982.</w:t>
      </w:r>
    </w:p>
    <w:p>
      <w:pPr>
        <w:pStyle w:val="Normal"/>
        <w:numPr>
          <w:ilvl w:val="0"/>
          <w:numId w:val="2"/>
        </w:numPr>
        <w:rPr/>
      </w:pPr>
      <w:r>
        <w:rPr/>
        <w:t>Up-to-date U.S.G.S topographic maps were used for elevations and measurements.</w:t>
      </w:r>
    </w:p>
    <w:p>
      <w:pPr>
        <w:pStyle w:val="Normal"/>
        <w:numPr>
          <w:ilvl w:val="0"/>
          <w:numId w:val="2"/>
        </w:numPr>
        <w:rPr/>
      </w:pPr>
      <w:r>
        <w:rPr/>
        <w:t>RAB = Rise Above Base (Height elevation – Base elevation).</w:t>
      </w:r>
    </w:p>
    <w:p>
      <w:pPr>
        <w:pStyle w:val="Normal"/>
        <w:numPr>
          <w:ilvl w:val="0"/>
          <w:numId w:val="2"/>
        </w:numPr>
        <w:rPr/>
      </w:pPr>
      <w:r>
        <w:rPr/>
        <w:t>2000 meters = ~ 6562 ft.  2000 meters is the ~ snowline of Rainier, as seen from Seattle.</w:t>
      </w:r>
    </w:p>
    <w:p>
      <w:pPr>
        <w:pStyle w:val="Normal"/>
        <w:numPr>
          <w:ilvl w:val="0"/>
          <w:numId w:val="2"/>
        </w:numPr>
        <w:rPr/>
      </w:pPr>
      <w:r>
        <w:rPr/>
        <w:t>MVD = Maximum Vertical Drop.</w:t>
      </w:r>
    </w:p>
    <w:p>
      <w:pPr>
        <w:pStyle w:val="Normal"/>
        <w:numPr>
          <w:ilvl w:val="0"/>
          <w:numId w:val="2"/>
        </w:numPr>
        <w:rPr/>
      </w:pPr>
      <w:r>
        <w:rPr/>
        <w:t>Major mountains feature at least 1000 ft prominence above ridge-level.</w:t>
      </w:r>
    </w:p>
    <w:p>
      <w:pPr>
        <w:pStyle w:val="Normal"/>
        <w:numPr>
          <w:ilvl w:val="0"/>
          <w:numId w:val="2"/>
        </w:numPr>
        <w:rPr/>
      </w:pPr>
      <w:r>
        <w:rPr/>
        <w:t>Supramajor mountains feature at least 2000 ft prominence above ridge-level.</w:t>
      </w:r>
    </w:p>
    <w:p>
      <w:pPr>
        <w:pStyle w:val="Normal"/>
        <w:numPr>
          <w:ilvl w:val="0"/>
          <w:numId w:val="2"/>
        </w:numPr>
        <w:rPr/>
      </w:pPr>
      <w:r>
        <w:rPr/>
        <w:t>Ultramajor mountains feature at least 5000 ft prominence above ridge-level.</w:t>
      </w:r>
    </w:p>
    <w:p>
      <w:pPr>
        <w:pStyle w:val="Normal"/>
        <w:numPr>
          <w:ilvl w:val="0"/>
          <w:numId w:val="2"/>
        </w:numPr>
        <w:rPr/>
      </w:pPr>
      <w:r>
        <w:rPr/>
        <w:t>Kinnerly Peak, in Montana, has a MVD in 1 mile of ~ 5380 ft (a basic tie with Davis Pe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keson, Ray, </w:t>
      </w:r>
      <w:r>
        <w:rPr>
          <w:u w:val="single"/>
        </w:rPr>
        <w:t>The Cascade Range</w:t>
      </w:r>
      <w:r>
        <w:rPr/>
        <w:t>, published 1969 by Graphic Arts Center Publishing Co., pp. 3, 71, 74, 113, 126 &amp; 128.</w:t>
      </w:r>
    </w:p>
    <w:p>
      <w:pPr>
        <w:pStyle w:val="Normal"/>
        <w:numPr>
          <w:ilvl w:val="0"/>
          <w:numId w:val="1"/>
        </w:numPr>
        <w:rPr/>
      </w:pPr>
      <w:r>
        <w:rPr/>
        <w:t>Beavon, Don, “Don’s Adventures” (including June 17 &amp; 18, 2000 Johannesburg Mountain climb), 6/23/2000 email, pp. 1-2.</w:t>
      </w:r>
    </w:p>
    <w:p>
      <w:pPr>
        <w:pStyle w:val="Normal"/>
        <w:numPr>
          <w:ilvl w:val="0"/>
          <w:numId w:val="1"/>
        </w:numPr>
        <w:rPr/>
      </w:pPr>
      <w:r>
        <w:rPr/>
        <w:t>Beavon, Don, “Johannesburg, Cascade, The Triplets”, Pack &amp; Paddle magazine, Sep 2000, pp.14-15.</w:t>
      </w:r>
    </w:p>
    <w:p>
      <w:pPr>
        <w:pStyle w:val="Normal"/>
        <w:numPr>
          <w:ilvl w:val="0"/>
          <w:numId w:val="1"/>
        </w:numPr>
        <w:rPr/>
      </w:pPr>
      <w:r>
        <w:rPr/>
        <w:t>Beavon, Don, “Mt. Rainier Solo Winter Ascent, Feb. 14-15, 2002”, 2/16/02 e-mail, pp. 1-2.</w:t>
      </w:r>
    </w:p>
    <w:p>
      <w:pPr>
        <w:pStyle w:val="Normal"/>
        <w:numPr>
          <w:ilvl w:val="0"/>
          <w:numId w:val="1"/>
        </w:numPr>
        <w:rPr/>
      </w:pPr>
      <w:r>
        <w:rPr/>
        <w:t>Beavon, Fred, “28</w:t>
      </w:r>
      <w:r>
        <w:rPr>
          <w:vertAlign w:val="superscript"/>
        </w:rPr>
        <w:t>th</w:t>
      </w:r>
      <w:r>
        <w:rPr/>
        <w:t xml:space="preserve"> Annual Mount Erie Trail and Road Race”, 9/5/2002 email, p.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key, Fred, </w:t>
      </w:r>
      <w:r>
        <w:rPr>
          <w:u w:val="single"/>
        </w:rPr>
        <w:t>Cascade Alpine Guide, v. 3, Rainy Pass to Fraser River</w:t>
      </w:r>
      <w:r>
        <w:rPr/>
        <w:t>, published 1995 by The Mountaineers, pp. 20, 63, 295 &amp; 33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key, Fred, </w:t>
      </w:r>
      <w:r>
        <w:rPr>
          <w:u w:val="single"/>
        </w:rPr>
        <w:t>Cascade Alpine Guide, v. 2, Stevens Pass to Rainy Pass</w:t>
      </w:r>
      <w:r>
        <w:rPr/>
        <w:t>, published 1989 by The Mountaineers, pp. 315-31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key, Fred, </w:t>
      </w:r>
      <w:r>
        <w:rPr>
          <w:u w:val="single"/>
        </w:rPr>
        <w:t>Cascade Alpine Guide, v. 1, Columbia River to Stevens Pass</w:t>
      </w:r>
      <w:r>
        <w:rPr/>
        <w:t>, published 1973 by The Mountaineers, see p. 27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key, Fred, </w:t>
      </w:r>
      <w:r>
        <w:rPr>
          <w:u w:val="single"/>
        </w:rPr>
        <w:t>Challenge of the North Cascades</w:t>
      </w:r>
      <w:r>
        <w:rPr/>
        <w:t>, published 1969 by The Mountaineers, pp. 89 &amp; 175-1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gdorfer, Rainier, </w:t>
      </w:r>
      <w:r>
        <w:rPr>
          <w:u w:val="single"/>
        </w:rPr>
        <w:t>Backcountry Skiing in Washington’s Cascades</w:t>
      </w:r>
      <w:r>
        <w:rPr/>
        <w:t>, published 1986 by The Mountaineers, pp.52-55, 79-82, 103-105 &amp; 185-18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ton, Joan, </w:t>
      </w:r>
      <w:r>
        <w:rPr>
          <w:u w:val="single"/>
        </w:rPr>
        <w:t>Best Hikes with Children</w:t>
      </w:r>
      <w:r>
        <w:rPr/>
        <w:t>, published 1988 by The Mountaineers, pp. 38-39, 74-75, 190-191, &amp; 228-22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iedger, Carolyn, </w:t>
      </w:r>
      <w:r>
        <w:rPr>
          <w:u w:val="single"/>
        </w:rPr>
        <w:t>A Visitor’s Guide to Mount Rainier Glaciers</w:t>
      </w:r>
      <w:r>
        <w:rPr/>
        <w:t>, published 1986 by Pacific Northwest National Parks and Forests Association, pp. 6 &amp; 46.</w:t>
      </w:r>
    </w:p>
    <w:p>
      <w:pPr>
        <w:pStyle w:val="Normal"/>
        <w:numPr>
          <w:ilvl w:val="0"/>
          <w:numId w:val="1"/>
        </w:numPr>
        <w:rPr/>
      </w:pPr>
      <w:r>
        <w:rPr/>
        <w:t>Fellar, Stefan, “Pusik Peak, Cannon, Enchantment trip report”, 10/22/2001 email, pp. 1-2.</w:t>
      </w:r>
    </w:p>
    <w:p>
      <w:pPr>
        <w:pStyle w:val="Normal"/>
        <w:numPr>
          <w:ilvl w:val="0"/>
          <w:numId w:val="1"/>
        </w:numPr>
        <w:rPr/>
      </w:pPr>
      <w:r>
        <w:rPr/>
        <w:t>Fellar, Stefan &amp; Fry, Steve, “Mt. Spokane trip summaries, 2001 &amp; 1991” 10/8/2001 &amp; 10/24/2001 email, p. 1.</w:t>
      </w:r>
    </w:p>
    <w:p>
      <w:pPr>
        <w:pStyle w:val="Normal"/>
        <w:numPr>
          <w:ilvl w:val="0"/>
          <w:numId w:val="1"/>
        </w:numPr>
        <w:rPr/>
      </w:pPr>
      <w:r>
        <w:rPr/>
        <w:t>Fry, Steve, “Defining and Sizing-up Mountains”, Summit magazine, Jan-Feb 1987, pp. 16-21 &amp; 3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y, Steve, “Washington’s Highest Mountains and Steepest Faces”, </w:t>
      </w:r>
      <w:r>
        <w:rPr>
          <w:u w:val="single"/>
        </w:rPr>
        <w:t>The Mountaineer</w:t>
      </w:r>
      <w:r>
        <w:rPr/>
        <w:t xml:space="preserve"> annual, 1983-1990, published August 1991, pp. 40-5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y, Steve, “Washington’s 100 Highest Mountains” and “Other Notable Mountains”, </w:t>
      </w:r>
      <w:r>
        <w:rPr>
          <w:u w:val="single"/>
        </w:rPr>
        <w:t>The Washington Backcountry Almanac, 1996</w:t>
      </w:r>
      <w:r>
        <w:rPr/>
        <w:t>, published by The Mountaineers, pp.18-19 &amp; 104-106.</w:t>
      </w:r>
    </w:p>
    <w:p>
      <w:pPr>
        <w:pStyle w:val="Normal"/>
        <w:numPr>
          <w:ilvl w:val="0"/>
          <w:numId w:val="1"/>
        </w:numPr>
        <w:rPr/>
      </w:pPr>
      <w:r>
        <w:rPr/>
        <w:t>Fry, Steve, “Washington’s Longest, Roadless River Valleys”, The Mountaineer, April 1992, pp. 9-12.</w:t>
      </w:r>
    </w:p>
    <w:p>
      <w:pPr>
        <w:pStyle w:val="Normal"/>
        <w:numPr>
          <w:ilvl w:val="0"/>
          <w:numId w:val="1"/>
        </w:numPr>
        <w:rPr/>
      </w:pPr>
      <w:r>
        <w:rPr/>
        <w:t>Fry, Steve, “Prusik Peak and Gnome Tarn”, Signpost magazine, October 1990, cover photo.</w:t>
      </w:r>
    </w:p>
    <w:p>
      <w:pPr>
        <w:pStyle w:val="Normal"/>
        <w:numPr>
          <w:ilvl w:val="0"/>
          <w:numId w:val="1"/>
        </w:numPr>
        <w:rPr/>
      </w:pPr>
      <w:r>
        <w:rPr/>
        <w:t>Fry, Steve, “Mountains Defined and Measured” and “Washington’s 50 Highest Major Mountains”, Pacific Science Center Exhibit, Seattle, WA, December 1984- January 1985.</w:t>
      </w:r>
    </w:p>
    <w:p>
      <w:pPr>
        <w:pStyle w:val="Normal"/>
        <w:numPr>
          <w:ilvl w:val="0"/>
          <w:numId w:val="1"/>
        </w:numPr>
        <w:rPr/>
      </w:pPr>
      <w:r>
        <w:rPr/>
        <w:t>Fry, Steve, Unpublished mountain volume &amp; rise above base data, measured 1982-83 &amp; 1990.  Earlier data recalculated 198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ldman, Peggy, </w:t>
      </w:r>
      <w:r>
        <w:rPr>
          <w:u w:val="single"/>
        </w:rPr>
        <w:t>Washington’s Highest Mountains</w:t>
      </w:r>
      <w:r>
        <w:rPr/>
        <w:t>, published 2004 by Wilderness Press, pp. 47, 222 &amp; 2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rche, Charles, </w:t>
      </w:r>
      <w:r>
        <w:rPr>
          <w:u w:val="single"/>
        </w:rPr>
        <w:t>Washington’s Best Wildflower Hikes</w:t>
      </w:r>
      <w:r>
        <w:rPr/>
        <w:t>, published 2004 by Westcliff Publishers, pp. 192-19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tchman, Robert, </w:t>
      </w:r>
      <w:r>
        <w:rPr>
          <w:u w:val="single"/>
        </w:rPr>
        <w:t>Place Names of Washington</w:t>
      </w:r>
      <w:r>
        <w:rPr/>
        <w:t>, published 1985 by The Washington State Historical Society, see p. 1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arney, Alan, </w:t>
      </w:r>
      <w:r>
        <w:rPr>
          <w:u w:val="single"/>
        </w:rPr>
        <w:t>Classic Climbs of the Northwest</w:t>
      </w:r>
      <w:r>
        <w:rPr/>
        <w:t>, published 2002 by AlpenBooks Press, pp. 200-2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lso, Linda, </w:t>
      </w:r>
      <w:r>
        <w:rPr>
          <w:u w:val="single"/>
        </w:rPr>
        <w:t>Mount St. Helens Volcano</w:t>
      </w:r>
      <w:r>
        <w:rPr/>
        <w:t>, published September 1980 by Beautiful America Publishing Co., pp. 1-6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ll, Dorothy &amp; Davidson, Nancy – Editors for Sunset Books and Sunset Magazine, </w:t>
      </w:r>
      <w:r>
        <w:rPr>
          <w:u w:val="single"/>
        </w:rPr>
        <w:t>The Beautiful Northwest</w:t>
      </w:r>
      <w:r>
        <w:rPr/>
        <w:t>, published 1970 by Lane Magazine and Book Company, pp. 46-47, 61, 64, 109 &amp; 114.</w:t>
      </w:r>
    </w:p>
    <w:p>
      <w:pPr>
        <w:pStyle w:val="Normal"/>
        <w:numPr>
          <w:ilvl w:val="0"/>
          <w:numId w:val="1"/>
        </w:numPr>
        <w:rPr/>
      </w:pPr>
      <w:r>
        <w:rPr/>
        <w:t>Levin, Elinor, “Dog Mountain”, Signpost magazine, May 1987, p.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ning, Harvey &amp; Spring, Ira, </w:t>
      </w:r>
      <w:r>
        <w:rPr>
          <w:u w:val="single"/>
        </w:rPr>
        <w:t>100 Hikes in the North Cascades</w:t>
      </w:r>
      <w:r>
        <w:rPr/>
        <w:t>, published 1988 by The Mountaineers, pp. 32-33, 52-53, 110-111 &amp; 166-16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ning, Harvey &amp; Spring, Bob &amp; Ira, </w:t>
      </w:r>
      <w:r>
        <w:rPr>
          <w:u w:val="single"/>
        </w:rPr>
        <w:t>The North Cascades National Park</w:t>
      </w:r>
      <w:r>
        <w:rPr/>
        <w:t>, published 1969 by Superior Publishing Co., pp. 2, 81, 86, 88-89, 94-95 &amp; 12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ors, Harry, “Discovery of Mount Shuksan and the Upper Nooksack River June 1859” in </w:t>
      </w:r>
      <w:r>
        <w:rPr>
          <w:u w:val="single"/>
        </w:rPr>
        <w:t>Northwest Discovery</w:t>
      </w:r>
      <w:r>
        <w:rPr/>
        <w:t xml:space="preserve"> journal, February 1984, Vol. 5, No. 21, see pp. 6 &amp;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shall, Ann, </w:t>
      </w:r>
      <w:r>
        <w:rPr>
          <w:u w:val="single"/>
        </w:rPr>
        <w:t>Two on the Trail</w:t>
      </w:r>
      <w:r>
        <w:rPr/>
        <w:t>, published 1985 by Washington Trails Association, see pp. 84-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shall, Louise B., </w:t>
      </w:r>
      <w:r>
        <w:rPr>
          <w:u w:val="single"/>
        </w:rPr>
        <w:t>High Trails, Guide to the Pacific Crest Trail in Washington</w:t>
      </w:r>
      <w:r>
        <w:rPr/>
        <w:t>, published 1973 By Signpost, pp. 82-83 &amp; 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shall, Louise B., </w:t>
      </w:r>
      <w:r>
        <w:rPr>
          <w:u w:val="single"/>
        </w:rPr>
        <w:t>100 Hikes in Western Washington</w:t>
      </w:r>
      <w:r>
        <w:rPr/>
        <w:t>, published 1966 by The Mountaineers, Hike #’s 2 &amp; 4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ler, Tom &amp; Manning, Harvey, </w:t>
      </w:r>
      <w:r>
        <w:rPr>
          <w:u w:val="single"/>
        </w:rPr>
        <w:t>The North Cascades</w:t>
      </w:r>
      <w:r>
        <w:rPr/>
        <w:t>, published 1964 by The Mountaineers, pp. 22, 51, 55, &amp; 5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son, Jim &amp; Potterfield, Peter, </w:t>
      </w:r>
      <w:r>
        <w:rPr>
          <w:u w:val="single"/>
        </w:rPr>
        <w:t>Selected Climbs in the Cascades</w:t>
      </w:r>
      <w:r>
        <w:rPr/>
        <w:t>, published 2000 by The Mountaineers, pp. 88-92 &amp; 175-18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ympic Mountain Rescue, </w:t>
      </w:r>
      <w:r>
        <w:rPr>
          <w:u w:val="single"/>
        </w:rPr>
        <w:t>Climber’s Guide to the Olympic Mountains</w:t>
      </w:r>
      <w:r>
        <w:rPr/>
        <w:t>, published 1972 by The Mountaineers, pp. 41-45, 88-92, 127, &amp; 129-134.</w:t>
      </w:r>
    </w:p>
    <w:p>
      <w:pPr>
        <w:pStyle w:val="Normal"/>
        <w:numPr>
          <w:ilvl w:val="0"/>
          <w:numId w:val="1"/>
        </w:numPr>
        <w:rPr/>
      </w:pPr>
      <w:r>
        <w:rPr/>
        <w:t>Pelto, Mauri, S., “A Summer the Snow Endured, The 1996 Report from the Glacier Climate Project”, Pack &amp; Paddle magazine, December 1996, pp. 25-27.</w:t>
      </w:r>
    </w:p>
    <w:p>
      <w:pPr>
        <w:pStyle w:val="Normal"/>
        <w:numPr>
          <w:ilvl w:val="0"/>
          <w:numId w:val="1"/>
        </w:numPr>
        <w:rPr/>
      </w:pPr>
      <w:r>
        <w:rPr/>
        <w:t>Pelto, Mauri, S., “The Dead and Dying, The Latest Report on Our Vanishing Glaciers”, Pack &amp; Paddle magazine, November 1995, pp. 28-2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terfield, Peter, </w:t>
      </w:r>
      <w:r>
        <w:rPr>
          <w:u w:val="single"/>
        </w:rPr>
        <w:t>Classic Hikes of the World</w:t>
      </w:r>
      <w:r>
        <w:rPr/>
        <w:t>, published 2005 by W.W. Norton &amp; Company, see pp. 62-7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per, John, et al.: “Washington’s 3000-foot Prominence Peaks”, </w:t>
      </w:r>
      <w:hyperlink r:id="rId2">
        <w:r>
          <w:rPr>
            <w:rStyle w:val="InternetLink"/>
          </w:rPr>
          <w:t>www.rhinoclimbs.com/prominence.htm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per, Steve &amp; Steck, Allen, </w:t>
      </w:r>
      <w:r>
        <w:rPr>
          <w:u w:val="single"/>
        </w:rPr>
        <w:t>Fifty Classic Climbs of North America</w:t>
      </w:r>
      <w:r>
        <w:rPr/>
        <w:t>, published 1979 by Sierra Club Books, pp. 112-1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aylea, Josef, </w:t>
      </w:r>
      <w:r>
        <w:rPr>
          <w:u w:val="single"/>
        </w:rPr>
        <w:t>Scaylea on Photography, How He Does It</w:t>
      </w:r>
      <w:r>
        <w:rPr/>
        <w:t xml:space="preserve">, published by Superior Publishing Company, “A Salisbury Press Book”, pp. unnumbered: Shuksan close-up, Rainier – distant pre-1980 St. Helens – Floating Bridge, Rainier from Denny Mountain, The Brothers – Pacific Science Center, Baker – Whistling Swans, and Rainier “Cold Snap”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ing, Ira &amp; Fish, Byron, </w:t>
      </w:r>
      <w:r>
        <w:rPr>
          <w:u w:val="single"/>
        </w:rPr>
        <w:t>Lookouts, Firewatchers of the Cascades and Olympics</w:t>
      </w:r>
      <w:r>
        <w:rPr/>
        <w:t>, published 1981 by The Mountaineers, pp. 58-59, 63-65, 80-82 &amp; 98-9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ing, Ira &amp; Manning, Harvey, </w:t>
      </w:r>
      <w:r>
        <w:rPr>
          <w:u w:val="single"/>
        </w:rPr>
        <w:t>101 Hikes in the North Cascades</w:t>
      </w:r>
      <w:r>
        <w:rPr/>
        <w:t>, published 1979 by The Mountaineers, pp. 112-113, 136,137, &amp; 184-1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ing, Ira &amp; Manning, Harvey, </w:t>
      </w:r>
      <w:r>
        <w:rPr>
          <w:u w:val="single"/>
        </w:rPr>
        <w:t>102 Hikes in the Alpine Lakes, South Cascades and Olympics</w:t>
      </w:r>
      <w:r>
        <w:rPr/>
        <w:t>, published 1978 by The Mountaineers, pp. 220-221.</w:t>
      </w:r>
    </w:p>
    <w:p>
      <w:pPr>
        <w:pStyle w:val="Normal"/>
        <w:numPr>
          <w:ilvl w:val="0"/>
          <w:numId w:val="1"/>
        </w:numPr>
        <w:rPr/>
      </w:pPr>
      <w:r>
        <w:rPr/>
        <w:t>Sykes, Karen, “Dog Mountain”, Signpost magazine, July 1986, p. 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inoclimbs.com/prominen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3:44:00Z</dcterms:created>
  <dc:creator> </dc:creator>
  <dc:description/>
  <cp:keywords/>
  <dc:language>en-US</dc:language>
  <cp:lastModifiedBy> </cp:lastModifiedBy>
  <cp:lastPrinted>2006-11-10T21:19:00Z</cp:lastPrinted>
  <dcterms:modified xsi:type="dcterms:W3CDTF">2007-02-02T04:36:00Z</dcterms:modified>
  <cp:revision>55</cp:revision>
  <dc:subject/>
  <dc:title>Washington’s 50 Famous Mountains</dc:title>
</cp:coreProperties>
</file>